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1.2021</w:t>
        <w:tab/>
        <w:t xml:space="preserve">                                                                                      № 3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Динского района от 10.11.2020 № 273 «Об утверждении муниципальной программы «Мероприятия в сфере имущественных и земельных отношений в Васюринском сельском поселении на 2021 год» </w:t>
      </w:r>
      <w:r>
        <w:rPr>
          <w:sz w:val="28"/>
          <w:szCs w:val="28"/>
        </w:rPr>
        <w:t>(в редакции от 01.02.2021 № 11, 06.04.2021 № 71, 19.04.2021 № 84, 12.05.2021 № 97, 02.06.2021 № 130, 26.07.2021 № 186, 02.08.2021 № 191, 01.09.2021 № 205, 21.09.2021 № 222, 06.10.2021 № 240, 01.11.2021 № 257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решением Совета Васюринского сельского поселения от 21 ноября 2019 № 17 «Об утверждении положения о порядке управления и распоряжения объектами муниципальной собственности Васюринского сельского поселения», п о с т а н о в л я ю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1. Внести изменения в постановление администрации Васюриснкого сельского поселения Динского района от 10.11.2020 № 273 «Об утверждении муниципальной программы «Мероприятия в сфере имущественных и земельных отношений в Васюринском сельском поселении на 2021 год»</w:t>
      </w:r>
      <w:r>
        <w:rPr/>
        <w:t xml:space="preserve"> </w:t>
      </w:r>
      <w:r>
        <w:rPr>
          <w:sz w:val="28"/>
          <w:szCs w:val="28"/>
        </w:rPr>
        <w:t>согласно приложений.</w:t>
      </w:r>
    </w:p>
    <w:p>
      <w:pPr>
        <w:pStyle w:val="Normal"/>
        <w:ind w:right="-1" w:firstLine="567"/>
        <w:jc w:val="both"/>
        <w:rPr/>
      </w:pPr>
      <w:bookmarkStart w:id="1" w:name="_GoBack"/>
      <w:r>
        <w:rPr>
          <w:sz w:val="28"/>
          <w:szCs w:val="28"/>
        </w:rPr>
        <w:t>2. Начальнику финансового отдела администрации Васюринского сельского поселения (Плешань) предусмотреть финансирование</w:t>
      </w:r>
      <w:bookmarkEnd w:id="1"/>
      <w:r>
        <w:rPr>
          <w:sz w:val="28"/>
          <w:szCs w:val="28"/>
        </w:rPr>
        <w:t xml:space="preserve"> мероприятий по реализации программы в пределах средств, предусмотренных в бюджете поселения на 2021 год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Васюринского сельского посе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vasyurinskaya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Д.А. П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 имущественных и земельных отнош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поселения относятся: владение, пользование и распоряжение имуществом, находящимся в муниципальной собственности поселения; организация в границах поселения электро-, тепло-, и водоснабжения населения, что является одним из приоритетов социально-экономического развития Васюр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задачей муниципальной политики в области имущественных отношений является достижение оптимального состава муниципального имущества и действенное управление объектами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и структуры муниципального имущества Васюринского сельского поселения Динского района показывает, что в собственности муниципального образования еще находится имущество, право на которое не зарегистрировано в соответствии № 218-ФЗ «О государственной регистрации недвижим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необходимо проведение мероприятий по оптимизации структуры муниципального имущества Васюринского сельского поселения Динского района и ее приведению в соответствие с требованиями Федерального закона № 218-ФЗ, т е. существует необходимость в проведении государственной регистрации права муниципальной собственности на объек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казанных процедур необходимо изготовить техническую документацию (технические и кадастровые паспорта) на объекты, а также получить кадастровые выписки, кадастровые паспорта земельных участков и кадастровые планы территорий, необходимые для оформления права муниципальной собственности на земельные участки, провести межевание земельных участков, вынос в натуру, подготовка технических пл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споряжения муниципальным имуществом, а также в целях пополнения доходной части бюджета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одной из основных целей и задач стоит, обеспечение поступления прямых и косвенных доходов в бюджет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бота с субъектами малого и среднего предпринимательства, арендующими нежилые помещения, по вопросам заключения договоров аренды нежилых помещений на нов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ежегодно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формированных земельных участков под объектами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оверности отражения информации об объектах муниципальной собственности в Реестре муниципального имущества, Едином государственном реестре прав на недвижимое имущество и сделок с ним, Государственном кадастре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финансовой базы муниципального образования Васюринского сельское поселение 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умножение движимого и недвижимого имущества, используемого для социально-экономического развития муниципального образования Васюринское сельское поселение 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местного бюджета (бюджета муниципального образования Васюринского сельское поселение Динского райо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согласно реестру муниципального имущества, на территории Васюринского сельского поселения расположен скотомогильник. В соответствии с требованиями п. 7.1.12 СапПиП скотомогильники с захоронением в ямах, отнесены к 1 классу опасности. Согласно п. 2.1, 3.1 СапПиП 2.2.1/2.1.1200-03 «Санитарно-защитные зоны и санитарная классификация предприятий, сооружений и иных объектов», статьи 24 ФЗ от 30.03.1999 г. №52-ФЗ «О санитарно-эпидемиологическом благополучии населения, собственник данного имущества (в данном случае администрация Васюринского сельского поселения) обязан установить специальную территорию – санитарно-защитную зону вокруг данного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населения, необходимо установить размеры санитарно-защитной зоны сибиреязвенного скотомогильника, с нанесением границ на территории Васюринского сельского поселения санитарно-защитной зоны скотомогильника, поскольку он является источником воздействия на среду об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, задачи и целевые показатели, сроки и эта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и земель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должны быть решены следующие основные задач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го и своевременного учета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доходов местного бюджета (бюджета муниципального образования Васюринского сельского посе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и права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 Срок реализации программы –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органа местного самоуправления, юридических и физических лиц оперативной, полной и достоверной и регулярно обновляемой информацией об объектах муниципальной собственности; сокращение сроков и качества обработки документов; привлечение инвестиций в жилищное строительство, коммунальное хозяйство, социальную, инженерную и транспортные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характеризующие их целевые показатели муниципальной программы приводятся в табличной форме в соответствии с приложением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2910,2 </w:t>
      </w:r>
      <w:r>
        <w:rPr>
          <w:sz w:val="28"/>
          <w:szCs w:val="28"/>
        </w:rPr>
        <w:t>тыс. руб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2910,2 </w:t>
      </w:r>
      <w:r>
        <w:rPr>
          <w:sz w:val="28"/>
          <w:szCs w:val="28"/>
        </w:rPr>
        <w:t>тыс. рублей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чет ресурсного обеспечения на мероприятие №1</w:t>
      </w:r>
      <w:r>
        <w:rPr>
          <w:sz w:val="28"/>
          <w:szCs w:val="28"/>
        </w:rPr>
        <w:t xml:space="preserve"> – Содержание, ремонт, капитальный ремонт, подготовка расчета сметной стоимости,</w:t>
      </w:r>
      <w:r>
        <w:rPr/>
        <w:t xml:space="preserve"> </w:t>
      </w:r>
      <w:r>
        <w:rPr>
          <w:sz w:val="28"/>
          <w:szCs w:val="28"/>
        </w:rPr>
        <w:t xml:space="preserve">техническое обследование и оценка технического состояния отдельных строительных конструкций здания, проекта перепланировки, проекта реконструкции муниципального имущества Васюринского сельского посе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ерепланировки нежилых поме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организации реконструкции объекта капитального строительства (включая проект организации работ по сносу его части) нежилого 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едование и оценка технического состояния отдельных строительных конструкций 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сметная документация по объекту «Капитальный ремонт нежилого зд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2 </w:t>
      </w:r>
      <w:r>
        <w:rPr>
          <w:sz w:val="28"/>
          <w:szCs w:val="28"/>
        </w:rPr>
        <w:t>-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 объектов муниципального имуще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межевых планов, технических планов и топографическая съем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5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3</w:t>
      </w:r>
      <w:r>
        <w:rPr>
          <w:sz w:val="28"/>
          <w:szCs w:val="28"/>
        </w:rPr>
        <w:t xml:space="preserve"> - Затраты на муниципальный жилой фонд, содержание и обслуживание помещений в многоквартирных домах, находящиеся в муниципальной собственности, оплата взносов в «Фонд капитального ремонта МКД» выполнен на основании одного из актов, по которому производилась оплата ранее в 2019 </w:t>
      </w:r>
      <w:r>
        <w:rPr/>
        <w:t>году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75"/>
        <w:gridCol w:w="99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Железнодорожная ул., д.45, кв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 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кв.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53, кв.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59, кв.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67, кв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6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 итоговая сумма за месяц без налога НДС составляет </w:t>
      </w:r>
      <w:r>
        <w:rPr>
          <w:color w:val="FF0000"/>
          <w:sz w:val="28"/>
          <w:szCs w:val="28"/>
        </w:rPr>
        <w:t>2461,56.</w:t>
      </w:r>
      <w:r>
        <w:rPr>
          <w:sz w:val="28"/>
          <w:szCs w:val="28"/>
        </w:rPr>
        <w:t xml:space="preserve"> Итог умножаем на 12 месяцев и получаем сумму, заложенную на мероприятие№3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счет ресурсного обеспечения на мероприятие №4 - определение рыночной стоимости муниципального имущества,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,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 выполнен на основании </w:t>
      </w:r>
      <w:r>
        <w:rPr>
          <w:b/>
          <w:i/>
          <w:color w:val="FF0000"/>
          <w:sz w:val="28"/>
          <w:szCs w:val="28"/>
        </w:rPr>
        <w:t>одного из договоров об оказании услуг по оценке недвижимости, по которому производилась оплата ранее, стоимость работ по договору составила 5000 т. р., таким образом в 2020 г. необходимо оценить четыре объекта недвижимости, после подсчетов получаем сумму, заложенную на мероприятие№4.</w:t>
      </w:r>
      <w:r>
        <w:rPr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а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чет ресурсного обеспечения на мероприятие №5</w:t>
      </w:r>
      <w:r>
        <w:rPr>
          <w:sz w:val="28"/>
          <w:szCs w:val="28"/>
        </w:rPr>
        <w:t xml:space="preserve"> –работы по 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, Краснодарский край, Динской район, ст-ца Васюринская, 3 км к востоку от станицы (1 кат. сложности) (реестровый № 231731150850005) и выполнение государственной историко-культурной экспертизы научно-проектной докумен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осударственной историко-культурной экспертизы научно-проектной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Расчет ресурсного обеспечения на мероприятие №6 </w:t>
      </w:r>
      <w:r>
        <w:rPr>
          <w:sz w:val="28"/>
          <w:szCs w:val="28"/>
        </w:rPr>
        <w:t xml:space="preserve">- Проведение кадастровых работ, изготовление технических и кадастровых паспортов, подготовка межевых планов и технических планов, вынос границ в </w:t>
      </w:r>
      <w:r>
        <w:rPr/>
        <w:t>натуру, топографическая съемка объектов для постановки на учет в Управление Росреестра как бесхозное имуще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межевых планов, технических планов и топографическая съем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0,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чет ресурсного обеспечения на мероприятие №7</w:t>
      </w:r>
      <w:r>
        <w:rPr>
          <w:sz w:val="28"/>
          <w:szCs w:val="28"/>
        </w:rPr>
        <w:t>- Инвентаризация кладбища, расположенного на территории Васюринского сельского поселения (Ставского, 75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нвентар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чет ресурсного обеспечения на мероприятие №8</w:t>
      </w:r>
      <w:r>
        <w:rPr>
          <w:sz w:val="28"/>
          <w:szCs w:val="28"/>
        </w:rPr>
        <w:t>- Разработка проектно-сметной документации на строительство объекта «Строительство Сквера (аллеи) им. Глинского И.Л. в ст-це Васюринской Динского района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программы является администрация Васюринского сельского поселения Динского района, которая в ходе реализации Программы контролирует эффективное использование выделенных средств и выполнение намече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могут ежегодно корректироваться, исходя из возможностей бюджета на очередной финансовый год и оценки эффективности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Финансовый отдел администрации Васюринского сельского поселения (далее - координатор муниципальной программ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 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 год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программы несут ответственность за достижение целевых показателей 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 10 числа месяца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программы - Муниципальный заказчик: 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 проводит анализ выполнения мероприятия; несет ответственность за нецелевое и неэффективное использование выделенных в распоряжение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 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ют администрация Васюр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асюринского сельского поселения Динского района от 10.11.2020 № 273 «Об утверждении муниципальной программы «Мероприятия в сфере имущественных и земельных отношений в Васюринском сельском поселении на 2021 год»</w:t>
      </w:r>
      <w:r>
        <w:rPr/>
        <w:t xml:space="preserve"> </w:t>
      </w:r>
      <w:r>
        <w:rPr>
          <w:sz w:val="28"/>
          <w:szCs w:val="28"/>
        </w:rPr>
        <w:t>(в редакции от 01.02.2021 № 11, 06.04.2021 № 71, 19.04.2021 № 84, 12.05.2021 № 97, 02.06.2021 № 130, 26.07.2021 № 186, 02.08.2021 № 191, 01.09.2021 № 205, 21.09.2021 № 222, 06.10.2021 № 240, 01.11.2021 № 257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в сфере имущественных и земельных отношений в Васюринском сельском поселении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6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Специалист общего отдела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А.</w:t>
            </w:r>
          </w:p>
        </w:tc>
      </w:tr>
      <w:tr>
        <w:trPr>
          <w:trHeight w:val="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, определение рыночной стоимости.</w:t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пополнение доходов местного бюджета (бюджета муниципального образования Васюринское сельское поселение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и права собственности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5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сти исследования и подготовить проект санитарно-защитной зоны, получить заключение об определении санитарно-защитной зоны скотомогильника,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орожного движения,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регулирование использования автомобильных дорог местного знач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 эффективное распоряжение муниципального имущества; эффективного использования; снижения степени наличия инженерной инфраструктуры, не имеющей технической, кадастровой документации; регулирование отношений, связанных с муниципальной собственностью; определению технического состояния объектов муниципальной формы собственности и возможности их дальнейшей эксплуатации; поддержка благоприятной среды проживания насел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атизация жилых помещений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2910,2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910,2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Н.А. Фомин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асюринского сельского поселения Динского района от 10.11.2020 № 273 «Об утверждении муниципальной программы «Мероприятия в сфере имущественных и земельных отношений в Васюринском сельском поселении на 2021 год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редакции от 01.02.2021 № 11, 06.04.2021 № 71, 19.04.2021 № 84, 12.05.2021 № 97, 02.06.2021 № 130, 26.07.2021 № 186, 02.08.2021 № 191, 01.09.2021 № 205, 21.09.2021 № 222, 06.10.2021 № 240, 01.11.2021 № 257)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14"/>
        <w:gridCol w:w="1412"/>
        <w:gridCol w:w="848"/>
        <w:gridCol w:w="1837"/>
        <w:gridCol w:w="1836"/>
        <w:gridCol w:w="1554"/>
        <w:gridCol w:w="1554"/>
        <w:gridCol w:w="1747"/>
      </w:tblGrid>
      <w:tr>
        <w:trPr>
          <w:tblHeader w:val="true"/>
          <w:trHeight w:val="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оприятия в сфере имущественных и земельных отношений в Васюринском сельском поселении»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rPr/>
            </w:pPr>
            <w:r>
              <w:rPr/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rPr/>
            </w:pPr>
            <w:r>
              <w:rPr/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пополнение доходов местного бюджета (бюджета муниципального образования Васюринского сельского поселения);</w:t>
            </w:r>
          </w:p>
          <w:p>
            <w:pPr>
              <w:pStyle w:val="Normal"/>
              <w:rPr/>
            </w:pPr>
            <w:r>
              <w:rPr/>
              <w:t>- регистрации права собственности;</w:t>
            </w:r>
          </w:p>
          <w:p>
            <w:pPr>
              <w:pStyle w:val="Normal"/>
              <w:rPr/>
            </w:pPr>
            <w:r>
              <w:rPr/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Содержание, ремонт, капитальный ремонт, подготовка расчета сметной стоимости, проекта перепланировки, проекта реконструкции муниципального имущества Васюрин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иведение в соответствие с градостроительными, техническими и санитарными нормами муниципального имущества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Разработка Проект перепланировки нежилых помещений, проект организации реконструкции объекта капитального строительства (включая проект организации работ по сносу его части) нежилого здания, Техническое обследование и оценка технического состояния отдельных строительных конструкций зда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2 Прохождение государственной регистрации права муниципальной собственност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хождение государственной регистрации права муниципальной собственности на имущество Васюрин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Затраты на муниципальный жилой фонд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Содержание и обслуживание помещений в многоквартирных домах, находящиеся в муниципальной собственности 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взносов в «</w:t>
            </w:r>
            <w:r>
              <w:rPr>
                <w:bCs/>
              </w:rPr>
              <w:t>Фонд</w:t>
            </w:r>
            <w:r>
              <w:rPr/>
              <w:t> капитального ремонта </w:t>
            </w:r>
            <w:r>
              <w:rPr>
                <w:bCs/>
              </w:rPr>
              <w:t>МКД</w:t>
            </w:r>
            <w:r>
              <w:rPr/>
              <w:t>» 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, кв.47</w:t>
            </w:r>
          </w:p>
          <w:p>
            <w:pPr>
              <w:pStyle w:val="Normal"/>
              <w:rPr/>
            </w:pPr>
            <w:r>
              <w:rPr/>
              <w:t>ул. Ставского, 53, кв. 20</w:t>
            </w:r>
          </w:p>
          <w:p>
            <w:pPr>
              <w:pStyle w:val="Normal"/>
              <w:rPr/>
            </w:pPr>
            <w:r>
              <w:rPr/>
              <w:t>ул. Ставского, 59, кв. 31</w:t>
            </w:r>
          </w:p>
          <w:p>
            <w:pPr>
              <w:pStyle w:val="Normal"/>
              <w:rPr/>
            </w:pPr>
            <w:r>
              <w:rPr/>
              <w:t>ул. Ставского, 67, кв. 15</w:t>
            </w:r>
          </w:p>
          <w:p>
            <w:pPr>
              <w:pStyle w:val="Normal"/>
              <w:rPr/>
            </w:pPr>
            <w:r>
              <w:rPr/>
              <w:t>ул. Железнодорожная, 45, кв. 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</w:t>
            </w:r>
            <w:r>
              <w:rPr/>
              <w:t>№4</w:t>
            </w:r>
            <w:r>
              <w:rPr>
                <w:i/>
              </w:rPr>
              <w:t xml:space="preserve"> </w:t>
            </w:r>
            <w:r>
              <w:rPr/>
              <w:t>Определение рыночной, балансовой стоимостей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</w:t>
            </w:r>
          </w:p>
          <w:p>
            <w:pPr>
              <w:pStyle w:val="Normal"/>
              <w:rPr/>
            </w:pPr>
            <w:r>
              <w:rPr/>
              <w:t>ул. Матвеевская, 31</w:t>
            </w:r>
          </w:p>
          <w:p>
            <w:pPr>
              <w:pStyle w:val="Normal"/>
              <w:rPr/>
            </w:pPr>
            <w:r>
              <w:rPr/>
              <w:t>ул. Ставского, 10Б</w:t>
            </w:r>
          </w:p>
          <w:p>
            <w:pPr>
              <w:pStyle w:val="Normal"/>
              <w:rPr/>
            </w:pPr>
            <w:r>
              <w:rPr/>
              <w:t>ПГБ-3</w:t>
            </w:r>
          </w:p>
          <w:p>
            <w:pPr>
              <w:pStyle w:val="Normal"/>
              <w:rPr/>
            </w:pPr>
            <w:r>
              <w:rPr/>
              <w:t>ПГБ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сновное мероприятие </w:t>
            </w:r>
            <w:r>
              <w:rPr/>
              <w:t>№5</w:t>
            </w:r>
            <w:r>
              <w:rPr>
                <w:i/>
              </w:rPr>
              <w:t xml:space="preserve"> </w:t>
            </w:r>
            <w:r>
              <w:rPr>
                <w:szCs w:val="28"/>
              </w:rPr>
              <w:t>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szCs w:val="28"/>
              </w:rPr>
              <w:t>получение Акта государственной историко-культурной экспертизы «Проекта зон охраны объекта культурного наследия регионального значе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  <w:r>
              <w:rPr>
                <w:szCs w:val="28"/>
              </w:rPr>
              <w:t xml:space="preserve"> 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 и выполнение государственной историко-культурной экспертизы научно-проектной документации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сновное мероприятие </w:t>
            </w:r>
            <w:r>
              <w:rPr/>
              <w:t xml:space="preserve">№6 </w:t>
            </w:r>
            <w:r>
              <w:rPr>
                <w:szCs w:val="28"/>
              </w:rPr>
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становка на учет в качестве бесхозных объектов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  <w:r>
              <w:rPr>
                <w:szCs w:val="28"/>
              </w:rPr>
              <w:t xml:space="preserve">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жевых планов и технических план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сновное мероприятие № 7 </w:t>
            </w:r>
            <w:r>
              <w:rPr/>
              <w:t>Инвентаризация кладбища, расположенного на территории Васюринского сельского поселения (Ставского, 75)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лучение отчета об инвентаризации, учет мест захоронения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инвентаризации кладбища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кладбищ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№ 8</w:t>
            </w:r>
            <w:r>
              <w:rPr/>
              <w:t xml:space="preserve"> Разработка проектно-сметной документации на строительство объекта «Строительство Сквера (аллеи) им. Глинского И.Л. в ст-це Васюринской Динского района»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троительство Сквера (аллеи) им. Глинского И.Л. в ст-це Васюринской Динского района»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Изготовление ПСД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  </w:t>
        <w:tab/>
        <w:t xml:space="preserve">                 Н.А. Фомина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асюринского сельского поселения Динского района от 10.11.2020 № 273 «Об утверждении муниципальной программы «Мероприятия в сфере имущественных и земельных отношений в Васюринском сельском поселении на 2021 год»</w:t>
      </w:r>
      <w:r>
        <w:rPr/>
        <w:t xml:space="preserve"> </w:t>
      </w:r>
      <w:r>
        <w:rPr>
          <w:sz w:val="28"/>
          <w:szCs w:val="28"/>
        </w:rPr>
        <w:t>(в редакции от 01.02.2021 № 11, 06.04.2021 № 71, 19.04.2021 № 84, 12.05.2021 № 97, 02.06.2021 № 130, 26.07.2021 № 186, 02.08.2021 № 191, 01.09.2021 № 205, 21.09.2021 № 222, 06.10.2021 № 240, 01.11.2021 № 257)</w:t>
      </w:r>
    </w:p>
    <w:p>
      <w:pPr>
        <w:pStyle w:val="Normal"/>
        <w:ind w:left="9639" w:right="39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95631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44"/>
                              <w:gridCol w:w="2268"/>
                              <w:gridCol w:w="1168"/>
                              <w:gridCol w:w="1100"/>
                              <w:gridCol w:w="884"/>
                              <w:gridCol w:w="817"/>
                              <w:gridCol w:w="884"/>
                              <w:gridCol w:w="1418"/>
                              <w:gridCol w:w="340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Объем финанси-рования*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(тыс.руб)</w:t>
                                  </w:r>
                                  <w:r>
                                    <w:rPr>
                                      <w:shd w:fill="FFFFFF" w:val="clear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епосред-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результат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Участник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hd w:fill="FFFFFF" w:val="clear"/>
                                    </w:rPr>
                                    <w:t>(к примеру, муниципальный заказчик, главный распорядитель (распорядитель) бюджетных средств, исполнит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год реали-з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1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одержание, ремонт, капитальный ремонт, подготовка расчета сметной стоимости, проекта перепланировки, проекта реконструкции муниципального имущества Васюр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Разработка: проект перепланировки нежилых помещений, ул. Ставского, 47; проект организации реконструкции объекта капитального строительства (включая проект организации работ по сносу его части) нежилого здания;Техническое обследование и оценка технического состояния отдельных строительных конструкций здания, ул. Матвеевская, 31; Проектно-сметная документация по объекту «Капитальный ремонт нежилого здания, ул. Матвеевская, 31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93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93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93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93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2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кадастровых работ, изготовление технических и кадастровых паспортов, проектов межевания, подготовка межевых планов и технических планов, вынос границ в натуру, топографическая съемк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915,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915,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915,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915,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3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Затраты на муниципальный жилой фо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кв.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53, кв.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59, кв.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67, кв.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Железнодорожная, 45, кв.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пом. 1-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4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ределение рыночной, балансовой стоимости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 xml:space="preserve">ул. Матвеевская, 3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авского, 10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ГБ –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ГБ – 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5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 и выполнение государственной историко-культурной экспертизы научно-проектной докумен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Редутский пост, 1793 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97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97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97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97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6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ОТ «Строитель» проезды, земельные участки под проезда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6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6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6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6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7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нвентаризация кладбища, расположенного на территории Васюринского сельского поселения (Ставского, 7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нвентаризация кладбищ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8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Разработка проектно-сметной документации на строительство объекта «Строительство Сквера (аллеи) им. Глинского И.Л. в ст-це Васюринской Дин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С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10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10,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10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10,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pt;height:595.3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44"/>
                        <w:gridCol w:w="2268"/>
                        <w:gridCol w:w="1168"/>
                        <w:gridCol w:w="1100"/>
                        <w:gridCol w:w="884"/>
                        <w:gridCol w:w="817"/>
                        <w:gridCol w:w="884"/>
                        <w:gridCol w:w="1418"/>
                        <w:gridCol w:w="3402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Объем финанси-рования*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(тыс.руб)</w:t>
                            </w:r>
                            <w:r>
                              <w:rPr>
                                <w:shd w:fill="FFFFFF" w:val="clear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/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епосред-ст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результат реализации мероприятия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Участник под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d w:fill="FFFFFF" w:val="clear"/>
                              </w:rPr>
                              <w:t>(к примеру, муниципальный заказчик, главный распорядитель (распорядитель) бюджетных средств, исполнитель)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-й год реали-заци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-й год реали-зации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год реали-заци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1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одержание, ремонт, капитальный ремонт, подготовка расчета сметной стоимости, проекта перепланировки, проекта реконструкции муниципального имущества Васюр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83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Разработка: проект перепланировки нежилых помещений, ул. Ставского, 47; проект организации реконструкции объекта капитального строительства (включая проект организации работ по сносу его части) нежилого здания;Техническое обследование и оценка технического состояния отдельных строительных конструкций здания, ул. Матвеевская, 31; Проектно-сметная документация по объекту «Капитальный ремонт нежилого здания, ул. Матвеевская, 31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93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93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93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93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2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кадастровых работ, изготовление технических и кадастровых паспортов, проектов межевания, подготовка межевых планов и технических планов, вынос границ в натуру, топографическая съемк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915,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915,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915,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915,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3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Затраты на муниципальный жилой фо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кв.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53, кв. 2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59, кв. 3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67, кв. 1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Железнодорожная, 45, кв. 1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пом. 1-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4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ределение рыночной, балансовой стоимости муниципального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 xml:space="preserve">ул. Матвеевская, 31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авского, 10Б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ГБ – 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ГБ – 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7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7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7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7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5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 и выполнение государственной историко-культурной экспертизы научно-проектной докумен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Редутский пост, 1793 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97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97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97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97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6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ОТ «Строитель» проезды, земельные участки под проездам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6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6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6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6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7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нвентаризация кладбища, расположенного на территории Васюринского сельского поселения (Ставского, 7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нвентаризация кладбищ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77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77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77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77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8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Разработка проектно-сметной документации на строительство объекта «Строительство Сквера (аллеи) им. Глинского И.Л. в ст-це Васюринской Дин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8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С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10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10,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10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10,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Специалист общего отдела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   Н.А. Фомина</w:t>
      </w:r>
    </w:p>
    <w:sectPr>
      <w:type w:val="nextPage"/>
      <w:pgSz w:orient="landscape" w:w="16838" w:h="11906"/>
      <w:pgMar w:left="56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15:00Z</dcterms:created>
  <dc:creator>Коновал Галина Анатольевна</dc:creator>
  <dc:description/>
  <cp:keywords/>
  <dc:language>en-US</dc:language>
  <cp:lastModifiedBy>11 каб_1</cp:lastModifiedBy>
  <cp:lastPrinted>2021-11-12T08:51:00Z</cp:lastPrinted>
  <dcterms:modified xsi:type="dcterms:W3CDTF">2021-12-02T08:15:00Z</dcterms:modified>
  <cp:revision>8</cp:revision>
  <dc:subject/>
  <dc:title>ПОСТАНОВЛЕНИЕ</dc:title>
</cp:coreProperties>
</file>