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11.2021</w:t>
        <w:tab/>
        <w:t xml:space="preserve">                                                                 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Утвердить муниципальную программу «Мероприятия в сфере имущественных и земельных отношений в Васюринском сельском поселении»</w:t>
      </w:r>
      <w:r>
        <w:rPr/>
        <w:t xml:space="preserve"> </w:t>
      </w:r>
      <w:r>
        <w:rPr>
          <w:sz w:val="28"/>
        </w:rPr>
        <w:t xml:space="preserve">на 2022 год </w:t>
      </w:r>
      <w:r>
        <w:rPr>
          <w:sz w:val="28"/>
          <w:szCs w:val="28"/>
        </w:rPr>
        <w:t>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Плешань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2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Д.А. Позов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21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05,5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05,5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1 </w:t>
      </w:r>
      <w:r>
        <w:rPr/>
        <w:t>году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3, кв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66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,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  <w:szCs w:val="28"/>
        </w:rPr>
        <w:t>2461,56.</w:t>
      </w:r>
      <w:r>
        <w:rPr>
          <w:sz w:val="28"/>
          <w:szCs w:val="28"/>
        </w:rPr>
        <w:t xml:space="preserve"> Итог умножаем на 12 месяцев и получаем сумму, заложенную на мероприятие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2 году необходимо образовать 4 земельных участка под существующими автомобильными дорогами, а именно: ул. Западной, Васюринской, Карла Маркса и Редутской согласно приложению № 1 к договору № 217 на выполнение кадастровых работ от 10.11.2021 образование земельного под существующей дорогой за 1 га стоит 21 т.р., а нам необходимо образовать согласно реестра муниципального имущества Васюринского сельского поселения 16,5 га,</w:t>
      </w:r>
      <w:r>
        <w:rPr/>
        <w:t xml:space="preserve"> </w:t>
      </w:r>
      <w:r>
        <w:rPr>
          <w:sz w:val="28"/>
          <w:szCs w:val="28"/>
        </w:rPr>
        <w:t>таким образом итоговая сумма составляет 346,5 т.р. Так же необходимо образовать 6 земельных участков для регистрации права муниципальной собственности, также расчет проводится на основании вышеуказанного договора, а именно образование 1 земельного участка стоит 15 т.р., таким образом итоговая сумма составляет 90 т.р. В 2022 году необходимо выполнить работы по изготовлению 3 технических планов для регистрации объектов в муниципальную собственность, согласно договора на выполнение кадастровых работ № 351 от 09.06.2021 года изготовление 3х технических планов на объекты стоило 62 т.р.</w:t>
      </w:r>
    </w:p>
    <w:p>
      <w:pPr>
        <w:pStyle w:val="Normal"/>
        <w:ind w:firstLine="709"/>
        <w:jc w:val="both"/>
        <w:rPr/>
      </w:pPr>
      <w:r>
        <w:rPr/>
        <w:t>В соответствии вышеизложенным на реализацию данного мероприятия на 2022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4</w:t>
      </w:r>
      <w:r>
        <w:rPr>
          <w:sz w:val="28"/>
          <w:szCs w:val="28"/>
        </w:rPr>
        <w:t xml:space="preserve"> – Организация и проведение капитального ремонта жилого помещения (муниципальная квартира): разработать сметы на капитальный ремонт, организация и проведение капитального ремонта </w:t>
      </w:r>
      <w:r>
        <w:rPr/>
        <w:t>муниципального имущества Васюринского сельского посел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5</w:t>
      </w:r>
      <w:r>
        <w:rPr>
          <w:sz w:val="28"/>
          <w:szCs w:val="28"/>
        </w:rPr>
        <w:t>- Изготовление проектно-сметной документации на капитальный ремонт центрального парка (Ставского, 10Б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21 № 259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Специалист общего отдел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105,5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105,5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Мероприятия в сфере имущественных и земельных отношений в Васюринском сельском поселении»</w:t>
            </w:r>
            <w:r>
              <w:rPr/>
              <w:t xml:space="preserve">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21 № 2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3, кв. 20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  <w:t>ПГБ-3</w:t>
            </w:r>
          </w:p>
          <w:p>
            <w:pPr>
              <w:pStyle w:val="Normal"/>
              <w:rPr/>
            </w:pPr>
            <w:r>
              <w:rPr/>
              <w:t>ПГБ-10</w:t>
            </w:r>
          </w:p>
          <w:p>
            <w:pPr>
              <w:pStyle w:val="Normal"/>
              <w:rPr/>
            </w:pPr>
            <w:r>
              <w:rPr/>
              <w:t>ГРП-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4 </w:t>
            </w:r>
            <w:r>
              <w:rPr/>
              <w:t>Организация и проведение капитального ремонта муниципальной квартиры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едоставление муниципального жилья в социальный найм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питального ремонт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й квартиры (ул. Ставского, 47 кв. 4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№ 5 </w:t>
            </w:r>
            <w:r>
              <w:rPr/>
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ектно-сметной документации на капитальный ремонт центрального парка и положительное заключение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проектно-сметной документации на капитальный ремонт центрального парка (Ставского, 10Б)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Мероприятия в сфере имущественных и земельных отношений в Васюринском сельском поселении»</w:t>
      </w:r>
      <w:r>
        <w:rPr/>
        <w:t xml:space="preserve"> 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0.11.2021 № 259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3, кв.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ГБ –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ГБ –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П-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рганизация и проведение капитального ремонта жилого помещения (муниципальная кварт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кв.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0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3, кв. 2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ГБ –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Б –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П-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рганизация и проведение капитального ремонта жилого помещения (муниципальная кварт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кв.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зготовление проектно-сметной документации на капитальный ремонт центрального парка (Ставского, 10Б) и прохождение государственной экспертизы проектн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С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5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0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9:00Z</dcterms:created>
  <dc:creator>Коновал Галина Анатольевна</dc:creator>
  <dc:description/>
  <cp:keywords/>
  <dc:language>en-US</dc:language>
  <cp:lastModifiedBy>11 каб_1</cp:lastModifiedBy>
  <cp:lastPrinted>2021-11-10T10:49:00Z</cp:lastPrinted>
  <dcterms:modified xsi:type="dcterms:W3CDTF">2021-11-11T08:03:00Z</dcterms:modified>
  <cp:revision>9</cp:revision>
  <dc:subject/>
  <dc:title>ПОСТАНОВЛЕНИЕ</dc:title>
</cp:coreProperties>
</file>