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1</w:t>
        <w:tab/>
        <w:t xml:space="preserve">                                                                                     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, 06.10.2021 № 240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1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–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3090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3090,2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– Содержание, ремонт, капитальный ремонт, подготовка расчета сметной стоимости,</w:t>
      </w:r>
      <w:r>
        <w:rPr/>
        <w:t xml:space="preserve"> </w:t>
      </w:r>
      <w:r>
        <w:rPr>
          <w:sz w:val="28"/>
          <w:szCs w:val="28"/>
        </w:rPr>
        <w:t xml:space="preserve">техническое обследование и оценка технического состояния отдельных строительных конструкций здания, проекта перепланировки, проекта реконструкции муниципального имущества Васюр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епланировк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и оценка технического состояния отдельных строительных конструкц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Капитальный ремонт нежилого з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 объектов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3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19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4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5000 т. р., таким образом в 2020 г. необходимо оценить четыре объекта недвижимости, после подсчетов получаем сумму, заложенную на мероприятие№4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5</w:t>
      </w:r>
      <w:r>
        <w:rPr>
          <w:sz w:val="28"/>
          <w:szCs w:val="28"/>
        </w:rPr>
        <w:t xml:space="preserve"> –работы по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, Краснодарский край, Динской район, ст-ца Васюринская, 3 км к востоку от станицы (1 кат. сложности) (реестровый № 231731150850005) и выполнение государственной историко-культурной экспертизы научно-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историко-культурной экспертизы научно-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</w:t>
      </w:r>
      <w:r>
        <w:rPr/>
        <w:t>натуру, топографическая съемка объектов для постановки на учет в Управление Росреестра как бесхозное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>- Инвентаризация кладбища, расположенного на территории Васюринского сельского поселения (Ставского, 7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, 06.10.2021 № 240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11.2021 № 257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090,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3090</w:t>
            </w:r>
            <w:r>
              <w:rPr>
                <w:color w:val="FF0000"/>
                <w:sz w:val="28"/>
                <w:szCs w:val="28"/>
              </w:rPr>
              <w:t xml:space="preserve">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01.02.2021 № 11, 06.04.2021 № 71, 19.04.2021 № 84, 12.05.2021 № 97, 02.06.2021 № 130, 26.07.2021 № 186, 02.08.2021 № 191, 01.09.2021 № 205, 21.09.2021 № 222, 06.10.2021 № 240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1 № 257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с градостроительными, техническими и санитарными нормами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работка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, Техническое обследование и оценка технического состояния отдельных строительных конструкций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Затраты на муниципальный жилой фонд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4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Матвеевская, 31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получение Акта государственной историко-культурной экспертизы «Проекта зон охраны объекта культурного наследия регионального знач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6 </w:t>
            </w:r>
            <w:r>
              <w:rPr>
                <w:szCs w:val="28"/>
              </w:rPr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ановка на учет в качестве бесхозных объектов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 и технически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№ 7 </w:t>
            </w:r>
            <w:r>
              <w:rPr/>
              <w:t>Инвентаризация кладбища, расположенного на территории Васюринского сельского поселения (Ставского, 75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ение отчета об инвентаризации, учет мест захороне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инвентаризации кладбищ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ладб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</w:t>
        <w:tab/>
        <w:t xml:space="preserve">    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, 06.10.2021 № 240)</w:t>
      </w:r>
    </w:p>
    <w:p>
      <w:pPr>
        <w:pStyle w:val="Normal"/>
        <w:ind w:left="4956" w:firstLine="4683"/>
        <w:rPr>
          <w:sz w:val="28"/>
          <w:szCs w:val="28"/>
        </w:rPr>
      </w:pPr>
      <w:r>
        <w:rPr>
          <w:sz w:val="28"/>
          <w:szCs w:val="28"/>
        </w:rPr>
        <w:t>от 01.11.2021 № 257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: проект перепланировки нежилых помещений, ул. Ставского, 47; проект организации реконструкции объекта капитального строительства (включая проект организации работ по сносу его части) нежилого здания;Техническое обследование и оценка технического состояния отдельных строительных конструкций здания, ул. Матвеевская, 31; Проектно-сметная документация по объекту «Капитальный ремонт нежилого здания, ул. Матвеевская, 31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ул. Матвеевская, 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дутский пост, 1793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Т «Строитель» проезды, земельные участки под проез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, расположенного на территории Васюринского сельского поселения (Ставского,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09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090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: проект перепланировки нежилых помещений, ул. Ставского, 47; проект организации реконструкции объекта капитального строительства (включая проект организации работ по сносу его части) нежилого здания;Техническое обследование и оценка технического состояния отдельных строительных конструкций здания, ул. Матвеевская, 31; Проектно-сметная документация по объекту «Капитальный ремонт нежилого здания, ул. Матвеевская, 31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ул. Матвеевская, 3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10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дутский пост, 1793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Т «Строитель» проезды, земельные участки под проез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, расположенного на территории Васюринского сельского поселения (Ставского,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09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090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Н.А. Фомина</w:t>
      </w:r>
    </w:p>
    <w:sectPr>
      <w:type w:val="nextPage"/>
      <w:pgSz w:orient="landscape" w:w="16838" w:h="11906"/>
      <w:pgMar w:left="56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5:00Z</dcterms:created>
  <dc:creator>Коновал Галина Анатольевна</dc:creator>
  <dc:description/>
  <cp:keywords/>
  <dc:language>en-US</dc:language>
  <cp:lastModifiedBy>11 каб_1</cp:lastModifiedBy>
  <cp:lastPrinted>2021-10-06T12:15:00Z</cp:lastPrinted>
  <dcterms:modified xsi:type="dcterms:W3CDTF">2021-11-09T10:43:00Z</dcterms:modified>
  <cp:revision>5</cp:revision>
  <dc:subject/>
  <dc:title>ПОСТАНОВЛЕНИЕ</dc:title>
</cp:coreProperties>
</file>