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375" cy="526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</w:t>
        <w:tab/>
        <w:tab/>
        <w:tab/>
        <w:tab/>
        <w:tab/>
        <w:t xml:space="preserve">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феры Васюринского сельского поселения Динского района к работе в осенне-зимний период 2021-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и качественной подготовки жилищно-коммунального комплекса и объектов социальной сферы Васюринского сельского поселения к устойчивой работе в осенне-зимний период 2021-2022 год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№ 190-ФЗ «О теплоснабжении», приказом Министерства энергетики Российской Федерации от 12 марта 2013 № 103 «Об утверждении правил оценки готовности к отопительному сезон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Васюринского сельского поселения Динского района, п о с т а н о в л я ю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подготовке объектов жилищно-коммунального комплекса и объектов социальной сферы Васюринского сельского поселения Динского района к работе в осенне-зимний период 2021-2022 годов (приложение № 1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межведомственную комиссию по координации хода подготовки жилищно-коммунального комплекса и объектов социальной сферы Васюринского сельского поселения Динского района (далее комиссия) к работе в осенне-зимний период 2021-2022 годов и утвердить ее состав (приложение №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(приложение №3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сесторонне проанализировать итоги работы жилищно-коммунального комплекса в осенне-зимний период 2020-2021 годов.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кретарю комиссии Штуканевой А.Н.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еспечить своевременное предоставление ежемесячно до 28 числа начиная с 1 июня 2021 года в комиссию муниципального образования Динской район статистическую отчетность по форме 1 ЖКХ-зима, утвержденную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го хозяйства к работе в зимних услов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целях обеспечения энергосбережения организовать работу по пропаганде среди населения информации о необходимости установки приборов учета расходов воды и энергоресурсов, а также утепления оконных, и дверных проемов в квартирах, входных дверей в подъездах, подвалах, чердачных помещ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организовать подготовку объектов жилищно-коммунального комплекса и объектов социальной сферы независимо от ведомственной принадлежности к эксплуатации в осенне-зимний период, согласно Плана первоочередных мероприятий по подготовке объектов теплоснабжения и теплопотребления к работе в осенне-зимний период 2021-2022 годов, к 01.10.2021 года завершить выполнение вышеуказан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в срок до 01.10.2021 года предоставить в районную межведомственную комиссию информацию об окончании выполнения намеченных мероприятий по подготовке к осенне-зимнему периоду 2021-2022 годов и паспорт готовности Васю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оказать содействие, собственникам жилых помещений в многоквартирных жилых домах по подготовке к отопительному периоду, с оформлением, до 01.10.2021 года, в установленном порядке актов и паспортов готовности жилых домов к отопительному периоду 2021-2022 год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6. подготовить до 01.10.2021 года муниципальное задание МКУ «Васюринское» на уборку и расчистку снега, создание запасов песчано-соляной смеси, на устранение гололеда и снежных заносов на тротуарах и дорогах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предприятий ПАО «Племзавод им. В.И. Чапаева» (Усачев), ООО ИСК «Будмар» (Алиферова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овать подготовку дорожной и специальной техники по убор</w:t>
      </w:r>
      <w:r>
        <w:rPr>
          <w:rFonts w:cs="Times New Roman" w:ascii="Times New Roman" w:hAnsi="Times New Roman"/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ить выполнение требований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3. 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Начальнику отдела ЖКХ администрации Васюринского сельского поселения Коротаеву В.И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 Рекоменд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иректору МУП «Родник» Бегину В.М., директору ОАО «Краснодартеплосеть» Харченко В.А., мастеру Васюринского участка «Динскаярайгаз» Шульга А.В., мастеру Васюринского сетевого участка «Динских РЭС» Каланжиеву Э.А. 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зработать планы взаимодействия жилищных, тепло, водо-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детских дошкольных и образовательных учреждений, расположенных на территории Васюринского сельского поселения БДОУ «Детский сад № 15» (Подколзина), БДОУ «Детский сад № 44» (Орлова), БДОУ «Детский сад № 66» (Горпинченко), МБУ ДО Дом творчества (Жорник), БОУ СОШ № 10 (Ефременко), БОУ СОШ № 13 (Барнева), БОУ ООШ № 14 (Фомина), а также заведующему поликлиникой Васюринской участковой больницы (Ефимцев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зданий и сооружений, систем водо-, электро- и теплоснаб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те в осенне-зимний период 2021-2022 </w:t>
      </w:r>
      <w:r>
        <w:rPr>
          <w:rFonts w:cs="Times New Roman" w:ascii="Times New Roman" w:hAnsi="Times New Roman"/>
          <w:spacing w:val="-3"/>
          <w:sz w:val="28"/>
          <w:szCs w:val="28"/>
        </w:rPr>
        <w:t>год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2.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ок до 25.08.2021 года предоставит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ссию сведения об окончании выполнения намеченных мероприятий по подготовке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енне-зимнему периоду 2021-2022 го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готовности объектов к зим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при необходимости принять меры по созданию запасов твердого топлива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ельны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4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выполнение требований, установленных Федеральным законом от 23 ноября 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Начальнику финансового отдела администрации Васюринского сельского поселения Динского района Плешань А.В. предусмотреть, в необходимых объёмах, средства в бюджете поселения на реализацию мероприятий по подготовке муниципального имущества к эксплуатации в осенне-зимний период 2021-2022 годов, на оплату топливно-энергетических ресурсов необходимых для бюджетных организ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чальнику общего отдела администрации Васюринского сельского поселения Динского района Дзыбовой З.К.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 довести настоящее постановление до сведения заинтересованных лиц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 обнародовать настоящее постановление в установленном поряд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 разместить настоящее постановление в информационно-телекоммуникационной сети «Интернет» на официальном сайте Васюрин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астоящее постановление вступает в силу после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844"/>
      </w:tblGrid>
      <w:tr>
        <w:trPr>
          <w:trHeight w:val="2006" w:hRule="atLeast"/>
        </w:trPr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Васюр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ут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от 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объектов жилищно-коммунального комплекса и объектов социальной сферы Васюринского сельского поселения Динского района к работе в осенне-зимний период 2021-2022 годов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8"/>
        <w:gridCol w:w="634"/>
        <w:gridCol w:w="901"/>
        <w:gridCol w:w="1017"/>
        <w:gridCol w:w="993"/>
        <w:gridCol w:w="932"/>
        <w:gridCol w:w="851"/>
        <w:gridCol w:w="992"/>
        <w:gridCol w:w="1215"/>
        <w:gridCol w:w="705"/>
        <w:gridCol w:w="6"/>
      </w:tblGrid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денежн. средств всего 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месного бюджета (тыс.руб.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едприятия (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-ва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або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або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турбинных расходомеров на электромагнитные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сетевых насосов, насосов рециркуляции, подпиточных насосов, эл.двигателей вентиляторов горелок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атики безопасности горелок CIB UNIGAS R 515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автоматики безопасности и регулирования. Замена  трехходовых кранов, манометров, датчиков и приборо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струментов оборудования и расходных материа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июня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электрооборудования - силовые сборки, коммутационная аппаратура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июня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люков ТК-21, ТК-22, ТК-19, ТК-13, ТК-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запорной арматуры в ТК-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секущей арматуры в ТК-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запорной арматуры на РУ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участка т\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плоизоляц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лесниц ТК-21, ТК-23, ТК-19, ТК-13, ТК-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запорной арматур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09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координации хода подготовки жилищно-коммунального комплекса и объектов социальной сферы к работе в осеннее – зимний период 2021 –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1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асюринского сельского поселения, председатель комиссии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Васюринского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, председателя комиссии,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анева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ЖКХ и ЗИО администрации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 поселения,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 и ЗИО администрации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ин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Родник»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тер Васюринского участка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инскаярайгаз»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нжиев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уард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Васюринского сетевого участка Динских РРЭС 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1" w:type="dxa"/>
            <w:tcBorders/>
          </w:tcPr>
          <w:p>
            <w:pPr>
              <w:pStyle w:val="Style41"/>
              <w:widowControl/>
              <w:snapToGrid w:val="false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41"/>
              <w:widowControl/>
              <w:ind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асюринского сельского поселения (по согласованию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асюринского сель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5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5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 w:before="154" w:after="0"/>
        <w:ind w:left="-284" w:firstLine="56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ind w:left="-284" w:firstLine="56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межведомственной комиссии по координации хода подготовки жилищно-коммунального комплекса и объектов, социальной сферы муниципального образования Васюринское сельское поселение Динского района к работе в осенне-зимний период 2021-2022 годов</w:t>
      </w:r>
    </w:p>
    <w:p>
      <w:pPr>
        <w:pStyle w:val="Style61"/>
        <w:widowControl/>
        <w:spacing w:lineRule="exact" w:line="240"/>
        <w:ind w:left="-284" w:firstLine="568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ind w:left="-284" w:firstLine="568"/>
        <w:jc w:val="center"/>
        <w:rPr/>
      </w:pPr>
      <w:r>
        <w:rPr>
          <w:rStyle w:val="FontStyle20"/>
          <w:sz w:val="28"/>
          <w:szCs w:val="28"/>
        </w:rPr>
        <w:t>1</w:t>
      </w:r>
      <w:r>
        <w:rPr>
          <w:rStyle w:val="FontStyle16"/>
          <w:sz w:val="28"/>
          <w:szCs w:val="28"/>
        </w:rPr>
        <w:t>. Общие положен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spacing w:before="269" w:after="0"/>
        <w:ind w:left="-284" w:firstLine="568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Межведомственная комиссия по координации хода подготовки жилищно-коммунального комплекса и объектов социальной сферы муниципального образования Васюринского сельского поселения Д</w:t>
      </w:r>
      <w:r>
        <w:rPr>
          <w:rStyle w:val="FontStyle20"/>
          <w:sz w:val="28"/>
          <w:szCs w:val="28"/>
        </w:rPr>
        <w:t xml:space="preserve">инского </w:t>
      </w:r>
      <w:r>
        <w:rPr>
          <w:rStyle w:val="FontStyle16"/>
          <w:sz w:val="28"/>
          <w:szCs w:val="28"/>
        </w:rPr>
        <w:t xml:space="preserve">района к работе в осенне-зимний период </w:t>
      </w:r>
      <w:r>
        <w:rPr>
          <w:rStyle w:val="FontStyle20"/>
          <w:sz w:val="28"/>
          <w:szCs w:val="28"/>
        </w:rPr>
        <w:t>2021-2022 годов</w:t>
      </w:r>
      <w:r>
        <w:rPr>
          <w:rStyle w:val="FontStyle16"/>
          <w:sz w:val="28"/>
          <w:szCs w:val="28"/>
        </w:rPr>
        <w:t xml:space="preserve"> (далее Комиссия) создается в целях организации взаимодействия по вопросам подготовки объектов жилищно-коммунального хозяйства и социальной сферы поселения к работе в осенне-зимний период </w:t>
      </w:r>
      <w:r>
        <w:rPr>
          <w:rStyle w:val="FontStyle20"/>
          <w:sz w:val="28"/>
          <w:szCs w:val="28"/>
        </w:rPr>
        <w:t>2021-2022 годов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ind w:left="-284" w:firstLine="56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став Комиссии утверждается постановлением администрации муниципального образования Васюринского сельского посе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ind w:left="-284" w:firstLine="568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 Законодательного Собрания Краснодарского края, муниципальными нормативно правовыми актами, а также настоящим Положением.</w:t>
      </w:r>
    </w:p>
    <w:p>
      <w:pPr>
        <w:pStyle w:val="Style81"/>
        <w:widowControl/>
        <w:spacing w:lineRule="exact" w:line="240"/>
        <w:ind w:left="-284" w:firstLine="568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before="48" w:after="0"/>
        <w:ind w:left="-284" w:firstLine="568"/>
        <w:jc w:val="center"/>
        <w:rPr/>
      </w:pPr>
      <w:r>
        <w:rPr>
          <w:rStyle w:val="FontStyle20"/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Права Комиссии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: контролирует и координирует работу предприятий и учреждений, собственников жилых помещений в многоквартирных жилых домах расположенных на территории Васюринского сельского поселения по проведению работ по подготовке объектов к работе в осенне-зимний период </w:t>
      </w:r>
      <w:r>
        <w:rPr>
          <w:rStyle w:val="FontStyle20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роводит проверку объектов теплоснабжения и теплопотребления готовности к работе в отопительный период </w:t>
      </w:r>
      <w:r>
        <w:rPr>
          <w:rStyle w:val="FontStyle20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дводит итоги работы, проведенной муниципальными предприятиями и учреждениями, расположенными на территории Васюринского сельского поселения по выполнению решений Комиссии;</w:t>
      </w:r>
    </w:p>
    <w:p>
      <w:pPr>
        <w:pStyle w:val="Style110"/>
        <w:widowControl/>
        <w:spacing w:lineRule="exact" w:line="317"/>
        <w:ind w:left="-284" w:firstLine="568"/>
        <w:jc w:val="both"/>
        <w:rPr/>
      </w:pPr>
      <w:r>
        <w:rPr>
          <w:rStyle w:val="FontStyle20"/>
          <w:sz w:val="28"/>
          <w:szCs w:val="28"/>
        </w:rPr>
        <w:t>2.3</w:t>
      </w:r>
      <w:r>
        <w:rPr>
          <w:rStyle w:val="FontStyle16"/>
          <w:sz w:val="28"/>
          <w:szCs w:val="28"/>
        </w:rPr>
        <w:t xml:space="preserve"> для осуществления возложенных на нее функций имеет право в установленном законодательством порядке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17"/>
        <w:ind w:left="-284" w:firstLine="568"/>
        <w:rPr/>
      </w:pPr>
      <w:r>
        <w:rPr>
          <w:rStyle w:val="FontStyle16"/>
          <w:sz w:val="28"/>
          <w:szCs w:val="28"/>
        </w:rPr>
        <w:t>запрашивать и получать от организаций и должностных лиц необходимую для деятельности информацию по вопросам, отнесенным к ее компетен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rStyle w:val="FontStyle27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слушивать представителей </w:t>
      </w:r>
      <w:r>
        <w:rPr>
          <w:rStyle w:val="FontStyle27"/>
          <w:sz w:val="28"/>
          <w:szCs w:val="28"/>
        </w:rPr>
        <w:t>предприятии и организаций жилищно-коммунального комплекса по вопросам, отнесенным к ее компетен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- составлять акты проверки </w:t>
      </w:r>
      <w:r>
        <w:rPr>
          <w:sz w:val="28"/>
          <w:szCs w:val="28"/>
        </w:rPr>
        <w:t xml:space="preserve">объектов теплоснабжения и теплопотребления готовности к работе в отопительный период </w:t>
      </w:r>
      <w:r>
        <w:rPr>
          <w:rStyle w:val="FontStyle20"/>
          <w:sz w:val="28"/>
          <w:szCs w:val="28"/>
        </w:rPr>
        <w:t xml:space="preserve">2021-2022 </w:t>
      </w:r>
      <w:r>
        <w:rPr>
          <w:sz w:val="28"/>
          <w:szCs w:val="28"/>
        </w:rPr>
        <w:t>годо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rStyle w:val="FontStyle27"/>
          <w:sz w:val="28"/>
          <w:szCs w:val="28"/>
        </w:rPr>
      </w:pPr>
      <w:r>
        <w:rPr>
          <w:sz w:val="28"/>
          <w:szCs w:val="28"/>
        </w:rPr>
        <w:t>принимать решения о выдаче паспортов готовности объектов теплоснабжения и теплопотребления.</w:t>
      </w:r>
    </w:p>
    <w:p>
      <w:pPr>
        <w:pStyle w:val="Style101"/>
        <w:widowControl/>
        <w:spacing w:lineRule="exact" w:line="240"/>
        <w:ind w:left="-284" w:firstLine="568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spacing w:before="96" w:after="0"/>
        <w:ind w:left="-284" w:firstLine="568"/>
        <w:jc w:val="center"/>
        <w:rPr/>
      </w:pPr>
      <w:r>
        <w:rPr>
          <w:rStyle w:val="FontStyle27"/>
          <w:sz w:val="28"/>
          <w:szCs w:val="28"/>
        </w:rPr>
        <w:t>3.  Организация и обеспечение деятельности Комиссии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before="317" w:after="0"/>
        <w:ind w:left="-284" w:firstLine="568"/>
        <w:rPr/>
      </w:pPr>
      <w:r>
        <w:rPr>
          <w:rStyle w:val="FontStyle27"/>
          <w:sz w:val="28"/>
          <w:szCs w:val="28"/>
        </w:rPr>
        <w:t>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ind w:left="-284" w:firstLine="568"/>
        <w:rPr/>
      </w:pPr>
      <w:r>
        <w:rPr>
          <w:rStyle w:val="FontStyle27"/>
          <w:sz w:val="28"/>
          <w:szCs w:val="28"/>
        </w:rPr>
        <w:t>Заседание Комиссии проводится по мере необходим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ind w:left="-284" w:firstLine="568"/>
        <w:rPr/>
      </w:pPr>
      <w:r>
        <w:rPr>
          <w:rStyle w:val="FontStyle27"/>
          <w:sz w:val="28"/>
          <w:szCs w:val="28"/>
        </w:rPr>
        <w:t>Заседаниями Комиссии руководит председатель Комиссии, а в его отсутствии заместитель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lineRule="exact" w:line="355"/>
        <w:ind w:left="-284" w:firstLine="568"/>
        <w:rPr/>
      </w:pPr>
      <w:r>
        <w:rPr>
          <w:rStyle w:val="FontStyle27"/>
          <w:sz w:val="28"/>
          <w:szCs w:val="28"/>
        </w:rPr>
        <w:t>Заседание Комиссии правомочно, если на нем присутствуют более половины членов Комисс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lineRule="exact" w:line="317"/>
        <w:ind w:left="-284" w:firstLine="568"/>
        <w:rPr/>
      </w:pPr>
      <w:r>
        <w:rPr>
          <w:rStyle w:val="FontStyle27"/>
          <w:sz w:val="28"/>
          <w:szCs w:val="28"/>
        </w:rPr>
        <w:t>Решения принимаются простым большинством голосов присутствующих на заседании членов Комиссии и оформляются в виде протоколов заседаний, которые подписывает председатель комиссии или его заместитель, председательствовавший на заседании, решения Комиссии носят рекомендательный характер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lineRule="exact" w:line="317"/>
        <w:ind w:left="-284" w:firstLine="568"/>
        <w:rPr/>
      </w:pPr>
      <w:r>
        <w:rPr>
          <w:rStyle w:val="FontStyle27"/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заместителю председателя.</w:t>
      </w:r>
    </w:p>
    <w:p>
      <w:pPr>
        <w:pStyle w:val="Style121"/>
        <w:widowControl/>
        <w:tabs>
          <w:tab w:val="clear" w:pos="708"/>
          <w:tab w:val="left" w:pos="1162" w:leader="none"/>
        </w:tabs>
        <w:spacing w:lineRule="exact" w:line="317"/>
        <w:ind w:left="-284" w:firstLine="568"/>
        <w:jc w:val="both"/>
        <w:rPr/>
      </w:pPr>
      <w:r>
        <w:rPr>
          <w:rStyle w:val="FontStyle27"/>
          <w:sz w:val="28"/>
          <w:szCs w:val="28"/>
        </w:rPr>
        <w:t>3.7.</w:t>
        <w:tab/>
        <w:t xml:space="preserve">Решения Комиссии доводятся до сведения главы Васюринского сельского поселения, руководителей предприятий, учреждений, расположенных на территории Васюринского сельского поселения </w:t>
      </w:r>
      <w:r>
        <w:rPr>
          <w:rStyle w:val="FontStyle27"/>
          <w:sz w:val="28"/>
          <w:szCs w:val="28"/>
          <w:lang w:eastAsia="en-US"/>
        </w:rPr>
        <w:t>в течении 5 рабо</w:t>
      </w:r>
      <w:r>
        <w:rPr>
          <w:rStyle w:val="FontStyle27"/>
          <w:sz w:val="28"/>
          <w:szCs w:val="28"/>
        </w:rPr>
        <w:t>чих дней в виде выписки из протокола заседания Комиссии, в целях их учета при подготовке проектов нормативно-правовых актов и иных решений, связанных с подготовкой объектов жилищно-коммунального хозяйства и социальной сферы поселения к работе в осенне-зимний период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317" w:before="10" w:after="0"/>
        <w:ind w:left="-284" w:firstLine="568"/>
        <w:rPr/>
      </w:pPr>
      <w:r>
        <w:rPr>
          <w:rStyle w:val="FontStyle27"/>
          <w:sz w:val="28"/>
          <w:szCs w:val="28"/>
        </w:rPr>
        <w:t>Комиссия осуществляет свою деятельность в соответствии с утвержденным председателем Комиссии планом рабо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317" w:before="10" w:after="0"/>
        <w:ind w:left="-284" w:firstLine="568"/>
        <w:jc w:val="both"/>
        <w:rPr/>
      </w:pPr>
      <w:r>
        <w:rPr>
          <w:rStyle w:val="FontStyle27"/>
          <w:sz w:val="28"/>
          <w:szCs w:val="28"/>
        </w:rPr>
        <w:t>Оповещение членов Комиссии о времени и месте проведения заседаний, а также оформление протоколов, выписок из них, ведение делопроизводства Комиссии, осуществляет секретарь Комисси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317" w:before="19" w:after="0"/>
        <w:ind w:left="-284" w:firstLine="56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рганизационное, материально-техническое, документационное и правовое обеспечение деятельности Комиссии осуществляет администрация Васюринского сельского поселения.</w:t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284"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Работа Комиссии при проведении проверки готовности к отопительному периоду</w:t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 при проведении проверки готовности к отопительному периоду: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отопительному периоду источников теплоснабжения, тепловых сетей и теплоснабжающих организаций;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отопительному периоду муниципальных учреждений и предприятий;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 определение уровня укомплектованности аварийных бригад, подготовки и аттестации персонала;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есперебойности поставки топлива и неснижаемого запаса химических реагентов.</w:t>
      </w:r>
    </w:p>
    <w:p>
      <w:pPr>
        <w:pStyle w:val="Style21"/>
        <w:numPr>
          <w:ilvl w:val="1"/>
          <w:numId w:val="4"/>
        </w:numPr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готовности к отопительному периоду источников теплоснабжения, тепловых сетей Васюринского сельского поселения и теплоснабжающих организаций определяется не позднее 1 сентября текущего года.</w:t>
      </w:r>
    </w:p>
    <w:p>
      <w:pPr>
        <w:pStyle w:val="Style21"/>
        <w:numPr>
          <w:ilvl w:val="1"/>
          <w:numId w:val="4"/>
        </w:numPr>
        <w:spacing w:before="0" w:after="0"/>
        <w:ind w:left="-284" w:firstLine="568"/>
        <w:jc w:val="both"/>
        <w:rPr/>
      </w:pPr>
      <w:r>
        <w:rPr>
          <w:sz w:val="28"/>
          <w:szCs w:val="28"/>
        </w:rPr>
        <w:t>Проведение проверок осуществляется в соответствии с графиком (таблица 1), в котором указываются: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объекты, подлежащие проверке;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сроки проведения проверки;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роверяемые в ходе проведения проверки.</w:t>
      </w:r>
    </w:p>
    <w:p>
      <w:pPr>
        <w:pStyle w:val="Style21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1"/>
        <w:ind w:left="450" w:hanging="0"/>
        <w:jc w:val="both"/>
        <w:rPr/>
      </w:pPr>
      <w:r>
        <w:rPr/>
        <w:t>График проведения проверки готовности к отопительному период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99"/>
        <w:gridCol w:w="1985"/>
        <w:gridCol w:w="1984"/>
        <w:gridCol w:w="1843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роверки в текущем г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8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08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4-06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рка выполнения теплоснабжающими организациями требований, установленных Правилами оценки готовности к отопительному периоду, утвержденные приказом Министерства энергетики РФ от 12 марта 2013 года № 103 (далее Правила), осуществляется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5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6. В целях проведения проверки Комиссия рассматривает документы, подтверждающие выполнение требований по готовно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4.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7.1. В акте содержатся следующие выводы Комиссии по итогам проверки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ъект проверки готов к отопительному периоду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ъект проверки не готов к отопительному периоду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7.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аспорт готовности к отопительному периоду (далее - Паспорт) составляется по образцу согласно </w:t>
      </w:r>
      <w:hyperlink w:anchor="sub_20000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му Положению и выдается Комиссией Васюринского сельского поселения (далее – Администрация)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В случае устранения указанных в Перечне замечаний к выполнению (невыполнению) требований по готовности в сроки, установленные в таблице 1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Организация (собственник объекта), не получившие по итогам проверки паспорт готовности до 15 сентября текущего года, обязаны продолжить подготовку к отопительному периоду и устранение, указанных в Перечне к акту,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5. Функции Комиссии при осуществление контроля за эксплуатацией объектов ТЭК в отопительный период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предоставления услуг по тепло-водоснабжению и водоотведени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ресурсоснабжающих организаций и потребителей коммунальных услуг в области тепло-водоснабжения и водоотве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режимах функционирования ресурсоснабжающих организац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ограничении или прекращении предоставления коммунальных услуг потребителя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направленных на ликвидацию аварийных ситуаций возникших на объектах ТЭК.</w:t>
      </w:r>
    </w:p>
    <w:p>
      <w:pPr>
        <w:pStyle w:val="Style21"/>
        <w:jc w:val="center"/>
        <w:rPr/>
      </w:pPr>
      <w:r>
        <w:rPr>
          <w:sz w:val="28"/>
          <w:szCs w:val="28"/>
        </w:rPr>
        <w:t>6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1. При подготовке к отопительному периоду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есурсоснабжающие организаций представляют в Комиссию информацию по выполнению требований по готовности указанных в приложении 3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коммунальных услуг представляют в ресурсоснабжающие организации информацию по выполнению требований по готовности указанных в п/п. 1, 2, 3, 4, 5, 8, 9, 10, 15, 17 приложения 4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 осуществляют допуск в эксплуатацию узлов учета энергоресурсов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теплофикационной водой и проводит осмотр объектов проверк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 оформляют Акт проверки готовности к отопительному периоду потребителей и направляет его на рассмотрение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о пятницам ресурсоснабжающие организации предоставляю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Комиссия рассматривает документы, подтверждающие выполнение требований готовности установленных Приложениями 3 и 4 настоящего Полож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2. При осуществлении контроля за эксплуатацией объектов ТЭК ресурсоснабжающие организации, МУП «Родник» (далее - Организация) ежедневно сообщают Комиссии о режимах функционирования систем тепло-водоснабжения и водоотве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доводит до сведения ресурсоснабжающих организаций о принятых решениях по функционированию систем жизнеобеспечения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При возникновении аварийных ситуаций Организация незамедлительно сообщает информацию об этом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, совместно с Организациями – определяет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ы работ, материальных и технических средств для устранения аварийной ситуац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ликвидации аварийной ситуации, принимает решение об эксплуатации объектов ТЭК после устранения аварийных ситуаций.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оверки готовности к отопительному периоду _______/____ г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"_____"_______________ 20__ г.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составление акта)                                                                     (дата составления ак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,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22"/>
        <w:rPr/>
      </w:pP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установила:_____________________________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8%D0%BC%D0%B8%D1%80%5C%D0%A0%D0%B0%D0%B1%D0%BE%D1%87%D0%B8%D0%B9%20%D1%81%D1%82%D0%BE%D0%BB%5C%D0%93%D0%9B%D0%90%D0%92%D0%9D%D0%90%D0%AF%20%D0%9F%D0%90%D0%9F%D0%9A%D0%90%20%D0%96%D0%9A%D0%A5%20%D0%93%D0%9E%20%D0%B8%20%D0%A7%D0%A1%5C%D0%96%D0%9A%D0%A5%20%D0%93%D0%9E%20%D0%B8%20%D0%A7%D0%A1%202014%5C%D0%9E%D0%97%D0%9F%202014-2015%20%D0%B2%D0%B5%D1%81%D0%BD%D0%B0-%D0%BB%D0%B5%D1%82%D0%BE%202014%5C%D0%9E%D0%97%D0%9F%202014-2015%5C%D0%9D%D0%9F%D0%90%20%D0%BF%D0%BE%20%D0%B7%D0%B8%D0%BC%D0%B5%5C%D0%9F%D1%80%D0%B8%D0%BC%D0%B5%D1%80%20%D0%9D%D0%9F%D0%90%20%D0%A8%D0%B0%D0%BF%D1%87%D0%B5%D0%BD%D0%BA%D0%BE%5C%D0%BF%D1%80%D0%B8%D0%BC%D0%B5%D1%80%20%D0%BF%D0%BE%20%D0%BE%D1%80%D0%B3%D0%B0%D0%BD%D0%B8%D0%B7.%20%D0%BF%D0%BB%D0%B0%D0%BD%D0%B0%20%D0%B8%20%D0%BF%D0%BE%D1%80%D1%8F%D0%B4%D0%BA%D0%B0%20%D0%B2%20%D0%BE%D0%B1%D0%BB.%20%D1%82%D0%B5%D0%BF%D0%BB%D0%BE%D1%81%D0%BD%D0%B0%D0%B1%D0%B6%5C%D0%9F%D1%80%D0%B8%D0%BA%D0%B0%D0%B7%20%D0%9C%D0%B8%D0%BD%D1%8D%D0%BD%D0%B5%D1%80%D0%B3%D0%BE%20%E2%84%96%20103.doc" \l "sub_199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*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"___"__________20__ г.  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представителя)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, теплоснабжающей организации, теплосетевой организа        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ии, потребителя тепловой энергии в отношении которого проводилась проверка го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овности к отопительному периоду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2"/>
        <w:rPr/>
      </w:pPr>
      <w:bookmarkStart w:id="0" w:name="sub_1991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При наличии у комиссии замечаний к выполнению требований по готовности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A3"/>
        <w:spacing w:before="0" w:after="0"/>
        <w:ind w:left="6372" w:hanging="0"/>
        <w:jc w:val="both"/>
        <w:rPr/>
      </w:pPr>
      <w:r>
        <w:rPr>
          <w:sz w:val="28"/>
          <w:szCs w:val="28"/>
        </w:rPr>
        <w:t>к Положению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 и печать уполномоченного органа, образовавшего комиссию по проведению про     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укомплектованность указанных служб персоналом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и нормативно-технической и оперативной документацией, инструкциями, схемами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вичными средствами пожаротуш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) подготовки к эксплуатации эксплуатируемых ими тепловых сет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8) обеспечение качества теплоносител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готовность систем приема топлива и топливоподач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настоящего Приложения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Комиссией должна быть проведена документальная и визуальная проверка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)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7) состояние трубопроводов, запорной арматуры и тепловой изоляции в пределах тепловых пунк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и 3</w:t>
        </w:r>
      </w:hyperlink>
      <w:r>
        <w:rPr/>
        <w:t xml:space="preserve">, </w:t>
      </w:r>
      <w:r>
        <w:rPr>
          <w:sz w:val="28"/>
          <w:szCs w:val="28"/>
        </w:rPr>
        <w:t>утвержденными приказом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17 настоящего Приложения.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A3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/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7:00Z</dcterms:created>
  <dc:creator>Пользователь</dc:creator>
  <dc:description/>
  <cp:keywords/>
  <dc:language>en-US</dc:language>
  <cp:lastModifiedBy>11 каб_1</cp:lastModifiedBy>
  <cp:lastPrinted>2021-06-15T12:22:00Z</cp:lastPrinted>
  <dcterms:modified xsi:type="dcterms:W3CDTF">2021-06-15T10:10:00Z</dcterms:modified>
  <cp:revision>7</cp:revision>
  <dc:subject/>
  <dc:title/>
</cp:coreProperties>
</file>