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3.06.2021</w:t>
        <w:tab/>
        <w:tab/>
        <w:tab/>
        <w:t xml:space="preserve">                                                  </w:t>
        <w:tab/>
        <w:tab/>
        <w:tab/>
        <w:t>№ 133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Васюринск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  <w:t>Об утверждении Положения о порядке перечисления в бюджет Васюринского сельского поселения части прибыли муниципальных унитарный предприятий, остающейся после уплаты налогов и иных обязательных платежей</w:t>
      </w:r>
    </w:p>
    <w:p>
      <w:pPr>
        <w:pStyle w:val="Normal"/>
        <w:ind w:firstLine="851"/>
        <w:jc w:val="center"/>
        <w:rPr>
          <w:rFonts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соответствии со статьей 62 </w:t>
      </w:r>
      <w:hyperlink r:id="rId3">
        <w:r>
          <w:rPr>
            <w:rStyle w:val="InternetLink"/>
            <w:rFonts w:cs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295 </w:t>
      </w:r>
      <w:hyperlink r:id="rId4">
        <w:r>
          <w:rPr>
            <w:rStyle w:val="InternetLink"/>
            <w:rFonts w:cs="Times New Roman"/>
            <w:sz w:val="28"/>
            <w:szCs w:val="28"/>
          </w:rPr>
          <w:t>Гражданского кодекса РФ</w:t>
        </w:r>
      </w:hyperlink>
      <w:r>
        <w:rPr>
          <w:rFonts w:cs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sz w:val="28"/>
            <w:szCs w:val="28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rFonts w:cs="Times New Roman"/>
          <w:sz w:val="28"/>
          <w:szCs w:val="28"/>
        </w:rPr>
        <w:t xml:space="preserve">, статьей 70 Устава Васюринского сельского поселения Динского района </w:t>
      </w:r>
      <w:r>
        <w:rPr>
          <w:rFonts w:cs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Утвердить Положение о порядке исчисления и уплаты в бюджет Васюринского сельского поселения муниципальным унитарным предприятием Васюринского сельского поселения части прибыли, остающейся после уплаты налогов и иных обязательных платежей. (приложение № 1), и форму расчета подлежащей уплате в бюджет Васюринского сельского поселения части прибыли муниципального унитарного предприятия Васюринского сельского поселения, остающейся в распоряжении после уплаты налогов и иных обязательных платежей (приложение № 2)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6"/>
          <w:sz w:val="28"/>
          <w:szCs w:val="28"/>
        </w:rPr>
        <w:t xml:space="preserve"> Администрации Васюринского сельского поселения довести требования настоящего постановления до сведения муниципального унитарного предприятия Васюринского сельского поселения и установить контроль за перечислением в бюджет Васюринского сельского поселения части прибыли, </w:t>
      </w:r>
      <w:r>
        <w:rPr>
          <w:rFonts w:cs="Times New Roman"/>
          <w:bCs/>
          <w:sz w:val="28"/>
          <w:szCs w:val="28"/>
        </w:rPr>
        <w:t>остающейся в распоряжении после уплаты налогов и иных обязательных платеже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Муниципальному предприятию Васюринского сельского поселения направить в финансовый отдел Васюринского сельского поселения расчеты подлежащей уплате в бюджет Васюринского сельского поселения части прибыли муниципального унитарного предприятия Васюринского сельского поселения, остающейся в распоряжении после уплаты налогов и иных обязательных платежей, по установленной форме (приложение № 2), а также информацию о фактическом перечислении части прибыли, остающейся в распоряжении после уплаты налогов и иных обязательных платежей, по установленной форме (приложение № 3) в следующие сроки: по итогам работы за 1 квартал – не позднее 10 мая; по итогам работы за 1 полугодие – не позднее 10 августа, по итогам работы за год – не позднее 10 апреля года, следующего за отчетны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Финансовому отделу Васюринского сельского поселения (Плешань) ежегодно, не позднее 20 апреля готовить сводный годовой отчет о фактическом перечислении муниципальным унитарным предприятием Васюринского сельского поселения части прибыли, остающейся после уплаты налогов и иных обязательных платежей, на основании информации, полученной от муниципального унитарного предприятия Васюринского сельского поселения по форме,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 </w:t>
      </w:r>
      <w:r>
        <w:rPr>
          <w:color w:val="000000"/>
          <w:spacing w:val="6"/>
          <w:sz w:val="28"/>
          <w:szCs w:val="28"/>
        </w:rPr>
        <w:t>Общему отделу администрации Васюринского сельского поселения (Дзыбова) разместить его на официальном сайте администрации Васю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</w:t>
        <w:tab/>
        <w:tab/>
        <w:tab/>
        <w:tab/>
        <w:tab/>
        <w:t xml:space="preserve">                 С.И. Бутенко</w:t>
      </w:r>
      <w:r>
        <w:rPr>
          <w:color w:val="FFFFFF"/>
          <w:sz w:val="28"/>
          <w:szCs w:val="28"/>
        </w:rPr>
        <w:tab/>
        <w:tab/>
        <w:tab/>
        <w:tab/>
      </w:r>
    </w:p>
    <w:p>
      <w:pPr>
        <w:pStyle w:val="TextBody"/>
        <w:ind w:left="3930" w:right="-252" w:firstLine="851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rPr/>
      </w:pPr>
      <w:r>
        <w:rPr>
          <w:sz w:val="28"/>
        </w:rPr>
        <w:t xml:space="preserve">Васюрин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Порядок перечисления в бюджет 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</w:rPr>
        <w:t>Васюринского сельского</w:t>
      </w:r>
      <w:r>
        <w:rPr>
          <w:b/>
          <w:sz w:val="28"/>
          <w:szCs w:val="28"/>
        </w:rPr>
        <w:t xml:space="preserve"> поселения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  <w:highlight w:val="yellow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ложение о порядке перечисления в бюджет Васюринского сельского поселения части прибыли муниципальных унитарных предприятий, остающейся после уплаты налогов и иных обязательных платежей (далее - Положение) разработано на основании статьи 295 </w:t>
      </w:r>
      <w:hyperlink r:id="rId6">
        <w:r>
          <w:rPr>
            <w:rStyle w:val="InternetLink"/>
            <w:sz w:val="28"/>
            <w:szCs w:val="28"/>
          </w:rPr>
          <w:t>Гражданского кодекса Российской Федерации</w:t>
        </w:r>
      </w:hyperlink>
      <w:r>
        <w:rPr>
          <w:sz w:val="28"/>
          <w:szCs w:val="28"/>
        </w:rPr>
        <w:t xml:space="preserve">, п. 3 статьи 41, статьи 42, статьи 62 </w:t>
      </w:r>
      <w:hyperlink r:id="rId7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статьи 17 </w:t>
      </w:r>
      <w:hyperlink r:id="rId8">
        <w:r>
          <w:rPr>
            <w:rStyle w:val="InternetLink"/>
            <w:sz w:val="28"/>
            <w:szCs w:val="28"/>
          </w:rPr>
          <w:t>Федерального закона от 14 ноября 2002 года N 161-ФЗ "О государственных и муниципальных унитарных предприятиях"</w:t>
        </w:r>
      </w:hyperlink>
      <w:r>
        <w:rPr>
          <w:sz w:val="28"/>
          <w:szCs w:val="28"/>
        </w:rPr>
        <w:t>, в целях повышения эффективности использования муниципального имущества Васюринского сельского поселения (далее – Васюринское сельское поселение) и обеспечения поступления в бюджет части прибыли муниципальных унитарных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 Васюринского сельского поселения (далее - муниципальное предприят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еречисление в бюджет Васюринского сельского поселения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предприятия после уплаты налогов и иных обязательных платеж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ором доходов бюджета Васюринского сельского поселения от поступлений части прибыли муниципальных предприятий, остающейся после уплаты налогов и иных обязательных платежей, является администрация Васюр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пределения размера отчисляемой прибыли и срок внесения платеж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предприятие, имущество которого закреплено за ним на праве хозяйственного ведения, по результатам работы за год перечисляет в бюджет Васюринского сельского поселения часть прибыли от использования имущества, находящегося в его хозяйственном ве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предприятия ежегодно перечисляют 25 % чистой прибыли в бюджет Васюр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умма, подлежащая перечислению в бюджет Васюринского сельского поселения, исчисляется муниципальными предприятиями самостоятельно по итогам финансово-хозяйственной деятельности на основании данных бухгалтерск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счет по исчислению суммы платежа утверждается администрацией Васюринского сельского поселения. (Приложение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ое предприятие обязано перечислять часть прибыли за истекший финансовый год в бюджет Васюринского сельского поселения не позднее 1 июня после окончания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ое предприятие решением Совета депутатов Васюринского сельского поселения освобождается от обязанности перечисления части прибыли в бюджет Васюринского сельского поселения, если предприятию причинен ущерб в результате стихийного бедствия или иных обстоятельств непреодолимой си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Заявление об освобождении муниципального предприятия от перечисления части прибыли подается в администрацию Васюринского сельского поселения в течение месяца после нанесения ущерба с приложением подтверждающ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а нарушение сроков внесения части прибыли, остающейся в распоряжении муниципального предприятия после уплаты налогов и иных обязательных платежей, подлежащей перечислению в бюджет Васюринского сельского поселения,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и муниципаль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Учет и контроль за правильностью исчисления и своевременностью уплаты платежей в бюджет Васюринского сельского поселения осуществляет администрация Васюринского сельского поселения, которая вправе для этих целей назначить аудит бухгалтерской отчетности муниципального предприятия независимым аудиторо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А.В. Плешань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rPr/>
      </w:pPr>
      <w:r>
        <w:rPr>
          <w:sz w:val="28"/>
        </w:rPr>
        <w:t xml:space="preserve">Васюрин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размера отчислений от прибыли, остающейся в распоряжении муниципальных унитарных предприятий после уплаты налогов и иных обязательных платежей, подлежащих перечислению в бюджет Васюрин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__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firstLine="85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firstLine="85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и и другие обязатель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firstLine="85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тая прибыль (убыток)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firstLine="85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рматив отчисления части прибы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firstLine="85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мер отчислений от прибыли, оставшейся после уплаты налогов и других обязательных платежей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firstLine="85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firstLine="851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Руководитель предприятия   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Начальник финансового отдела                                                       А.В. Плешань</w:t>
      </w:r>
    </w:p>
    <w:p>
      <w:pPr>
        <w:pStyle w:val="Normal"/>
        <w:ind w:left="99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3</w:t>
      </w:r>
    </w:p>
    <w:p>
      <w:pPr>
        <w:pStyle w:val="Normal"/>
        <w:ind w:left="99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912" w:hanging="0"/>
        <w:rPr/>
      </w:pPr>
      <w:r>
        <w:rPr>
          <w:rFonts w:cs="Times New Roman"/>
          <w:sz w:val="28"/>
        </w:rPr>
        <w:t xml:space="preserve">Васюринского сельского </w:t>
      </w: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autoSpaceDE w:val="false"/>
        <w:ind w:left="99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__ № 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 фактическом перечислении </w:t>
      </w:r>
      <w:r>
        <w:rPr>
          <w:rFonts w:cs="Times New Roman"/>
          <w:b/>
          <w:bCs/>
          <w:sz w:val="28"/>
          <w:szCs w:val="28"/>
        </w:rPr>
        <w:t>муниципальным унитарным предприятием Васюринского сельског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еления части прибыли, остающейся после уплаты налогов и иных обязательных платежей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итогам работы за отчетный пери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5"/>
        <w:gridCol w:w="1151"/>
        <w:gridCol w:w="1707"/>
        <w:gridCol w:w="1734"/>
        <w:gridCol w:w="1151"/>
        <w:gridCol w:w="1707"/>
        <w:gridCol w:w="1707"/>
        <w:gridCol w:w="1707"/>
        <w:gridCol w:w="15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МУП Васюрин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рибыль за 20__год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длежит перечислению в бюджет Васюринского сельского поселения (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асть прибыли, перечисленная за 20___го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быль за __ квартал 20_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быль за 1 квартал 20_ года, подлежащая перечислению в бюджет Васюрин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быль за 2 квартал 20_ года, подлежащая перечислению в бюджет Васюрин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быль за 3 квартал 20_ года, подлежащая перечислению в бюджет Васюрин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мер платежного поручения, 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Начальник финансового отдела                                                                                                                               А.В. Плешань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27690" TargetMode="External"/><Relationship Id="rId5" Type="http://schemas.openxmlformats.org/officeDocument/2006/relationships/hyperlink" Target="https://docs.cntd.ru/document/901834086" TargetMode="External"/><Relationship Id="rId6" Type="http://schemas.openxmlformats.org/officeDocument/2006/relationships/hyperlink" Target="https://docs.cntd.ru/document/9027690" TargetMode="External"/><Relationship Id="rId7" Type="http://schemas.openxmlformats.org/officeDocument/2006/relationships/hyperlink" Target="https://docs.cntd.ru/document/901714433" TargetMode="External"/><Relationship Id="rId8" Type="http://schemas.openxmlformats.org/officeDocument/2006/relationships/hyperlink" Target="https://docs.cntd.ru/document/9018340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6:00Z</dcterms:created>
  <dc:creator>Татьяна Николавна</dc:creator>
  <dc:description/>
  <cp:keywords/>
  <dc:language>en-US</dc:language>
  <cp:lastModifiedBy>11 каб_1</cp:lastModifiedBy>
  <cp:lastPrinted>2021-06-16T11:46:00Z</cp:lastPrinted>
  <dcterms:modified xsi:type="dcterms:W3CDTF">2021-06-21T08:39:00Z</dcterms:modified>
  <cp:revision>8</cp:revision>
  <dc:subject/>
  <dc:title>Совет</dc:title>
</cp:coreProperties>
</file>