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6.2021</w:t>
        <w:tab/>
        <w:tab/>
        <w:tab/>
        <w:tab/>
        <w:t xml:space="preserve">         </w:t>
        <w:tab/>
        <w:t xml:space="preserve">                              </w:t>
        <w:tab/>
        <w:tab/>
        <w:tab/>
        <w:t>№ 12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0 № 352 «Об утверждении муниципального задания на 2021 год и плановый период 2022 и 2023 годов для Муниципального бюджетного учреждения «Культурно-досуговый центр» ст. Васюр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от 28.12.2020 №352; 03.02.2021 №16; от 05.04.2021 №62, от 17.05.2021 №43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8 декабря 2020 № 352 «Об утверждении муниципального задания на 2021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01.06.2021 № 1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Д.А.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1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(на 2021 год и на плановый период 2022 и 2023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,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1г. 15.04.2021г. 15.07.2021г. 15.10.2021г, 25.01.2021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1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 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1-05-13T14:32:00Z</cp:lastPrinted>
  <dcterms:modified xsi:type="dcterms:W3CDTF">2021-10-22T06:24:00Z</dcterms:modified>
  <cp:revision>80</cp:revision>
  <dc:subject/>
  <dc:title> </dc:title>
</cp:coreProperties>
</file>