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0.2021 </w:t>
        <w:tab/>
        <w:tab/>
        <w:tab/>
        <w:tab/>
        <w:tab/>
        <w:tab/>
        <w:tab/>
        <w:t xml:space="preserve">                           № 23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асюрин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 2021-2022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06.05.2011 № 354, Организационно-методическими рекомендациями по подготовке к проведению отопительного периода и повышению надёжности систем коммунального теплоснабжения в городах и населённых пунктах Российской Федерации МДС 41-6.2000, утверждёнными приказом Госстроя России от 06.09.2000 № 203, и в связи с понижением температуры наружного воздуха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кционерному обществу «Краснодартеплосеть», обществу с ограниченной ответственностью СЗ</w:t>
      </w:r>
      <w:r>
        <w:rPr>
          <w:rFonts w:cs="Times New Roman" w:ascii="Times New Roman" w:hAnsi="Times New Roman"/>
          <w:sz w:val="28"/>
          <w:szCs w:val="28"/>
        </w:rPr>
        <w:t xml:space="preserve"> «ИСК «Будмар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ятиям и учреждениям всех форм собственности, имеющим на своём балансе отопительные котельные, обеспечить подачу теплоносителя на объекты потребителей тепловой энерг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 08.10.2021 в соответствии с поданными указанными потребителями заявками согласно договорам теплоснабжения и (или) договорам поставки тепловой энергии (мощности) и (или) теплоносителя, и иным договорам, содержащим положение о предоставлении коммунальных услу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е позднее дня, следующего за днё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участку по работе с потребителями газа в Васюринском сельском поселении ООО «Газпром межрегион Краснодар» (Филиппов) обеспечить поставку природного газа предприятиям и учреждениям всех форм собственности, имеющим на своём балансе объекты теплоснабжения. Подачу природного газа, осуществлять в сроки, оговоренные в договорах на поставку газа.    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Васюринского сельского поселения (Дзыбова) обнародовать и разместить настоящее постановление на Интернет-портале Васюринского сельского поселения.   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ы Васюр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И. Бут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постановле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 Д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 октября 2021 года                                                                     ст. Васюрин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 подписавшиеся, составили настоящий акт о том, что объявление об обнародовании постановления администрации Васюринского сельского поселения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начале отопительного сезона 2021-2022 годов на территории Васюринского сельского поселения Динского рай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дновременно обнародованы путем доведения до всеобщего сведения граждан, проживающих на территории Васюринского сельского поселения, посредством размещения в период </w:t>
      </w:r>
      <w:r>
        <w:rPr>
          <w:rFonts w:cs="Times New Roman" w:ascii="Times New Roman" w:hAnsi="Times New Roman"/>
          <w:sz w:val="28"/>
          <w:szCs w:val="28"/>
        </w:rPr>
        <w:t xml:space="preserve">6 октября 2021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 6</w:t>
      </w:r>
      <w:r>
        <w:rPr>
          <w:rFonts w:cs="Times New Roman" w:ascii="Times New Roman" w:hAnsi="Times New Roman"/>
          <w:sz w:val="28"/>
          <w:szCs w:val="28"/>
        </w:rPr>
        <w:t xml:space="preserve"> ноября 2021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здании администрации Васюринского сельского поселения и центральной библиотеке станицы Васюринской, где был обеспечен беспрепятственный доступ граждан к тексту постановл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ы Васюринского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И. Бутенко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иректор МБУК «Библиотечно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бъединение Васюринского </w:t>
      </w:r>
    </w:p>
    <w:p>
      <w:pPr>
        <w:pStyle w:val="Style16"/>
        <w:tabs>
          <w:tab w:val="clear" w:pos="708"/>
          <w:tab w:val="left" w:pos="7088" w:leader="none"/>
          <w:tab w:val="left" w:pos="7655" w:leader="none"/>
          <w:tab w:val="left" w:pos="8080" w:leader="none"/>
          <w:tab w:val="left" w:pos="8222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ельского поселения»                                                                     Е.Л. Самарцева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4:00Z</dcterms:created>
  <dc:creator>Приходченко</dc:creator>
  <dc:description/>
  <cp:keywords/>
  <dc:language>en-US</dc:language>
  <cp:lastModifiedBy>11 каб_1</cp:lastModifiedBy>
  <cp:lastPrinted>2021-10-06T09:55:00Z</cp:lastPrinted>
  <dcterms:modified xsi:type="dcterms:W3CDTF">2021-10-06T10:46:00Z</dcterms:modified>
  <cp:revision>5</cp:revision>
  <dc:subject/>
  <dc:title/>
</cp:coreProperties>
</file>