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5.10.2021</w:t>
        <w:tab/>
        <w:tab/>
        <w:tab/>
        <w:tab/>
        <w:t xml:space="preserve">         </w:t>
        <w:tab/>
        <w:t xml:space="preserve">                              </w:t>
        <w:tab/>
        <w:tab/>
        <w:tab/>
        <w:t>№ 23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 декабря 2020 № 352 «Об утверждении муниципального задания на 2021 год и плановый период 2022 и 2023 годов для Муниципального бюджетного учреждения «Культурно-досуговый центр» ст. Васюри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.: от 28.12.2020 №352; 03.02.2021 №16; от 05.04.2021 №62, от 17.05.2021 №43-р; от 01.06.2021 № 1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8 декабря 2020 № 352 «Об утверждении муниципального задания на 2021 год для Муниципального бюджетного учреждения «Культурно досуговый центр» ст. Васюринско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от 0510.2021 № 23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________________   Д.А.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 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1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(на 2021 год и на плановый период 2022 и 2023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15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Культурно-досуговый центр» ст. Васюринской.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277"/>
        <w:gridCol w:w="1549"/>
        <w:gridCol w:w="9"/>
        <w:gridCol w:w="1407"/>
        <w:gridCol w:w="1423"/>
        <w:gridCol w:w="1417"/>
        <w:gridCol w:w="992"/>
        <w:gridCol w:w="864"/>
        <w:gridCol w:w="7"/>
        <w:gridCol w:w="552"/>
        <w:gridCol w:w="1421"/>
        <w:gridCol w:w="1278"/>
        <w:gridCol w:w="1278"/>
      </w:tblGrid>
      <w:tr>
        <w:trPr>
          <w:trHeight w:val="89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3"/>
        <w:gridCol w:w="6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0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Д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ДК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 xml:space="preserve">Организация и проведение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-массовых мероприятий</w:t>
      </w:r>
      <w:r>
        <w:rPr>
          <w:sz w:val="28"/>
          <w:szCs w:val="28"/>
        </w:rPr>
        <w:t xml:space="preserve">                                                                              по региональному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2. Категории потребителей работы, физические лица, юридические лиц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 0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276"/>
        <w:gridCol w:w="1276"/>
        <w:gridCol w:w="1276"/>
        <w:gridCol w:w="1275"/>
        <w:gridCol w:w="1560"/>
        <w:gridCol w:w="1134"/>
        <w:gridCol w:w="708"/>
        <w:gridCol w:w="1134"/>
        <w:gridCol w:w="993"/>
        <w:gridCol w:w="850"/>
        <w:gridCol w:w="851"/>
      </w:tblGrid>
      <w:tr>
        <w:trPr>
          <w:trHeight w:val="54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2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здел  1 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рганизация деятельности   клубных формирований и  </w:t>
      </w: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й самодеятельного народного творчества</w:t>
      </w:r>
      <w:r>
        <w:rPr>
          <w:color w:val="000000"/>
          <w:sz w:val="28"/>
          <w:szCs w:val="28"/>
        </w:rPr>
        <w:t xml:space="preserve">                                            по региональному перечню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4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21"/>
        <w:gridCol w:w="1255"/>
        <w:gridCol w:w="21"/>
        <w:gridCol w:w="1257"/>
        <w:gridCol w:w="25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416"/>
        <w:gridCol w:w="1398"/>
        <w:gridCol w:w="1435"/>
        <w:gridCol w:w="992"/>
        <w:gridCol w:w="993"/>
        <w:gridCol w:w="1139"/>
        <w:gridCol w:w="850"/>
        <w:gridCol w:w="567"/>
        <w:gridCol w:w="992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92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11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68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средств, выделенных в виде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, анализ отчетной документации, предоставляемой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щений, жалоб посетителей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исполне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плановых проверок на качество предоставляем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 жалоб на качество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отчетов по выполнению муниципаль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числа месяца, следующего за отчетным до 01 февраля следующе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1г. 15.04.2021г. 15.07.2021г. 15.10.2021г, 25.01.2021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1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       О.А. 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11 каб_1</cp:lastModifiedBy>
  <cp:lastPrinted>2021-05-13T14:32:00Z</cp:lastPrinted>
  <dcterms:modified xsi:type="dcterms:W3CDTF">2021-10-06T10:42:00Z</dcterms:modified>
  <cp:revision>81</cp:revision>
  <dc:subject/>
  <dc:title> </dc:title>
</cp:coreProperties>
</file>