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0.2021             </w:t>
        <w:tab/>
        <w:tab/>
        <w:tab/>
        <w:tab/>
        <w:tab/>
        <w:t xml:space="preserve">                     </w:t>
        <w:tab/>
        <w:tab/>
        <w:t>№ 23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354 «Об утверждении муниципального задания на 2021 год и плановый период 2022 и 2023 годов для Муниципального бюджетного учреждения культуры Васюринского сельского поселения «Музей боевой и трудовой славы им. П.Т. Василенко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Ред.: от 28.12.2020 №354, от 17.05.2021 №46-р; от 01.06.2021 № 123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2021 год и плановый период 2022 и 2023 годов для Муниципального бюджетного учреждения культуры Васюринского сельского поселения «Музей боевой и трудовой славы </w:t>
        <w:br/>
        <w:t>им. П.Т. Василенк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1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5.10.2021 № 23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.., 25.01.2022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05-17T15:03:00Z</cp:lastPrinted>
  <dcterms:modified xsi:type="dcterms:W3CDTF">2021-10-06T10:40:00Z</dcterms:modified>
  <cp:revision>59</cp:revision>
  <dc:subject/>
  <dc:title> </dc:title>
</cp:coreProperties>
</file>