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9.2021           </w:t>
        <w:tab/>
        <w:tab/>
        <w:tab/>
        <w:tab/>
        <w:tab/>
        <w:tab/>
        <w:t xml:space="preserve">           </w:t>
        <w:tab/>
        <w:t xml:space="preserve">     № 22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овещения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сюринского сельского поселения и подразд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противопожарной службы о пожа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1 декабря 1994 г. № 69-ФЗ              « 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тельства РФ от 16 сентября 2020 г. № 1479 "Об утверждении Правил противопожарного режима в Российской Федера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Порядок оповещения населения Васюринского сельского поселения и подразделений Государственной противопожарной службы о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Для оповещения населения и подразделений Государственной противопожарной службы о пожаре обеспечить населенные пункты Васюри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щедоступными средствам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3.П</w:t>
      </w:r>
      <w:r>
        <w:rPr>
          <w:bCs/>
          <w:sz w:val="28"/>
          <w:szCs w:val="28"/>
        </w:rPr>
        <w:t xml:space="preserve">остановление подлежит размещению на официальном сайте МО Васюринское сельское поселение в сети «Интернет».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 xml:space="preserve"> 4.П</w:t>
      </w:r>
      <w:r>
        <w:rPr>
          <w:sz w:val="28"/>
          <w:szCs w:val="28"/>
        </w:rPr>
        <w:t>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Д.А. Позов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1» сентября 2021 г. № 2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Порядок</w:t>
      </w:r>
      <w:bookmarkStart w:id="1" w:name="bookmark2"/>
      <w:bookmarkEnd w:id="0"/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повещения населения Васю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разделений Государственной противопожарной службы о пожаре</w:t>
      </w:r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</w:t>
      </w:r>
      <w:bookmarkStart w:id="2" w:name="sub_12"/>
      <w:r>
        <w:rPr>
          <w:sz w:val="28"/>
          <w:szCs w:val="28"/>
        </w:rPr>
        <w:t xml:space="preserve">бованиях пожарной безопасности", </w:t>
      </w:r>
      <w:r>
        <w:rPr>
          <w:bCs/>
          <w:sz w:val="28"/>
          <w:szCs w:val="28"/>
        </w:rPr>
        <w:t>постановлением Правительства РФ от 16 сентября 2020 г. № 1479 "Об утверждении Правил противопожарного режима в Российской Федерации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b/>
          <w:sz w:val="28"/>
          <w:szCs w:val="28"/>
        </w:rPr>
        <w:t>Васюринского сельского поселения</w:t>
      </w:r>
      <w:r>
        <w:rPr>
          <w:sz w:val="28"/>
          <w:szCs w:val="28"/>
        </w:rPr>
        <w:t xml:space="preserve"> (далее – население) и подразделений Государственной противопожарной службы </w:t>
      </w:r>
      <w:bookmarkEnd w:id="2"/>
      <w:r>
        <w:rPr>
          <w:sz w:val="28"/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администрации Васю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актическая отработка оповещения населения и подразделений ГПС о пожаре проводится администрацией Васюринского сельского поселения (далее – администрация)  один раз в кварта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рганизация оповещения населения о пожар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Сигнал оповещения «Пожар!» подается при возникновении пожара в населенном пункте Васюринского сельского поселения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сетям (каналам) радио, телевизионного, телефонной проводной и (или) сотовой связи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сетям наружной (уличной) звукофикации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 путем подачи в течение двух-трех минут соответствующего звукового сигнала, что означает «Внимание всем! Пожар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</w:t>
      </w:r>
      <w:r>
        <w:rPr>
          <w:i/>
          <w:sz w:val="28"/>
          <w:szCs w:val="28"/>
        </w:rPr>
        <w:t>сетей (каналов) радио, телевизионног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овещения населения о пожаре с использованием средств звуковой сигнализации допускается повторение речевого со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Решение об оповещении населения о пожаре принимает глава Васюринского сельского поселения или лицо, его замещающее либо лицо, уполномоченное администрацией в сфере обеспечения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ециалист общего отдела                                                         В.В. Сюйналие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30:00Z</dcterms:created>
  <dc:creator>Admin</dc:creator>
  <dc:description/>
  <cp:keywords/>
  <dc:language>en-US</dc:language>
  <cp:lastModifiedBy>11 каб_1</cp:lastModifiedBy>
  <cp:lastPrinted>2021-09-22T09:18:00Z</cp:lastPrinted>
  <dcterms:modified xsi:type="dcterms:W3CDTF">2021-09-28T06:22:00Z</dcterms:modified>
  <cp:revision>6</cp:revision>
  <dc:subject/>
  <dc:title/>
</cp:coreProperties>
</file>