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1</w:t>
        <w:tab/>
        <w:t xml:space="preserve">                                                                                     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589,2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589,2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 xml:space="preserve"> – Организация и проведение демонтажа (сноса) нежилого здания - Летний кинотеатр «Колос», изгородь парка: разработать сметы, технические отчеты, акт обследования объекта капитального строительства, аналитические справки для списания и демонтаж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ы по демонтажу (сносу)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тическая 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й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 в части проверки достоверности определения сметной стоимости капитального ремонта объек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из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9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9.2021 № 205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589,2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589,2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 19.04.2021 № 84, 12.05.2021 № 97, 02.06.2021 № 130, 26.07.2021 № 186, 02.08.2021 № 191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1 № 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 7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емонтаж аварий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меты, технические отчеты, акт обследования объекта капитального строительства, аналитические справки для списания и демонтажа муниципального имущества Васюрин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8</w:t>
            </w:r>
            <w:r>
              <w:rPr/>
              <w:t xml:space="preserve">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9</w:t>
            </w:r>
            <w:r>
              <w:rPr/>
              <w:t xml:space="preserve"> 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)</w:t>
      </w:r>
    </w:p>
    <w:p>
      <w:pPr>
        <w:pStyle w:val="Normal"/>
        <w:ind w:left="8931" w:firstLine="708"/>
        <w:rPr>
          <w:sz w:val="28"/>
          <w:szCs w:val="28"/>
        </w:rPr>
      </w:pPr>
      <w:r>
        <w:rPr>
          <w:sz w:val="28"/>
          <w:szCs w:val="28"/>
        </w:rPr>
        <w:t>от 01.09.2021 № 205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демонтажа (сноса) нежилого здания - Летний кинотеатр «Колос», изгородь 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Летний кинотеатр «Колос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городь па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8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9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8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8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2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2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2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2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демонтажа (сноса) нежилого здания - Летний кинотеатр «Колос», изгородь п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Летний кинотеатр «Колос»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городь па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8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9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8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8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11 каб_1</cp:lastModifiedBy>
  <cp:lastPrinted>2021-08-03T10:53:00Z</cp:lastPrinted>
  <dcterms:modified xsi:type="dcterms:W3CDTF">2021-09-06T07:25:00Z</dcterms:modified>
  <cp:revision>3</cp:revision>
  <dc:subject/>
  <dc:title>ПОСТАНОВЛЕНИЕ</dc:title>
</cp:coreProperties>
</file>