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21</w:t>
        <w:tab/>
        <w:t xml:space="preserve">                                                                                    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 (в редакции от 01.02.2021 № 11, 06.04.2021 № 71, 19.04.2021 № 84, 12.05.2021 № 97, 02.06.2021 № 130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сн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1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    С.И.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и кадастровые паспорта) на объекты, а также получить кадастровые выписки, кадастровые паспорта земельных участков и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гласно реестру муниципального имущества, на территории Васюринского сельского поселения расположен скотомогильник. В соответствии с требованиями п. 7.1.12 СапПиП скотомогильники с захоронением в ямах, отнесены к 1 классу опасности. Согласно п. 2.1, 3.1 СапПиП 2.2.1/2.1.1200-03 «Санитарно-защитные зоны и санитарная классификация предприятий, сооружений и иных объектов», статьи 24 ФЗ от 30.03.1999 г. №52-ФЗ «О санитарно-эпидемиологическом благополучии населения, собственник данного имущества (в данном случае администрация Васюринского сельского поселения) обязан установить специальную территорию - санитарно-защитную зону вокруг данн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, необходимо установить размеры санитарно-защитной зоны сибиреязвенного скотомогильника, с нанесением границ на территории Васюринского сельского поселения санитарно-защитной зоны скотомогильника, поскольку он является источником воздействия на среду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права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4359,7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4359,7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– 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ерепланировки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рганизации реконструкции объекта капитального строительства (включая проект организации работ по сносу его части) нежилого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2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 объектов муниципального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7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3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19 </w:t>
      </w:r>
      <w:r>
        <w:rPr/>
        <w:t>году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3, кв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461,56.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№3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4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5000 т. р., таким образом в 2020 г. необходимо оценить четыре объекта недвижимости, после подсчетов получаем сумму, заложенную на мероприятие№4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а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5</w:t>
      </w:r>
      <w:r>
        <w:rPr>
          <w:sz w:val="28"/>
          <w:szCs w:val="28"/>
        </w:rPr>
        <w:t xml:space="preserve"> –работы по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, Краснодарский край, Динской район, ст-ца Васюринская, 3 км к востоку от станицы (1 кат. сложности) (реестровый № 231731150850005) и выполнение государственной историко-культурной экспертизы научно-проектной докум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й историко-культурной экспертизы научно-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6 </w:t>
      </w:r>
      <w:r>
        <w:rPr>
          <w:sz w:val="28"/>
          <w:szCs w:val="28"/>
        </w:rPr>
        <w:t xml:space="preserve">- Проведение кадастровых работ, изготовление технических и кадастровых паспортов, подготовка межевых планов и технических планов, вынос границ в </w:t>
      </w:r>
      <w:r>
        <w:rPr/>
        <w:t>натуру, топографическая съемка объектов для постановки на учет в Управление Росреестра как бесхозное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7</w:t>
      </w:r>
      <w:r>
        <w:rPr>
          <w:sz w:val="28"/>
          <w:szCs w:val="28"/>
        </w:rPr>
        <w:t xml:space="preserve"> – Организация и проведение демонтажа (сноса) нежилого здания - Летний кинотеатр «Колос», изгородь парка: разработать сметы, технические отчеты, акт обследования объекта капитального строительства, аналитические справки для списания и демонтаж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ы по демонтажу (сносу)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об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тическая спр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ческий от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8</w:t>
      </w:r>
      <w:r>
        <w:rPr>
          <w:sz w:val="28"/>
          <w:szCs w:val="28"/>
        </w:rPr>
        <w:t>- 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 в части проверки достоверности определения сметной стоимости капитального ремонта объек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иза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9</w:t>
      </w:r>
      <w:r>
        <w:rPr>
          <w:sz w:val="28"/>
          <w:szCs w:val="28"/>
        </w:rPr>
        <w:t>- Инвентаризация кладбища, расположенного на территории Васюринского сельского поселения (Ставского, 75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 xml:space="preserve">(в редакции от 01.02.2021 № 11, 06.04.2021 № 71, 19.04.2021 № 84, 12.05.2021 № 9702.06.2021 № 130)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4359,7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4359,7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01.02.2021 № 11, 06.04.2021 № 71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9.04.2021 № 84, 12.05.2021 № 97, 02.06.2021 № 130)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ведение в соответствие с градостроительными, техническими и санитарными нормами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работка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хождение государственной регистрации права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Затраты на муниципальный жилой фонд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держание и обслуживание помещений в многоквартирных домах, находящиеся в муниципальной собственности 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</w:t>
            </w:r>
            <w:r>
              <w:rPr>
                <w:bCs/>
              </w:rPr>
              <w:t>Фонд</w:t>
            </w:r>
            <w:r>
              <w:rPr/>
              <w:t> капитального ремонта </w:t>
            </w:r>
            <w:r>
              <w:rPr>
                <w:bCs/>
              </w:rPr>
              <w:t>МКД</w:t>
            </w:r>
            <w:r>
              <w:rPr/>
              <w:t>» 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3, кв. 20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4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Матвеевская, 31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>№5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получение Акта государственной историко-культурной экспертизы «Проекта зон охраны объекта культурного наследия регионального знач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 xml:space="preserve">№6 </w:t>
            </w:r>
            <w:r>
              <w:rPr>
                <w:szCs w:val="28"/>
              </w:rPr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становка на учет в качестве бесхозных объектов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ых планов и технических пл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>№ 7 Организация и проведение демонтажа (сноса) нежилого здания - Летний кинотеатр «Колос», изгородь парк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емонтаж аварий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ация и проведение демонтажа (сноса) нежилого здания - Летний кинотеатр «Колос», изгородь парк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меты, технические отчеты, акт обследования объекта капитального строительства, аналитические справки для списания и демонтажа муниципального имущества Васюрин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№ 8</w:t>
            </w:r>
            <w:r>
              <w:rPr/>
              <w:t xml:space="preserve"> 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ектно-сметной документации на капитальный ремонт центрального парка и положительное заключение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проектно-сметной документации на капитальный ремонт центрального парка (Ставского, 10Б)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9</w:t>
            </w:r>
            <w:r>
              <w:rPr/>
              <w:t xml:space="preserve"> Инвентаризация кладбища, расположенного на территории Васюринского сельского поселения (Ставского, 75)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лучение отчета об инвентаризации, учет мест захороне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инвентаризации кладбищ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кладбищ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 (в редакции от 01.02.2021 № 11, 06.04.2021 № 7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4.2021 № 84, 12.05.2021 № 97, 02.06.2021 № 130)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азработка: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3, кв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 xml:space="preserve">ул. Матвеевская, 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10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дутский пост, 1793 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Т «Строитель» проезды, земельные участки под проезд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7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демонтажа (сноса) нежилого здания - Летний кинотеатр «Колос», изгородь п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Летний кинотеатр «Колос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згородь пар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360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36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360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36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8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9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, расположенного на территории Васюринского сельского поселения (Ставского, 7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359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359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азработка: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47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47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47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47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3, кв. 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ул. Матвеевская, 31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10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дутский пост, 1793 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Т «Строитель» проезды, земельные участки под проезд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1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1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1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1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7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демонтажа (сноса) нежилого здания - Летний кинотеатр «Колос», изгородь п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Летний кинотеатр «Колос»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городь пар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360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36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360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36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8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С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9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, расположенного на территории Васюринского сельского поселения (Ставского, 7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359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359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2:00Z</dcterms:created>
  <dc:creator>Коновал Галина Анатольевна</dc:creator>
  <dc:description/>
  <cp:keywords/>
  <dc:language>en-US</dc:language>
  <cp:lastModifiedBy>11 каб_1</cp:lastModifiedBy>
  <cp:lastPrinted>2021-06-02T15:08:00Z</cp:lastPrinted>
  <dcterms:modified xsi:type="dcterms:W3CDTF">2021-08-02T08:32:00Z</dcterms:modified>
  <cp:revision>10</cp:revision>
  <dc:subject/>
  <dc:title>ПОСТАНОВЛЕНИЕ</dc:title>
</cp:coreProperties>
</file>