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1                                      </w:t>
        <w:tab/>
        <w:tab/>
        <w:tab/>
        <w:tab/>
        <w:tab/>
        <w:tab/>
        <w:t>№ 10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ое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 ) разместить 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 января 2021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 (Ред.: от 28.12.2020 №3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ab/>
        <w:t xml:space="preserve">        О.А.Хрип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ab/>
        <w:tab/>
        <w:t>А.В. Плешан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   </w:t>
        <w:tab/>
        <w:t>З.К. Дзыбово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13.05.2021 № 104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 1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и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1г. 15.04.2021г. 15.07.2021г. 15.10.2021г.., 25.01.2022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О.А.Хрипл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1:00Z</dcterms:created>
  <dc:creator>Начальник финансового отдела</dc:creator>
  <dc:description/>
  <cp:keywords/>
  <dc:language>en-US</dc:language>
  <cp:lastModifiedBy>11 каб_1</cp:lastModifiedBy>
  <cp:lastPrinted>2020-12-28T09:11:00Z</cp:lastPrinted>
  <dcterms:modified xsi:type="dcterms:W3CDTF">2021-05-13T11:51:00Z</dcterms:modified>
  <cp:revision>2</cp:revision>
  <dc:subject/>
  <dc:title> </dc:title>
</cp:coreProperties>
</file>