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Васюрин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6.04.2021  № 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реализации постановления </w:t>
      </w:r>
      <w:r>
        <w:rPr>
          <w:b/>
          <w:spacing w:val="2"/>
          <w:sz w:val="28"/>
          <w:szCs w:val="28"/>
          <w:shd w:fill="FFFFFF" w:val="clear"/>
        </w:rPr>
        <w:t>Правительства Российской Федерации от 21 декабря 2020 года № 2196 «О соглашениях, которые предусматривают меры по социально- экономическому развитию и оздоровлению государственных финансов субъектов Российской Федерации» и соглашения о мерах по социально- экономическому развитию и оздоровлению государственных финансов Краснодарского края от 29 января 2021 года №01-01-06/06-29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2551"/>
        <w:gridCol w:w="26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оценки эффективности налоговых льгот (пониженных ставок по налогам), установленных законодательством Краснодарского края в соответствии с общими требованиями к оценке налоговых расходов субъектов Российской Федерации, утвержденным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требований», и представление результатов оценки в министерство финанс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вгуста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стижения значения показателя «Рост налоговых и неналоговых доходов консолидированного бюджета Краснодарского края по итогам исполнения консолидированного бюджета Краснодарского края за 2021 год по сравнению с уровнем исполнения в 2020 году (в процент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в министерство финансов Краснодарского края предложений для разработки плана («дорожной карты») по погашению (рестуктуризации) кредиторской задолженности краевого бюджета и государственных бюджетных и государственных автономных учреждений Краснодарского края, в том числе информации о наличии (отсутствии) просроченной задолженности краевого бюджета и государственных бюджетных и государственных автономных учреждений Краснодарского края по сотоянию на 1 января 2021 года, сроках погашения до конца 2021 года просроченной кредиторской задолженности краевого бюджет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х бюджетных и государственных автономных учреждений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марта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ланов («дорожных карт») по погашению (рестуктуризации) кредиторской задолженности краевого бюджета и государственных бюджетных и государственных автономных учреждений Краснодарского края, предусматривающего погашение до конца 2021 года просроченной кредиторской задолженности краевого бюджета и государственных бюджетных и государственных автономных учреждений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и, установленные планом («дорожной картой»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>
          <w:trHeight w:val="3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сутствия по состоянию на 1-е число каждого месяца просроченной кредиторской задолженности краевого бюджета и государственных бюджетных и государственных автономных учреждений Краснодарского края, источником финансового обеспечения деятельности которых являются средства краевого бюджет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е страхование неработающего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в министерство финансов Краснодарского края информации о выполнении требований, установленных пунктом 5 настояще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, не позднее третьего рабочего дня месяца, следующего за отчетны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ероприятий Программы оздоровления государственных финансов Краснода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блюдения нормативов формирования расходов на содержание органов государственной власти Краснодарского края, установленных правительством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финансового отдела Нестеренко С.В.</w:t>
            </w:r>
          </w:p>
        </w:tc>
      </w:tr>
    </w:tbl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Плешань А.В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103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type w:val="nextPage"/>
      <w:pgSz w:orient="landscape" w:w="16838" w:h="11906"/>
      <w:pgMar w:left="1134" w:right="1134" w:gutter="0" w:header="0" w:top="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38:00Z</dcterms:created>
  <dc:creator>Общий отдел</dc:creator>
  <dc:description/>
  <cp:keywords/>
  <dc:language>en-US</dc:language>
  <cp:lastModifiedBy>11 каб_1</cp:lastModifiedBy>
  <cp:lastPrinted>2021-04-19T10:09:00Z</cp:lastPrinted>
  <dcterms:modified xsi:type="dcterms:W3CDTF">2021-10-22T06:12:00Z</dcterms:modified>
  <cp:revision>22</cp:revision>
  <dc:subject/>
  <dc:title/>
</cp:coreProperties>
</file>