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</w:rPr>
        <w:t xml:space="preserve">Васюрин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21 № 3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перечня налоговых расх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асюринского сельского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правила и сроки формирования перечня налоговых расходов установленных представительным органом Васюринского </w:t>
      </w:r>
      <w:r>
        <w:rPr>
          <w:sz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(далее - поселение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«куратор налогового расхода» - орган исполнительной власти поселения, ответственный за достижение соответствующих налоговому расходу целей муниципальной программы поселения и (или) целей социально-экономической политики поселения, не относящихся к муниципальным программам посел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"</w:t>
      </w:r>
      <w:r>
        <w:rPr>
          <w:bCs/>
          <w:color w:val="26282F"/>
          <w:sz w:val="28"/>
          <w:szCs w:val="28"/>
        </w:rPr>
        <w:t>перечень налоговых расходов поселения</w:t>
      </w:r>
      <w:r>
        <w:rPr>
          <w:sz w:val="28"/>
          <w:szCs w:val="28"/>
        </w:rPr>
        <w:t>" - документ, содержащий сведения о распределении налоговых расходов поселения в соответствии с целями муниципальных программ поселения и (или) целями социально-экономической политики поселения, не относящимися к муниципальным программам поселения, а также о кураторах налоговых расход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роект перечня налоговых расходов на очередной финансовый год и плановый период (далее – перечень налоговых расходов) поселения формируется финансовым органом поселения согласно приложению к настоящему Порядку и направляется на согласование координаторам муниципальных программ, которыми предусмотрен налоговый расход и (или) главе администрации поселения в случае если налоговый расход не относится к муниципальным программам в срок до 25 апреля текущего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ы, указанные в пункте 3 настоящего Порядк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и (или) целями социально - экономической политики по налоговых расходам, не относящимися к муниципальным программ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5. Согласованный перечень налоговых расходов утверждается распоряжением главы администрации поселения в срок до 5 июля текущего года и размещаетс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еречень налоговых расходов на текущий финансовый год уточняется до 1 октября (в случае уточнения структурных элементов муниципальных программ) в рамках формирования проекта решения о бюджете на очередной финансовый год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Плешань А.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  <w:r>
        <w:rPr/>
        <w:t xml:space="preserve"> </w:t>
      </w: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логовых расходов Васюринского сельского поселения на очередной финансовый год и плановый период</w:t>
      </w:r>
    </w:p>
    <w:p>
      <w:pPr>
        <w:pStyle w:val="Normal"/>
        <w:autoSpaceDE w:val="false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417"/>
        <w:gridCol w:w="1134"/>
        <w:gridCol w:w="1276"/>
        <w:gridCol w:w="1417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налогов по которым предоставляются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ый правовой акт, устанавливающий налоговую льготу (налоговый расход) (дата и номер Ре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егории плательщиков налогов, для которых предусмотрены льг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й социально-экономической политики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куратора налогового расх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Плешань А.В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2.2021 № 35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налоговых расход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асюр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708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ий Порядок определяет порядок и критерии оценки осуществляемых (планируемых) налоговых расходов Васюринского сельского поселения</w:t>
      </w:r>
      <w:r>
        <w:rPr/>
        <w:t xml:space="preserve"> </w:t>
      </w:r>
      <w:r>
        <w:rPr>
          <w:sz w:val="28"/>
          <w:szCs w:val="28"/>
        </w:rPr>
        <w:t>(далее - Порядок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Оценка налоговых расходов Васюринского сельского поселения</w:t>
      </w:r>
      <w:r>
        <w:rPr/>
        <w:t xml:space="preserve"> </w:t>
      </w:r>
      <w:r>
        <w:rPr>
          <w:sz w:val="28"/>
          <w:szCs w:val="28"/>
        </w:rPr>
        <w:t>(далее - поселение) осуществляется куратором налогового расхода поселения в соответствии с настоящим Порядком с соблюдением общих требований, установленных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тодика оценки налоговых расходов формируется Администрацией поселения и утверждается главой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</w:t>
        <w:tab/>
        <w:t>Оценка эффективности установленных налоговых расходов поселения проводи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осуществляемым социальным и техническим налоговым расходам - по данным за отчетн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яемым стимулирующим налоговым расходам - по данным за период с начала действия для плательщиков соответствующих льгот или за 5 отчетных лет, а в случае, если указанные налоговые расходы действуют более 6 лет, - на день проведения оценки эффективности налогового расх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ланируемым социальным и техническим налоговым расходам - по данным на очередной финансовый год и плановый период либо на планируемый период действия налоговой льг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ланируемым стимулирующим налоговым расходам - по данным на прогнозный период, который определяется как период от года начала действия налоговых расходов до года окончания действия налоговых расходов, но не более 5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sub_1016"/>
      <w:bookmarkEnd w:id="0"/>
      <w:r>
        <w:rPr>
          <w:sz w:val="28"/>
          <w:szCs w:val="28"/>
        </w:rPr>
        <w:t>1.5. Оценка объема предоставленных (планируемых к предоставлению) льгот, освобождений и иных преференций для плательщиков налогов на текущий финансовый год, очередной финансовый год и плановый период формируется кураторами налоговых расходов на основании налоговой, финансовой и статистической отчетности, а также иных видов официальной информации, включая данные налогоплательщиков, использующих льготы, или лиц, инициирующих их установление.</w:t>
      </w:r>
    </w:p>
    <w:p>
      <w:pPr>
        <w:pStyle w:val="Normal"/>
        <w:autoSpaceDE w:val="false"/>
        <w:ind w:firstLine="708"/>
        <w:jc w:val="both"/>
        <w:rPr/>
      </w:pPr>
      <w:bookmarkStart w:id="1" w:name="sub_1016"/>
      <w:bookmarkStart w:id="2" w:name="sub_1017"/>
      <w:bookmarkEnd w:id="1"/>
      <w:bookmarkEnd w:id="2"/>
      <w:r>
        <w:rPr>
          <w:sz w:val="28"/>
          <w:szCs w:val="28"/>
        </w:rPr>
        <w:t xml:space="preserve">1.6. Информация о нормативных, целевых и фискальных характеристиках налоговых расходов формируется в соответствии с Перечнем показателей для проведения оценки налоговых расходов поселения, предусмотренным в </w:t>
      </w:r>
      <w:hyperlink w:anchor="sub_10001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" w:name="sub_1017"/>
      <w:bookmarkStart w:id="4" w:name="sub_1017"/>
      <w:bookmarkEnd w:id="4"/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логовых расходов и формирование предложений</w:t>
      </w:r>
    </w:p>
    <w:p>
      <w:pPr>
        <w:pStyle w:val="Normal"/>
        <w:autoSpaceDE w:val="false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хранению (уточнению, отмене), установлению</w:t>
      </w:r>
    </w:p>
    <w:p>
      <w:pPr>
        <w:pStyle w:val="Normal"/>
        <w:autoSpaceDE w:val="false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Оценка налоговых расходов осуществляется куратором налогового расхода (далее - Администрацией) поселения и включ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ценку объемов налоговых расх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ценку эффективности налогов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ценка эффективности налоговых расходов включ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ценку целесообразности налоговых расх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ценку результативности налогов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Оценка эффективности налоговых расходов осуществляется на основании методики оценки эффективности налоговых расходов, утвержд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 учетом Общи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Администрация осуществляет оценку налогового расхода за год, предшествующий отчетному и формир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анные согласно приложения к настоящему Порядк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яснения, содержащие выводы о достижении целевых характерист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расхода, вкладе налогового расхода в достижение целей муниципальных программ и (или) направлений (целей) социально-экономической политики поселения, о наличии или об отсутствии более результативных альтернативных механизмов их дости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едложения по сохранению (уточнению, отмене), установлению (в случа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) налогов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предложения по уточнению и отмене налогового расхода включаетс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 причине предлагаемого уточнения, отмены налогового расхо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й проведенной оценкой налоговых расх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 целесообразности уточнения, отмены налогового расхода (в соответствии с целями муниципальных программ и (или) целями социально-экономической политики посел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 количестве потенциальных получателей налогового расх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 прогнозе сумм поступлений в бюджет муниципального образования в результате уточнения, отмены налогового расх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Ежегодно Администрация поселения проводит оценку эффективности налоговых расходов в срок до 15 авгус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Результаты оценки эффективности налоговых расходов направляются Администрацией поселения в министерство финансов Краснодарского края в срок установленный соглашением о мерах по социально-экономическому развитию и оздоровлению муниципальных финан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Обобщенные Администрацией результаты рассмотрения оценки налоговых расходов поселения учитываются при формировании основных направлений бюджетной и налоговой политики поселения, а также при проведении оценки эффективности реализации муниципальных программ поселения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Плешань А.В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рядку налоговых расходов</w:t>
      </w:r>
      <w:r>
        <w:rPr/>
        <w:t xml:space="preserve">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для проведения оценки налоговых расход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асюр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79"/>
        <w:gridCol w:w="1563"/>
        <w:gridCol w:w="3212"/>
      </w:tblGrid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ормативные характеристики налоговых расходов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й и иных преференций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ов налогов, установлен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ми правовыми актами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действия предоставлен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ми правовыми актами поселения права на налоговые льготы, освобождения и иные преференции по налог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й и иных преференций по налогам, установленная нормативными правовыми актами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Целевые характеристики налоговых расходов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ого расход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й и иных преференций д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льщиков налогов, установлен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ми правовыми актами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ются налоговые льготы, освобождения и иные преферен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ся налоговые льготы, освобождения и иные преференции по налог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достижения це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и (или) целей социально-экономической политики поселения в связи с предоставлением налоговых льгот, освобождений и иных преференций по налог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поселения за отчетный год и за год, предшествующий отчетному году (тыс.рубле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№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ьзовавшихся налоговой льгото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м и иной преференцией (единиц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№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поселения плательщиками налогов, имеющими право на налоговые льготы, освобождения и иные преференции, установленные норматив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овыми актами поселения (тыс. рубле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№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задекларированный для уплаты в бюджет поселе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</w:t>
            </w:r>
            <w:r>
              <w:rPr>
                <w:szCs w:val="22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 №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оценки эффективности налогового расход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ind w:left="538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8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87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Плешань А.В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4:00Z</dcterms:created>
  <dc:creator>Общий отдел</dc:creator>
  <dc:description/>
  <dc:language>en-US</dc:language>
  <cp:lastModifiedBy>admin</cp:lastModifiedBy>
  <cp:lastPrinted>2021-02-24T09:23:00Z</cp:lastPrinted>
  <dcterms:modified xsi:type="dcterms:W3CDTF">2021-02-24T08:54:00Z</dcterms:modified>
  <cp:revision>2</cp:revision>
  <dc:subject/>
  <dc:title/>
</cp:coreProperties>
</file>