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47371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АСЮ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1.11.2020   </w:t>
        <w:tab/>
        <w:tab/>
        <w:t xml:space="preserve">                                                                    </w:t>
        <w:tab/>
        <w:tab/>
        <w:t xml:space="preserve">  № 2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Васюр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Об утверждении муниципальной программы «Поддерж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малого и среднего предпринимательства в Васюринско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сельском поселении Динского района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п о с т а н о в л я 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муниципальную программу: «Поддержка малого и среднего предпринимательства в Васюринском  сельском поселении Динского район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у финансового отдела администрации Васюринского сельского поселения Динского района (Плешань) предусмотреть финансирование мероприятий по реализации программы в пределах средств, предусмотренных в бюджете поселения на 2021 год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на официальном сайте Васюринского сельского поселения Динского района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vasyurinskay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с 1 января 2021 года, но не ранее дня его официального опубликования и вступления в силу решения Совета Васюринского сельского поселения Динского района «О бюджете Васюринского сельского поселения Динского района на 2021 год», предусматривающего соответствующее финансирование в 2021 году муниципальной программы «Поддержка малого и среднего предпринимательства в Васюринском сельском поселении Динского района».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Д.А.Поз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администрации Васюринского сельского поселения Динского района от _______________№______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 муниципальной 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 xml:space="preserve"> «Поддержка малого и среднего предпринимательства в Васюринском сельском поселении Динского района»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ом отдела ЖКХ и ЗИ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О.Н. Пелип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ConsPlusNonformat"/>
        <w:tabs>
          <w:tab w:val="clear" w:pos="708"/>
          <w:tab w:val="left" w:pos="7088" w:leader="none"/>
          <w:tab w:val="left" w:pos="72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ЖКХ и З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7230" w:leader="none"/>
          <w:tab w:val="left" w:pos="7655" w:leader="none"/>
          <w:tab w:val="left" w:pos="7797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В.И. Коротаевы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м финансового отдел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7655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А.В. Плешань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1.11.2020 № 283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муниципального образования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сюринское сельское поселение 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Поддержка малого и среднего предпринимательства</w:t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в Васюринском сельском поселении Дин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отдела ЖКХ и ЗИО (Пелипенко О.Н.)</w:t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.</w:t>
            </w:r>
          </w:p>
        </w:tc>
      </w:tr>
      <w:tr>
        <w:trPr>
          <w:trHeight w:val="19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>поселения,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8"/>
                <w:szCs w:val="28"/>
              </w:rPr>
              <w:t>увеличение мест торговли для реализации сельскохозяйственной продукции</w:t>
            </w:r>
          </w:p>
        </w:tc>
      </w:tr>
      <w:tr>
        <w:trPr>
          <w:trHeight w:val="7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численности работников занятых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тыс. руб.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 за выполнением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тдела ЖКХ и ЗИ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О.Н. Пелип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Характеристика текущего состояния и прогноз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я малого и среднего предпринимательства в Васюринском сельском поселении Дин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лый и средний бизнес Васюринского сельского поселения Динского района активно развивается. В 2020 году на территории Васюринского сельского поселения Динского района осуществляли деятельность 253 единицы субъектов малого и среднего предпринимательства различных форм собственности и отраслевой принадлеж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число занятых в малом и среднем  предпринимательств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74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, наибольшая их доля сосредоточена в торговле, услугах, промышленности, а также строительств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Васюринском сельском поселении Динского района с 2013 года работает сельская целевая программа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сфере малого и среднего предпринимательства в Васюринском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сельском поселении Динского района</w:t>
      </w:r>
      <w:r>
        <w:rPr>
          <w:rFonts w:cs="Times New Roman" w:ascii="Times New Roman" w:hAnsi="Times New Roman"/>
          <w:color w:val="FF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ся следующие нерешенные пробле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ое решение задач развития малого и среднего предпринимательства в Васюринском сельском поселении Динского района программно-целевым методом позволит обеспечить согласованность, своевременность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целями муниципальной программы являются обеспечение благоприятных условий для развития субъектов малого и среднего предпринимательства и увеличение количества субъектов малого и среднего предпринимательства на территории  Динского сельского поселения Динского райо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поставленных целей предусматривается решение следующих задач: </w:t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субъектов малого и среднего предпринимательства информационными и консультационными услугами;</w:t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одготовке кадров для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родвижении товаров (работ, услуг), производимых субъектами малого и среднего предпринимательства, на региональный рын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мероприятий рассчитана на  2021 год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задачи и характеризующие их целевые показатели муниципальной программы приведены в приложении № 1 к муниципальной программ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возможна корректировка мероприятий в 20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еречень и краткое о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мероприятиями муниципальной программы являются: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едоставление информационных  и консультационных услуг субъектам малого и среднего бизнеса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одготовка кадров для малого и среднего предпринимательства.</w:t>
      </w:r>
    </w:p>
    <w:p>
      <w:pPr>
        <w:pStyle w:val="Normal"/>
        <w:snapToGrid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Организация участия субъектов малого и среднего предпринимательства в ярмарках на территории поселения, района и за его предел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bookmarkStart w:id="0" w:name="sub_1040"/>
      <w:bookmarkEnd w:id="0"/>
      <w:r>
        <w:rPr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040"/>
      <w:bookmarkStart w:id="2" w:name="sub_40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Общий планируемый объем финансирования муниципальной программы на 20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 за счет средств  бюджета поселения составляет 35,0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  <w:bookmarkEnd w:id="2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етодика оценки эффективности реализ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101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 проводится координатором Программы на основе информации, необходимой для её пр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4" w:name="sub_1013"/>
      <w:bookmarkStart w:id="5" w:name="sub_1013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Механизм реализации муниципальной программы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а ее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 Текущее управление муниципальной программой осуществляет координатор муниципальной программы – специалист отдела ЖКХ и ЗИО администрации Васюринского сельского поселения Динского района, которы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ет структуру муниципальной программы и  перечень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еализацию муниципальной программы и координацию деятельности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мониторинг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проводит оценку эффективност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информационную и разъяснительную работу, направленную на освещение целей и задач муниципальной программы в печатных СМИ, на официальном сайте Васюринского сельского поселения Динс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мещение на официальном сайте утвержденной муниципальной программы в актуальной редак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ординатор муниципальной программы ежегодно, до 1 марта года, следующего за отчетным, направляет в финансово-экономический отдел доклад о ходе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рмы отчетности и содержание доклада о ходе реализации муниципальной программы утверждены порядком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2 Муниципальный заказчик муниципальной программы – администрация Васюринского сельского поселения Дин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водит анализ выполнения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3 Главный распорядитель бюджетных средств - администрация Васюринского сельского поселения Дин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 Исполнители мероприятий муниципальной програм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-экономический отдел администрации Васюринского сельского поселения Динского район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привлечение субъектов малого и среднего предпринимательства к выполнению муниципального  заказа;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земельных и имущественных отношени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редоставление муниципального имущества субъектам малого и  среднего предпринимательства  для ведения предприниматель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полнители мероприятий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ют реализацию мероприятий и проводят анализ их ис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ставляют отчетность координатору муниципальной программы о результатах выполнения мероприятий ежеквартально, до 15 числа месяца, следующего за отчетным периодом (за исключением отчетного периода за год), ежегодно до 20 февраля года, следующего за отчетны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ют иные полномочия, установленные муниципальной программ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5 Поддержка в рамках муниципально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6 При оказании финансовой поддержки в рамках программы порядок предоставления будет утверждаться отдельным нормативным правовым актом администрации Васюринского сельского поселения Динского район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7 Инфраструктурой поддержки субъектов малого и среднего предпринимательства на территории Васюринского сельского поселения Д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зарегистрированы и осуществляют деятельность на территории Васюринского сельского поселения Динского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.8 Контроль за выполнением муниципальной программы осуществляет администрация Васюринского сельского поселения Динского района и Совет Васюринского</w:t>
      </w:r>
      <w:r>
        <w:rPr/>
        <w:t xml:space="preserve"> сельского поселения Динского района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670"/>
      </w:tblGrid>
      <w:tr>
        <w:trPr/>
        <w:tc>
          <w:tcPr>
            <w:tcW w:w="10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1.11.2020 № 283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>«Поддержка малого и среднего предпринимательства в Васюринском сельском поселении Динского района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992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ог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ей</w:t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1 г.</w:t>
            </w:r>
            <w:r>
              <w:rPr>
                <w:rFonts w:cs="Times New Roman" w:ascii="Times New Roman" w:hAnsi="Times New Roman"/>
              </w:rPr>
              <w:t>1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N го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»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: 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: 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, увеличение мест торговли для реализации сельскохозяйственной продукции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онных  и консультационных услуг субъектам малого и среднего бизнеса. Подготовка кадров для малого и среднего предприним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 ЖКХ и ЗИО                                                                                                                            О.Н. Пелип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1.11.2020 № 28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 xml:space="preserve">Поддержка малого и среднего предпринимательства в </w:t>
      </w:r>
      <w:r>
        <w:rPr>
          <w:rStyle w:val="1"/>
          <w:rFonts w:eastAsia="Calibri"/>
          <w:sz w:val="28"/>
          <w:szCs w:val="28"/>
        </w:rPr>
        <w:t>Васюринском сельском поселении Динского района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3"/>
          <w:szCs w:val="23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ru-RU" w:eastAsia="ar-SA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65"/>
        <w:gridCol w:w="2444"/>
        <w:gridCol w:w="250"/>
        <w:gridCol w:w="1026"/>
        <w:gridCol w:w="992"/>
        <w:gridCol w:w="992"/>
        <w:gridCol w:w="851"/>
        <w:gridCol w:w="992"/>
        <w:gridCol w:w="1418"/>
        <w:gridCol w:w="2659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результат реализации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е № 1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и ЗИО исполнитель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и ЗИО исполнитель</w:t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и ЗИО исполнитель</w:t>
            </w:r>
          </w:p>
        </w:tc>
      </w:tr>
      <w:tr>
        <w:trPr>
          <w:trHeight w:val="5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 ЖКХ и ЗИО                                                                                                                       О.Н. Пелипенко</w:t>
        <w:tab/>
      </w:r>
    </w:p>
    <w:sectPr>
      <w:type w:val="nextPage"/>
      <w:pgSz w:orient="landscape" w:w="16838" w:h="11906"/>
      <w:pgMar w:left="1134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ru-RU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0:00Z</dcterms:created>
  <dc:creator>user</dc:creator>
  <dc:description/>
  <dc:language>en-US</dc:language>
  <cp:lastModifiedBy>admin</cp:lastModifiedBy>
  <cp:lastPrinted>2020-11-13T08:42:00Z</cp:lastPrinted>
  <dcterms:modified xsi:type="dcterms:W3CDTF">2020-11-13T06:10:00Z</dcterms:modified>
  <cp:revision>2</cp:revision>
  <dc:subject/>
  <dc:title/>
</cp:coreProperties>
</file>