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постановлением администрации Васюринского сельского поселения Динского  района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от «___» ____________2016  № ___</w:t>
      </w:r>
    </w:p>
    <w:p>
      <w:pPr>
        <w:pStyle w:val="Normal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Муниципального бюджетного </w:t>
      </w:r>
      <w:r>
        <w:rPr>
          <w:rFonts w:eastAsia="Times New Roman"/>
          <w:b/>
          <w:bCs/>
          <w:color w:val="000000"/>
          <w:lang w:eastAsia="ru-RU"/>
        </w:rPr>
        <w:t>учреждения культуры муниципального «Библиотечное объединение Васюринского сельского поселения»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 предоставлению муниципальной услуги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«Библиотечно-информационное обслуживание населения»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. Общие положения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>1. Административный регламент предоставления муниципальной услуги разработан в целях повышения качества исполнения и доступности результатов оказания муниципальным бюджетным учреждением культуры «Библиотечное объединение Васюринского сельского поселения» муниципальной услуги «Библиотечно-информационное обслуживание населения», создания комфортных условий для участников отношений, возникающих при предоставлении указанной муниципальной услуги и определяет сроки и последовательность действий, а также устанавливает порядок взаимодействия должностных лиц муниципального учреждения при оказании муниципальной услуги физическим и (или) юридическим лицам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>2. В настоящем регламенте используются следующие понятия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иблиотека</w:t>
      </w:r>
      <w:r>
        <w:rPr>
          <w:rFonts w:eastAsia="Times New Roman"/>
          <w:color w:val="000000"/>
          <w:lang w:eastAsia="ru-RU"/>
        </w:rPr>
        <w:t> 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иблиотекар</w:t>
      </w:r>
      <w:r>
        <w:rPr>
          <w:rFonts w:eastAsia="Times New Roman"/>
          <w:color w:val="000000"/>
          <w:lang w:eastAsia="ru-RU"/>
        </w:rPr>
        <w:t>ь – штатный сотрудник библиотеки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иблиотечное обслуживание</w:t>
      </w:r>
      <w:r>
        <w:rPr>
          <w:rFonts w:eastAsia="Times New Roman"/>
          <w:color w:val="000000"/>
          <w:lang w:eastAsia="ru-RU"/>
        </w:rPr>
        <w:t> – деятельность библиотеки по предоставлению пользователям документов, библиографической, фактографической и другой информации в соответствии с их запросами, а также оказанию других библиотечных услуг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иблиотечная услуга</w:t>
      </w:r>
      <w:r>
        <w:rPr>
          <w:rFonts w:eastAsia="Times New Roman"/>
          <w:color w:val="000000"/>
          <w:lang w:eastAsia="ru-RU"/>
        </w:rPr>
        <w:t> – конкретный положительный результат библиотечного обслуживания, выражающийся в обеспечении доступа пользователей к ресурсам данной библиотеки и других информационных систем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бонемент</w:t>
      </w:r>
      <w:r>
        <w:rPr>
          <w:rFonts w:eastAsia="Times New Roman"/>
          <w:color w:val="000000"/>
          <w:lang w:eastAsia="ru-RU"/>
        </w:rPr>
        <w:t> –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иблиотечный каталог</w:t>
      </w:r>
      <w:r>
        <w:rPr>
          <w:rFonts w:eastAsia="Times New Roman"/>
          <w:color w:val="000000"/>
          <w:lang w:eastAsia="ru-RU"/>
        </w:rPr>
        <w:t> –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color w:val="000000"/>
          <w:lang w:eastAsia="ru-RU"/>
        </w:rPr>
        <w:t>библиографическое обслуживание</w:t>
      </w:r>
      <w:r>
        <w:rPr>
          <w:rFonts w:eastAsia="Times New Roman"/>
          <w:color w:val="000000"/>
          <w:lang w:eastAsia="ru-RU"/>
        </w:rPr>
        <w:t> – обеспечение потребителей библиографической информацией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окумент</w:t>
      </w:r>
      <w:r>
        <w:rPr>
          <w:rFonts w:eastAsia="Times New Roman"/>
          <w:color w:val="000000"/>
          <w:lang w:eastAsia="ru-RU"/>
        </w:rPr>
        <w:t> 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нформационная услуга</w:t>
      </w:r>
      <w:r>
        <w:rPr>
          <w:rFonts w:eastAsia="Times New Roman"/>
          <w:color w:val="000000"/>
          <w:lang w:eastAsia="ru-RU"/>
        </w:rPr>
        <w:t> – предоставление информации определенного вида потребителю по его запросу;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 </w:t>
      </w:r>
      <w:r>
        <w:rPr>
          <w:rFonts w:eastAsia="Times New Roman"/>
          <w:bCs/>
          <w:color w:val="000000"/>
          <w:lang w:eastAsia="ru-RU"/>
        </w:rPr>
        <w:t>пользователь библиотеки</w:t>
      </w:r>
      <w:r>
        <w:rPr>
          <w:rFonts w:eastAsia="Times New Roman"/>
          <w:color w:val="000000"/>
          <w:lang w:eastAsia="ru-RU"/>
        </w:rPr>
        <w:t> – физическое или юридическое лицо, пользующееся услугами библиотек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запрос пользователя библиотеки</w:t>
      </w:r>
      <w:r>
        <w:rPr>
          <w:rFonts w:eastAsia="Times New Roman"/>
          <w:color w:val="000000"/>
          <w:lang w:eastAsia="ru-RU"/>
        </w:rPr>
        <w:t> – требование пользователя на предоставление библиотечной услуг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lang w:eastAsia="ru-RU"/>
        </w:rPr>
        <w:t>читальный зал</w:t>
      </w:r>
      <w:r>
        <w:rPr>
          <w:rFonts w:eastAsia="Times New Roman"/>
          <w:color w:val="000000"/>
          <w:lang w:eastAsia="ru-RU"/>
        </w:rPr>
        <w:t> – форма обслуживания, предусматривающая выдачу документов из фонда библиотеки для пользования в помещении библиотек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color w:val="000000"/>
          <w:lang w:eastAsia="ru-RU"/>
        </w:rPr>
        <w:t>формуляр</w:t>
      </w:r>
      <w:r>
        <w:rPr>
          <w:rFonts w:eastAsia="Times New Roman"/>
          <w:color w:val="000000"/>
          <w:lang w:eastAsia="ru-RU"/>
        </w:rPr>
        <w:t> читателя –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Потребителями муниципальной услуги являются </w:t>
      </w:r>
      <w:r>
        <w:rPr/>
        <w:t xml:space="preserve">юридические лица  независимо от организационно-правовой формы и физические лица,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 Наименование муниципальной услуги:</w:t>
      </w:r>
      <w:bookmarkStart w:id="0" w:name="_GoBack"/>
      <w:bookmarkEnd w:id="0"/>
      <w:r>
        <w:rPr>
          <w:color w:val="000000"/>
        </w:rPr>
        <w:t xml:space="preserve"> Б</w:t>
      </w:r>
      <w:r>
        <w:rPr>
          <w:rFonts w:eastAsia="Times New Roman"/>
          <w:color w:val="000000"/>
          <w:lang w:eastAsia="ru-RU"/>
        </w:rPr>
        <w:t xml:space="preserve">иблиотечно-информационное обслуживание населения. </w:t>
      </w:r>
    </w:p>
    <w:p>
      <w:pPr>
        <w:pStyle w:val="Normal"/>
        <w:ind w:firstLine="709"/>
        <w:jc w:val="both"/>
        <w:rPr/>
      </w:pPr>
      <w:r>
        <w:rPr>
          <w:b/>
        </w:rPr>
        <w:t>2. Наименование органа, предоставляющего муниципальную услугу:</w:t>
      </w:r>
      <w:r>
        <w:rPr/>
        <w:t xml:space="preserve"> Муниципальное бюджетное учреждение культуры «Библиотечное объединение Васюрин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езультат предоставления муниципальной услуги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>- предоставление доступа к информационным ресурсам библиотеки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>- выдача пользователю запрашиваемых документов (информации о наличии документов) из фонда библиотеки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>- при отсутствии запрашиваемых документов в фонде библиотеки по желанию пользователя замена их подходящими по содержанию и времени издания документам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>- отказ в выдаче пользователю запрашиваемых документов из фонда библиотек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Срок предоставления муниципальной услуги:</w:t>
      </w:r>
    </w:p>
    <w:p>
      <w:pPr>
        <w:pStyle w:val="Normal"/>
        <w:ind w:firstLine="540"/>
        <w:jc w:val="both"/>
        <w:rPr/>
      </w:pPr>
      <w:r>
        <w:rPr/>
        <w:t xml:space="preserve">- получение книги из отдела абонемента – 20 мин. </w:t>
      </w:r>
    </w:p>
    <w:p>
      <w:pPr>
        <w:pStyle w:val="Normal"/>
        <w:ind w:firstLine="540"/>
        <w:jc w:val="both"/>
        <w:rPr/>
      </w:pPr>
      <w:r>
        <w:rPr/>
        <w:t xml:space="preserve">- получение книги из отдела читального зала – 20 мин. 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/>
        <w:t xml:space="preserve">- </w:t>
      </w:r>
      <w:r>
        <w:rPr>
          <w:rFonts w:eastAsia="Times New Roman"/>
          <w:color w:val="000000"/>
          <w:lang w:eastAsia="ru-RU"/>
        </w:rPr>
        <w:t>обслуживание слепых и слабовидящих пользователей – до 30 минут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>Общий срок оказания муниципальной услуги не должен превышать 30 минут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Правовые основания для предоставления муниципальной услуг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- Конституция </w:t>
      </w:r>
      <w:r>
        <w:rPr>
          <w:lang w:eastAsia="ru-RU"/>
        </w:rPr>
        <w:t>Российской Федерации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Бюджетный кодекс </w:t>
      </w:r>
      <w:r>
        <w:rPr>
          <w:lang w:eastAsia="ru-RU"/>
        </w:rPr>
        <w:t>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- Гражданский кодекс </w:t>
      </w:r>
      <w:r>
        <w:rPr>
          <w:lang w:eastAsia="ru-RU"/>
        </w:rPr>
        <w:t>Российской Федерации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- Федеральный закон </w:t>
      </w:r>
      <w:r>
        <w:rPr/>
        <w:t>от 06.10.2003г. № 131-ФЗ</w:t>
      </w:r>
      <w:r>
        <w:rPr>
          <w:rFonts w:eastAsia="Times New Roman"/>
          <w:color w:val="000000"/>
          <w:lang w:eastAsia="ru-RU"/>
        </w:rPr>
        <w:t xml:space="preserve"> «Об общих принципах организации местного самоуправления в РФ»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/>
        <w:t>Федеральный закон от 27.07.2006 г. №152-ФЗ «О персональных данных»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Основы законодательства РФ о культуре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 xml:space="preserve">- Закон </w:t>
      </w:r>
      <w:r>
        <w:rPr>
          <w:lang w:eastAsia="ru-RU"/>
        </w:rPr>
        <w:t xml:space="preserve">Российской Федерации </w:t>
      </w:r>
      <w:r>
        <w:rPr/>
        <w:t xml:space="preserve">от 29.12.1994 г. № 78-ФЗ </w:t>
      </w:r>
      <w:r>
        <w:rPr>
          <w:rFonts w:eastAsia="Times New Roman"/>
          <w:color w:val="000000"/>
          <w:lang w:eastAsia="ru-RU"/>
        </w:rPr>
        <w:t xml:space="preserve">«О библиотечном деле»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lang w:eastAsia="ru-RU"/>
        </w:rPr>
        <w:t>-</w:t>
      </w:r>
      <w:r>
        <w:rPr/>
        <w:t xml:space="preserve"> Закон </w:t>
      </w:r>
      <w:r>
        <w:rPr>
          <w:lang w:eastAsia="ru-RU"/>
        </w:rPr>
        <w:t>Российской Федерации от 29.12.1994 г. N 77-ФЗ</w:t>
      </w:r>
      <w:r>
        <w:rPr>
          <w:rFonts w:eastAsia="Times New Roman"/>
          <w:color w:val="000000"/>
          <w:lang w:eastAsia="ru-RU"/>
        </w:rPr>
        <w:t xml:space="preserve"> «Об обязательном экземпляре документов»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Закон Российской Федерации от 27.04.1993 г. № 4866-1 «</w:t>
      </w:r>
      <w:r>
        <w:rPr/>
        <w:t>Об обжаловании в суд действий и решений, нарушающих права и свободы граждан»;</w:t>
      </w:r>
    </w:p>
    <w:p>
      <w:pPr>
        <w:pStyle w:val="Normal"/>
        <w:ind w:firstLine="540"/>
        <w:jc w:val="both"/>
        <w:rPr/>
      </w:pPr>
      <w:r>
        <w:rPr/>
        <w:t xml:space="preserve">-  Закон </w:t>
      </w:r>
      <w:r>
        <w:rPr>
          <w:lang w:eastAsia="ru-RU"/>
        </w:rPr>
        <w:t>Российской Федерации</w:t>
      </w:r>
      <w:r>
        <w:rPr/>
        <w:t xml:space="preserve"> от 07.02.1992г. № 2300-1 «О защите прав потребителей»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 xml:space="preserve">Закон  Краснодарского края от </w:t>
      </w:r>
      <w:r>
        <w:rPr/>
        <w:t>23.04.1996 г. № 28-КЗ</w:t>
      </w:r>
      <w:r>
        <w:rPr>
          <w:rFonts w:eastAsia="Times New Roman"/>
          <w:color w:val="000000"/>
          <w:lang w:eastAsia="ru-RU"/>
        </w:rPr>
        <w:t xml:space="preserve"> «О библиотечном деле в Краснодарском крае»;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 xml:space="preserve">Закон Краснодарского края от 31.05.2005 г. № 867-КЗ «Об обязательном экземпляре документов Краснодарского края»;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Постановление Министерства труда и социального развития РФ от 03.02.97 г. № 6 «Об утверждении межотраслевых норм времени на работы, выполняемые в библиотеках»;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- </w:t>
      </w:r>
      <w:r>
        <w:rPr/>
        <w:t>Приказ Министерства культуры РФ от 22.06.98 г. № 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>
          <w:b/>
          <w:color w:val="000000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 муниципальной 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олучения услуги пользователь представляет документ, удостоверяющий личность, оформляет читательский биле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облюдение Правил пользования библиоте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оответствие обращения содержанию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ращение за предоставлением услуги содержит нецензурные или  оскорбительные выра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техническим причина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0. Максимальный срок ожидания в очереди за предоставлением муниципальной услуги:</w:t>
      </w:r>
      <w:r>
        <w:rPr>
          <w:color w:val="000000"/>
        </w:rPr>
        <w:t xml:space="preserve">  20 мину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1. Запрос на предоставление муниципальной услуги при посещении библиотеки осуществляется в устной форме в момент обращения. Регистрируется только посещение при входе пользователя в библиотек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2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1. Помещения, в которых предоставляется муниципальная услуга, должны отвечать требованиям санитарно-гигиенических норм и правил, Правилам пожарной безопасности, нормам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2. Помещения, в которых предоставляется муниципальная услуга, должны быть оборудованы: визуальной, текстовой информацией, размещаемой на информационном стенде, стульями и столами для возможности оформления документов, а также бумагой и иными расходными материалами в количестве, достаточном для предоставления услуг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3. 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13.1. Показатели доступност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услуга оказывается бесплатно;</w:t>
      </w:r>
    </w:p>
    <w:p>
      <w:pPr>
        <w:pStyle w:val="Normal"/>
        <w:widowControl w:val="false"/>
        <w:ind w:firstLine="709"/>
        <w:jc w:val="both"/>
        <w:rPr/>
      </w:pPr>
      <w:r>
        <w:rPr/>
        <w:t>- режим работы библиотеки установлен с учетом потребностей пользов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выбора способа предоставления муниципальной услуги и информирование по вопросам предоставления муниципальной услуги (при личном обращении, по телефону, по почте, по электронной почте).</w:t>
      </w:r>
    </w:p>
    <w:p>
      <w:pPr>
        <w:pStyle w:val="Normal"/>
        <w:ind w:firstLine="709"/>
        <w:jc w:val="both"/>
        <w:rPr/>
      </w:pPr>
      <w:r>
        <w:rPr/>
        <w:t>13.2. 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специалисты библиотеки оказывают квалифицированную справочную и консультационную помощь в получ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равочно-поисковый аппарат и базы данных, соответствуют фондам библиоте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равочно-поисковый аппарат и базы данных, обновляются не реже 1 раза в месяц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атериально-техническая база библиотеки позволяет получать муниципальную услугу одновременно нескольким пользовател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сутствие жалоб со стороны заявителей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ча пользователю готового результата в установленный с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мфортность ожидания в очереди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4. Порядок информирования о муниципальной услуг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1. Сведения о предоставлении услуги носят общедоступный характер и предоставляются всем заинтересованным 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 порядке оказания услуги предоста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посредственно на информационном стенде в библиоте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государственной информационной системе «Портал государственных и муниципальных услуг Краснодарского края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gu</w:t>
      </w:r>
      <w:r>
        <w:rPr>
          <w:color w:val="000000"/>
        </w:rPr>
        <w:t>.</w:t>
      </w:r>
      <w:r>
        <w:rPr>
          <w:color w:val="000000"/>
          <w:lang w:val="en-US"/>
        </w:rPr>
        <w:t>krasnoda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едоставление муниципальной услуги непосредственно в помещении библиотек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гистрация пользователя на основании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знакомление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формление читательского формуля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необходимости - консультативная помощь специалиста, осуществляющего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1.1.</w:t>
      </w:r>
      <w:r>
        <w:rPr>
          <w:color w:val="000000"/>
        </w:rPr>
        <w:t xml:space="preserve"> Основанием для начала предоставления </w:t>
      </w:r>
      <w:r>
        <w:rPr>
          <w:rFonts w:eastAsia="Times New Roman"/>
          <w:color w:val="000000"/>
          <w:lang w:eastAsia="ru-RU"/>
        </w:rPr>
        <w:t>муниципальной</w:t>
      </w:r>
      <w:r>
        <w:rPr>
          <w:color w:val="000000"/>
        </w:rPr>
        <w:t xml:space="preserve"> услуги является личное обращение пользовател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получения библиотечных услуг необходимо быть зарегистрированным пользователем библиоте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ри записи в библиотеку сотрудник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знакомит пользователя с «Правилами пользования МБУК «БО Васюринского с/п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-</w:t>
      </w:r>
      <w:r>
        <w:rPr/>
        <w:t xml:space="preserve"> заполняет формуляр читателя</w:t>
      </w:r>
      <w:r>
        <w:rPr>
          <w:color w:val="000000"/>
        </w:rPr>
        <w:t xml:space="preserve"> на основании паспорта гражданина РФ или документа, удостоверяющего лич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формляет читательский билет.</w:t>
      </w:r>
    </w:p>
    <w:p>
      <w:pPr>
        <w:pStyle w:val="Normal"/>
        <w:ind w:firstLine="720"/>
        <w:jc w:val="both"/>
        <w:rPr/>
      </w:pPr>
      <w:r>
        <w:rPr/>
        <w:t xml:space="preserve">1.2. Пользователь в устной или письменной форме делает запрос на выдачу требуемого документа. </w:t>
      </w:r>
    </w:p>
    <w:p>
      <w:pPr>
        <w:pStyle w:val="Normal"/>
        <w:ind w:firstLine="720"/>
        <w:jc w:val="both"/>
        <w:rPr/>
      </w:pPr>
      <w:r>
        <w:rPr/>
        <w:t>Библиотекарь выполняет запрос пользователя, осуществляет поиск и выдачу документов. В соответствии с возможностями библиотеки и спецификой требуемого документа  библиотекарь:</w:t>
      </w:r>
    </w:p>
    <w:p>
      <w:pPr>
        <w:pStyle w:val="Normal"/>
        <w:ind w:firstLine="720"/>
        <w:jc w:val="both"/>
        <w:rPr/>
      </w:pPr>
      <w:r>
        <w:rPr/>
        <w:t>- обслуживает пользователя: производит подбор и выдачу документов; проводит консультации по каталогам, картотекам; осуществляет подбор документов по темам запроса; осуществляет обслуживание по телефону. По запросу пользователя производит отбор документов для копирования;</w:t>
      </w:r>
    </w:p>
    <w:p>
      <w:pPr>
        <w:pStyle w:val="Normal"/>
        <w:ind w:firstLine="720"/>
        <w:jc w:val="both"/>
        <w:rPr/>
      </w:pPr>
      <w:r>
        <w:rPr/>
        <w:t>- обслуживает пользователя на абонементе (читальном зале): осуществляет приемку (выдачу) документа от пользователя, проверку сохранности документа, сверку с формуляром читателя, делает отметку о приемке (выдаче) документа;</w:t>
      </w:r>
    </w:p>
    <w:p>
      <w:pPr>
        <w:pStyle w:val="Normal"/>
        <w:ind w:firstLine="900"/>
        <w:jc w:val="both"/>
        <w:rPr/>
      </w:pPr>
      <w:r>
        <w:rPr/>
        <w:t>1.3. Результат выполнения непосредственных действий по библиотечно-информационному обслуживанию – выдача документа, фиксируется библиотекарем в формуляре чит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онтроль за исполнением административного регламента может осуществляться путем проведения плановых (ежегодных) и внеплановых (по конкретному обращению заявителя) прове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ходе контроля осуществляется провер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ноты и качества исполн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нения положений настоящего административного регламента, прав потребителей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 ДОСУДЕБНЫЙ (ВНЕСУДЕБНЫЙ) ПОРЯДОК ОБЖАЛОВАНИЯ РЕШЕНИЙ И ДЕЙСТВИЙ ОРГАНА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ействия (бездействие) и решения должностных лиц библиотеки, предоставляющих услугу,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При досудебном обжаловании действия (бездействия) и (или) решения должностных лиц библиотеки, предоставляющих услугу, заинтересованные физические и юридические лица могут обратиться к директору библиотеки 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исьменно или высказана устно на личном приеме у директора. Письменные обращения направляются по адресу: 353225, ст. Васюринская</w:t>
      </w:r>
      <w:r>
        <w:rPr>
          <w:color w:val="000000"/>
        </w:rPr>
        <w:t>, ул. Ставского, д. 19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В письменной жалобе получателя услуги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получател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ный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предмет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- личная подпись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/>
        <w:t>4. Письменная жалоба рассматривается в течение 30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 директор библиотеки вправе продлить срок рассмотрения жалобы не более чем на 90 дней, уведомив о продлении срока его рассмотрения заявителя, направившего жалобу.</w:t>
      </w:r>
    </w:p>
    <w:p>
      <w:pPr>
        <w:pStyle w:val="Normal"/>
        <w:autoSpaceDE w:val="false"/>
        <w:ind w:firstLine="709"/>
        <w:jc w:val="both"/>
        <w:rPr/>
      </w:pPr>
      <w:r>
        <w:rPr/>
        <w:t>5. Ответ на жалобу не д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если текст жалобы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6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Heading1"/>
        <w:tabs>
          <w:tab w:val="clear" w:pos="720"/>
        </w:tabs>
        <w:spacing w:lineRule="auto" w:line="240" w:before="360" w:after="24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/>
        <w:t>Директор МБУК «БО Васюринского с/п»                                  Е.Л.Самарцева</w:t>
      </w:r>
    </w:p>
    <w:p>
      <w:pPr>
        <w:pStyle w:val="Heading1"/>
        <w:tabs>
          <w:tab w:val="clear" w:pos="720"/>
        </w:tabs>
        <w:spacing w:lineRule="auto" w:line="240" w:before="360" w:after="24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tabs>
          <w:tab w:val="clear" w:pos="720"/>
        </w:tabs>
        <w:spacing w:lineRule="auto" w:line="240" w:before="360" w:after="240"/>
        <w:ind w:left="0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Heading1"/>
        <w:tabs>
          <w:tab w:val="clear" w:pos="720"/>
        </w:tabs>
        <w:spacing w:lineRule="auto" w:line="240" w:before="360" w:after="24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Heading1"/>
        <w:tabs>
          <w:tab w:val="clear" w:pos="720"/>
        </w:tabs>
        <w:spacing w:lineRule="auto" w:line="240" w:before="360" w:after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Heading1"/>
        <w:tabs>
          <w:tab w:val="clear" w:pos="720"/>
        </w:tabs>
        <w:spacing w:lineRule="auto" w:line="240" w:before="36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лок - с</w:t>
      </w:r>
      <w:r>
        <w:rPr/>
        <w:t>хема предоставления муниципальной услуги</w:t>
      </w:r>
    </w:p>
    <w:p>
      <w:pPr>
        <w:pStyle w:val="Normal"/>
        <w:jc w:val="center"/>
        <w:rPr/>
      </w:pPr>
      <w:r>
        <w:rPr/>
        <w:t>«Библиотечно-информационное обслуживание населения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400685</wp:posOffset>
                      </wp:positionV>
                      <wp:extent cx="10160" cy="241300"/>
                      <wp:effectExtent l="0" t="0" r="0" b="0"/>
                      <wp:wrapNone/>
                      <wp:docPr id="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219.55pt;margin-top:3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Регистрация пользователя в библиотеке по документу, удостоверяющему личн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uppressAutoHyphens w:val="true"/>
              <w:snapToGrid w:val="fals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ель в устной или письменной форме делает запрос на выдачу требуемого документ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320675</wp:posOffset>
                      </wp:positionV>
                      <wp:extent cx="10160" cy="220980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19.5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документа пользователю из читального зала (не более 20 минут)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дача документа пользователю из абонемента (не более 20 минут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7305</wp:posOffset>
                      </wp:positionV>
                      <wp:extent cx="0" cy="0"/>
                      <wp:effectExtent l="5080" t="5080" r="5080" b="508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2.15pt" to="238pt,2.15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7305</wp:posOffset>
                      </wp:positionV>
                      <wp:extent cx="635" cy="177165"/>
                      <wp:effectExtent l="0" t="0" r="0" b="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0.3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ормление получения документа (проверка состояния, заполнение формуляра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БО Васюринского с/п»                                  Е.Л.Самарце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ind w:left="720" w:hanging="3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Standard"/>
    <w:qFormat/>
    <w:pPr>
      <w:spacing w:before="0" w:after="27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1:00Z</dcterms:created>
  <dc:creator>Татьяна</dc:creator>
  <dc:description/>
  <cp:keywords/>
  <dc:language>en-US</dc:language>
  <cp:lastModifiedBy>Игнатьев</cp:lastModifiedBy>
  <cp:lastPrinted>2016-10-17T10:22:00Z</cp:lastPrinted>
  <dcterms:modified xsi:type="dcterms:W3CDTF">2016-12-20T07:03:00Z</dcterms:modified>
  <cp:revision>7</cp:revision>
  <dc:subject/>
  <dc:title/>
</cp:coreProperties>
</file>