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  28.11.2016</w:t>
        <w:tab/>
        <w:t xml:space="preserve">                                                                          № 702</w:t>
        <w:tab/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«Об утверждении муниципальной программы «Развитие дорожного хозяйства»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Краснодарского края от 04.03.1998  № 123-КЗ «О государственной молодежной политике в Краснодарском крае»  с целью повышения уровня гражданственности и патриотизма в молодежной и  юношеской среде, а также для оптимальной реализации интеллектуального, духовного и  физического потенциала молодежи, повышения уровня физической подготовленности и спортивного мастерства среди населения станицы в соответствии с пунктом 16 статьи  8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ва муниципального образования Васюринское сельское </w:t>
      </w:r>
      <w:r>
        <w:rPr>
          <w:color w:val="000000"/>
          <w:sz w:val="28"/>
          <w:szCs w:val="28"/>
        </w:rPr>
        <w:t>поселение п о с т а н о в л я ю:</w:t>
        <w:tab/>
      </w:r>
    </w:p>
    <w:p>
      <w:pPr>
        <w:pStyle w:val="TextBody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ожения № 1, 3, 4, 6 к муниципальной программе «Развитие дорожного хозяйства» в новой редакции (прилагается).</w:t>
      </w:r>
    </w:p>
    <w:p>
      <w:pPr>
        <w:pStyle w:val="TextBody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Васюринское сельское </w:t>
      </w:r>
      <w:r>
        <w:rPr>
          <w:color w:val="000000"/>
          <w:sz w:val="28"/>
          <w:szCs w:val="28"/>
        </w:rPr>
        <w:t>поселение</w:t>
      </w:r>
      <w:r>
        <w:rPr>
          <w:sz w:val="28"/>
          <w:szCs w:val="28"/>
        </w:rPr>
        <w:t xml:space="preserve"> (далее Администрации) производить финансирование указанной программы на основании представленных в установленном порядке документов, в пределах объемов средств, предусмотренных на эти цели в бюджете поселения на 2016 г.</w:t>
      </w:r>
    </w:p>
    <w:p>
      <w:pPr>
        <w:pStyle w:val="TextBody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обеспечить выполн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TextBody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Васюринского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before="7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Д.А. Поз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«Об утверждении  муниципальной  программы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дорожного хозяйства»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го хозяйства»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 автомобильных дорог, 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роблем улично-дорожной сети и безопасности дорожного движения в Васюринском сельском поселении 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окрытия улично-дорожной сети, уменьшение количества ДТП, увеличение инвестиционной привлекательности   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и текущий ремонт улично-дорожной сети и проведение работ, направленных на улучшение БДД 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37,6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ЖКХ и ЗИО                </w:t>
        <w:tab/>
        <w:tab/>
        <w:tab/>
        <w:tab/>
        <w:t xml:space="preserve">    </w:t>
        <w:tab/>
        <w:t>В.И. Коротае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дорожного хозяйства»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Развитие дорожного хозяйства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1 Сети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ЖКХ и ЗИО                                                                                    В.И. Коротаев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Развитие дорожного хозя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ети автомобильных доро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и текущий ремонт дорог на территории Васюри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7,6 тыс. руб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ЖКХ и ЗИО                                                                          В.И. Коротаев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«Об утверждении  муниципальной  программы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Развитие дорожного хозя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ети автомобильных дорог»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руб)</w:t>
            </w: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сети автомобильных дорог общего пользования и искусственных сооружений на них, в том числе: грейдирование, ямочный ремонт, ремонт дорог в гравийном исполнен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№2 </w:t>
            </w:r>
            <w:r>
              <w:rPr>
                <w:color w:val="000000"/>
                <w:sz w:val="22"/>
                <w:szCs w:val="22"/>
              </w:rPr>
              <w:t>Капитальный ремонт ул. Ленина от ул. Васюринской до ул. Ивко в ст. Васюринской Динского района 1 эта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5 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3 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9 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3 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 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firstLine="71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ЖКХ и ЗИО                                                                                    В.И. Коротаев 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2:00Z</dcterms:created>
  <dc:creator>Коновал Галина Анатольевна</dc:creator>
  <dc:description/>
  <cp:keywords/>
  <dc:language>en-US</dc:language>
  <cp:lastModifiedBy>Игнатьев</cp:lastModifiedBy>
  <cp:lastPrinted>2016-11-30T08:46:00Z</cp:lastPrinted>
  <dcterms:modified xsi:type="dcterms:W3CDTF">2016-11-30T07:46:00Z</dcterms:modified>
  <cp:revision>9</cp:revision>
  <dc:subject/>
  <dc:title>ПОСТАНОВЛЕНИЕ</dc:title>
</cp:coreProperties>
</file>