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hanging="142"/>
        <w:outlineLvl w:val="1"/>
        <w:rPr>
          <w:u w:val="single"/>
        </w:rPr>
      </w:pPr>
      <w:r>
        <w:rPr>
          <w:u w:val="single"/>
        </w:rPr>
        <w:t>Администрация Васюринского сельского поселения  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_________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(должность)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(на 2016 год и на плановый период 2017 и 2018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Васюринского сельского поселения (обособлен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ое бюджетное учреждение «Культурно-досуговый центр» ст. Васюринской."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07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из базового (отраслевого) перечн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5.2</w:t>
      </w:r>
      <w:r>
        <w:rPr/>
        <w:t xml:space="preserve">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мероприятий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работы   Организация мероприятий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94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0.05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                номер по                                                    2. Категории потребителей работы  Юридические, физические лица, органы местного самоуправления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00003302268140101007001000000081021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ья, праздники, торжествен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018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000033022681401010070010000000810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ья, праздники, торжественны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, 2 количество проведен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массовых мероприятий с участием приглашенных коллективов. Проведение развлекательных, развивающих-познавательных, спортивных  мероприятий. Мероприятий приуроченным к знаменательным собы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>1. </w:t>
      </w:r>
      <w:r>
        <w:rPr>
          <w:color w:val="FF0000"/>
          <w:sz w:val="28"/>
          <w:szCs w:val="28"/>
        </w:rPr>
        <w:t>Наименование работы   Организация деятельности   клубных формирований и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946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0.05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color w:val="FF0000"/>
          <w:sz w:val="28"/>
          <w:szCs w:val="28"/>
        </w:rPr>
        <w:t>Формирований самодеятельногонародного</w:t>
      </w:r>
      <w:r>
        <w:rPr>
          <w:color w:val="000000"/>
          <w:sz w:val="28"/>
          <w:szCs w:val="28"/>
        </w:rPr>
        <w:t xml:space="preserve">   творчества_______________________________________________________________________                </w:t>
      </w:r>
      <w:r>
        <w:rPr>
          <w:sz w:val="28"/>
          <w:szCs w:val="28"/>
        </w:rPr>
        <w:t xml:space="preserve">номер  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 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 2018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0000000033022680702510000000000000410110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частников клубных формиро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 2018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0000000000033022680702510000000000000410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ходованием средств, выделенных в виде субси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проверок исполнения муниципаль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отчетов по выполнению муниципально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5 числа месяца, следующего за отче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16 15.04.2016 15.07.2016 15.10.2015., 25.01.2017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16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0:00Z</dcterms:created>
  <dc:creator>Начальник финансового отдела</dc:creator>
  <dc:description/>
  <cp:keywords/>
  <dc:language>en-US</dc:language>
  <cp:lastModifiedBy>Мария</cp:lastModifiedBy>
  <cp:lastPrinted>2016-01-21T15:41:00Z</cp:lastPrinted>
  <dcterms:modified xsi:type="dcterms:W3CDTF">2016-01-28T07:36:00Z</dcterms:modified>
  <cp:revision>26</cp:revision>
  <dc:subject/>
  <dc:title> </dc:title>
</cp:coreProperties>
</file>