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для расчета нормативных затрат на оказание услу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МБУК «БО Васюринского сельского поселения</w:t>
      </w:r>
    </w:p>
    <w:p>
      <w:pPr>
        <w:pStyle w:val="Normal"/>
        <w:jc w:val="center"/>
        <w:rPr/>
      </w:pPr>
      <w:r>
        <w:rPr/>
        <w:t xml:space="preserve">Форма 1.  Расчет норм расхода ресурсов на оказание муниципальной услуги услуги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66"/>
        <w:gridCol w:w="1819"/>
        <w:gridCol w:w="1819"/>
        <w:gridCol w:w="261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есурс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е количество ресурс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е количество услуг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ентарий (обоснование использования ресурсов, их состава и количественных характеристик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=3/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плата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.библиотека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60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е количество услуг установлено в соответствии с Межотраслевыми нормами вемени  на работы, выполняемые в библиотеках</w:t>
            </w:r>
          </w:p>
          <w:p>
            <w:pPr>
              <w:pStyle w:val="Normal"/>
              <w:rPr/>
            </w:pPr>
            <w:r>
              <w:rPr>
                <w:bCs/>
              </w:rPr>
              <w:t>1 посещение -18 минут (0,3ч.)Нормативное количество обслуживаемых посещений в час для библиотекаря = 60/18=3,33 человека.</w:t>
            </w:r>
          </w:p>
          <w:p>
            <w:pPr>
              <w:pStyle w:val="Normal"/>
              <w:rPr/>
            </w:pPr>
            <w:r>
              <w:rPr>
                <w:bCs/>
              </w:rPr>
              <w:t>В соответствии с производственным календарем  кол-во рабочих часов в год – 1789,8 ч. (36-часовая раб. неделя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1789,8*3,33= 5960 посещений в год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6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6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6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Материальные запасы/основные средства, потребляемые в процессе оказания Муниципальной услуг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ьный компьют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59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-Фа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59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канцелярских принадлежнос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59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фак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59,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условии работы 4 библиотекарей, оказывающих услугу, в учреждении и нормативного времени обслуживания посетителей 18 минут, нормативное количество услуг =1789,8*1 услуги*4 работника= 7159,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принт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59,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Иные ресурсы, непосредственно связанные с оказанием i-ой муниципальной услуг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и ремонт оргтех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59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При условии работы 4 библиотекарей, оказывающих услугу, в учреждении и нормативного времени обслуживания посетителей 18 минут, нормативное количество услуг =1789,8 *4 работника= 7159,2, обслуживание проводится  4 раза в год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вка картридж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159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При условии работы 4 библиотекарей, оказывающих услугу, в учреждении и нормативного времени обслуживания посетителей 18 минут, нормативное количество услуг =1789,8 *4 работника= 7159,2, обслуживание проводится  4 раза в год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Форма 2.  Расчет нормативных затрат, непосредственно связанных с оказанием муниципальной </w:t>
      </w:r>
      <w:r>
        <w:rPr/>
        <w:t xml:space="preserve"> услуги </w:t>
      </w:r>
    </w:p>
    <w:tbl>
      <w:tblPr>
        <w:tblW w:w="111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126"/>
        <w:gridCol w:w="1983"/>
        <w:gridCol w:w="1271"/>
        <w:gridCol w:w="1867"/>
        <w:gridCol w:w="251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есурс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ьзования  ресур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единицы  ресур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рмативные затраты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ентарий (обоснование количественных характеристик ресурсов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=2</w:t>
            </w:r>
            <w:r>
              <w:rPr>
                <w:color w:val="000000"/>
                <w:sz w:val="28"/>
                <w:szCs w:val="28"/>
                <w:lang w:val="en-US"/>
              </w:rPr>
              <w:t>*4/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плата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. Библиотек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2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,5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ачестве цены ресурса взят ФОТ работника включая, отчислен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2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,5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2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,5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32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,5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гр. 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8,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Материальные запасы/основные средства, потребляемые в процессе оказания муниципальной услуг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ьный компьют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ачестве цены единицы ресурса используется закупочная стоимость на момент планирования, скорректированная на индексы-дефляторы по группам товаров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-фак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канцелярских принадлежнос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фак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принте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того гр.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Иные ресурсы, непосредственно связанные с оказанием i-ой муниципальной услуг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и ремонт оргтех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ачестве цены единицы ресурса используется закупочная стоимость на момент планирования, скорректированная на индексы-дефляторы по группам товаров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вка картридж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того гр.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СЕГО (гр.1 + гр.2 + гр.3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3.  Расчет плановых затрат на общехозяйственные нужд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066"/>
        <w:gridCol w:w="1173"/>
        <w:gridCol w:w="1463"/>
        <w:gridCol w:w="278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есурс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е затра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ентарий (обоснование использования ресурсов, их состава и количественных характеристик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=2</w:t>
            </w:r>
            <w:r>
              <w:rPr>
                <w:color w:val="000000"/>
                <w:sz w:val="28"/>
                <w:szCs w:val="28"/>
                <w:lang w:val="en-US"/>
              </w:rPr>
              <w:t>*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ммунальные услуг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ия 9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9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снабжение 5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мусо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ое водоснабжение 7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гр.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9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Содержание объектов недвижимого имущества, эксплуатируемого в процессе оказания Муниципальной услуг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гр.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Содержание объектов особо ценного движимого имущества, эксплуатируемого в процессе оказания муниципальной услуг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библиоте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читального зал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 пожарной сигнализац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 Газопров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гр.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слуги связ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 абонентская линия с безлимитным тарифом* 12 месяцев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линии*12 мес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гр. 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Транспортные услуг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гр. 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плата труда административно-управленческого, административно-хозяйственного, вспомогательного и иного персонал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0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В качестве цены единицы ресурса взят годовой ФОТ работника, включая отчис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шик помещ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6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6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6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гр. 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86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рочие ресурсы (затраты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ка Почта Росс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ка на газеты журналы 2 раза в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библиотечных фонд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разнообразия библиотечного фонд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телаж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гр. 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7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(гр.1 + гр.2 + гр3 + гр.4 + гр.5 + гр.6 + гр.7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4.  Расчет нормативных затрат на общехозяйственные нужд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74"/>
        <w:gridCol w:w="1397"/>
        <w:gridCol w:w="1418"/>
        <w:gridCol w:w="1417"/>
        <w:gridCol w:w="1466"/>
        <w:gridCol w:w="13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есурс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е затрат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полезное время исполь-зования имущест-венного комплекс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 времени исполь-зования имущест-венного комплекса на оказание государ-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единицы времени исполь-зования (аренды) имущест-венного комплекс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ые затраты на общехозяй-ственные нужд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ентарий (обоснование количественных характеристик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=2</w:t>
            </w:r>
            <w:r>
              <w:rPr>
                <w:color w:val="000000"/>
                <w:sz w:val="28"/>
                <w:szCs w:val="28"/>
                <w:lang w:val="en-US"/>
              </w:rPr>
              <w:t>/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=2</w:t>
            </w:r>
            <w:r>
              <w:rPr>
                <w:color w:val="000000"/>
                <w:sz w:val="28"/>
                <w:szCs w:val="28"/>
                <w:lang w:val="en-US"/>
              </w:rPr>
              <w:t>/3*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ммунальные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бщее полезное время использования имущества 249 дней в году*10 часов*4 работника=9880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Содержание объектов недвижимого имущества, эксплуатируемого в процессе оказания муниципальной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слуги связ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Транспортные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плата труда административно-управленческого, административно-хозяйственного, вспомогательного и иного персона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6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рочие ресурсы (затрат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,2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5.  Расчет нормативных затрат на оказание услуг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709"/>
        <w:gridCol w:w="708"/>
        <w:gridCol w:w="709"/>
        <w:gridCol w:w="425"/>
        <w:gridCol w:w="709"/>
        <w:gridCol w:w="709"/>
        <w:gridCol w:w="850"/>
        <w:gridCol w:w="709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ые затраты на общехозяйственные нуж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ые затраты на оказание услуг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=2+3+4+5+6+7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+9+10+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6.  Расчет нормативных затрат на содержание имущ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66"/>
        <w:gridCol w:w="919"/>
        <w:gridCol w:w="1701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. 1 Коммунальные ресур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 платные услуг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е затра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=2</w:t>
            </w:r>
            <w:r>
              <w:rPr>
                <w:color w:val="000000"/>
                <w:sz w:val="28"/>
                <w:szCs w:val="28"/>
                <w:lang w:val="en-US"/>
              </w:rPr>
              <w:t>*3*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ия (1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ая энергия (5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ое водоснабжение( 3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гр.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. 2 Налог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ооблагаемая баз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ка  налог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 платные услуг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е затра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гр.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ативные затраты на содержание имущест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.1 + гр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ind w:right="-284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6"/>
    </w:rPr>
  </w:style>
  <w:style w:type="character" w:styleId="Style16">
    <w:name w:val="Замещающий текст"/>
    <w:qFormat/>
    <w:rPr>
      <w:color w:val="808080"/>
    </w:rPr>
  </w:style>
  <w:style w:type="character" w:styleId="CharStyle3">
    <w:name w:val="Char Style 3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8:00Z</dcterms:created>
  <dc:creator>Начальник финансового отдела</dc:creator>
  <dc:description/>
  <cp:keywords/>
  <dc:language>en-US</dc:language>
  <cp:lastModifiedBy>Мария</cp:lastModifiedBy>
  <cp:lastPrinted>2015-12-21T11:32:00Z</cp:lastPrinted>
  <dcterms:modified xsi:type="dcterms:W3CDTF">2015-12-22T20:23:00Z</dcterms:modified>
  <cp:revision>13</cp:revision>
  <dc:subject/>
  <dc:title> </dc:title>
</cp:coreProperties>
</file>