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года  № 77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дежурных на дому по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сюринского сельского поселения с 01.01.2016 г.  по 10.01.2016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03"/>
        <w:gridCol w:w="212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Мария Евген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-524288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ченко Павел Сазон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7106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Евгения Валер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-6582143</w:t>
            </w:r>
          </w:p>
        </w:tc>
      </w:tr>
      <w:tr>
        <w:trPr>
          <w:trHeight w:val="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кова Анастасия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25990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63975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йналиева Виктория Валентинов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18124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Армен Грайр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2408804</w:t>
            </w:r>
          </w:p>
        </w:tc>
      </w:tr>
      <w:tr>
        <w:trPr>
          <w:trHeight w:val="2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-0805368</w:t>
            </w:r>
          </w:p>
        </w:tc>
      </w:tr>
      <w:tr>
        <w:trPr>
          <w:trHeight w:val="2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а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3601186</w:t>
            </w:r>
          </w:p>
        </w:tc>
      </w:tr>
      <w:tr>
        <w:trPr>
          <w:trHeight w:val="2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а Зуриета Казбе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-504188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(в области ГО, ЧС)                                       В.И. Коротаев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Приложение № 1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 администрации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5 года  № 771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обществен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 Новогодних праздников и Рождества Христова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сюринского сельского поселения в 2015-2016 годах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126"/>
        <w:gridCol w:w="3402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рану промышленно-опасных объектов нефтебазы ОАО «Племзавод им. В.И.Чапаев» склад химических удобрений, газораспределительных пунктов, центрального водозабора, центральных тепловых пунктов, котельных ООО ИСК «Будмар» и ОАО «Краснодартеплосеть» от террористических угро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им. В.И.Чапае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Г.П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ринский участок ОАО «Динскаярайгаз» Шульга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Родник»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н В.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ИСК «Будмар»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чо Р.Ю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раснодартеплосе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овской С.А.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допуска к удаленным скважинам забора воды резервуарам чистой воды с применением технических средств охр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 Бегин В.М.</w:t>
            </w:r>
          </w:p>
        </w:tc>
      </w:tr>
      <w:tr>
        <w:trPr>
          <w:trHeight w:val="2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дополнительные мероприятия по обеспечению антитеррористической и пожарной безопасности в жилых домах многоэтажн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 Бегин 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ст. Васюрин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А.П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14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.С.</w:t>
            </w:r>
          </w:p>
        </w:tc>
      </w:tr>
      <w:tr>
        <w:trPr>
          <w:trHeight w:val="3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 защищенности зданий и сооружений и прилегающей территории от угроз террористического характера и иных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Племзавод им. В.И.Чапае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Г.П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юра Т.Н.     Начальник ПП ст. Васюринска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А. П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Ч-149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на территории Васюринского сельского поселения, во всех дошкольных, школьных учреждениях, на предприятиях, организациях независимо от форм собственности и принадлежности информационно-пропагандистских мероприятий, направленных на повышение бдительности граждан и разъяснений их действий в случае возникновения чрезвычайных ситу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,  расположенных на территории 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общего отдела администрации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сюринского сельского поселения (в области ГО, ЧС)</w:t>
        <w:tab/>
        <w:tab/>
        <w:tab/>
        <w:tab/>
        <w:t xml:space="preserve">   В.И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Приходченко</dc:creator>
  <dc:description/>
  <cp:keywords/>
  <dc:language>en-US</dc:language>
  <cp:lastModifiedBy>Мария</cp:lastModifiedBy>
  <cp:lastPrinted>2014-12-08T16:08:00Z</cp:lastPrinted>
  <dcterms:modified xsi:type="dcterms:W3CDTF">2015-12-10T10:36:00Z</dcterms:modified>
  <cp:revision>7</cp:revision>
  <dc:subject/>
  <dc:title/>
</cp:coreProperties>
</file>