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Васюрин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ab/>
        <w:tab/>
        <w:tab/>
        <w:tab/>
        <w:tab/>
        <w:tab/>
        <w:tab/>
        <w:tab/>
        <w:t>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ab/>
        <w:tab/>
        <w:tab/>
        <w:tab/>
        <w:tab/>
        <w:tab/>
        <w:tab/>
        <w:tab/>
        <w:t>от 07.12.2015 № 77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>ПОРЯДОК</w:t>
      </w:r>
    </w:p>
    <w:p>
      <w:pPr>
        <w:pStyle w:val="Normal"/>
        <w:tabs>
          <w:tab w:val="clear" w:pos="708"/>
          <w:tab w:val="left" w:pos="1125" w:leader="none"/>
          <w:tab w:val="center" w:pos="4677" w:leader="none"/>
          <w:tab w:val="left" w:pos="801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мониторинга  правоприменения  муниципальных правовых нормативных актов администрации Васюрин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Настоящий Порядок определяет порядок осуществления мониторинга правоприменения нормативных правовых актов администрации Васюринского сельского поселения  (далее - Порядок)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ониторинг предусматривает комплексную и плановую деятельность администрации Васюринского сельского поселения в пределах своих полномочий, по сбору, обобщению, анализу и оценке информации для обеспечения принятия (издания), изменения и признания утратившими силу  (отмены) муниципальных правовых актов (постановлений администрации Васюринского сельского поселения, решений Совета Васюринского сельского поселения)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ониторинг осуществляется в целях контроля соблюдения и исполнения нормативных правовых актов администрации Васюринского сельского поселения, противодействия коррупции, совершенствования  нормотворческой деятельности администрации Васюринского сельского поселения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2. В соответствии с настоящим Порядком  проводятся текущий и оперативный виды мониторинг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екущий мониторинг осуществляется на регулярной основе в отношении отрасли (подотрасли) законодательства и группы нормативных правовых актов. </w:t>
        <w:tab/>
        <w:t xml:space="preserve">Оперативный мониторинг осуществляется в течение первого года действ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администрации Васюринского сельского посел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Мониторинг правоприменения включает в себя  сбор, обобщение анализ и оценку практики применения нормативных правовых актов администрации Васюринского сельского поселения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4. Инициаторами проведения мониторинга могут выступать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1) депутаты Совета Васюринского сельского посел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2) комитеты Совета Васюринского сельского посел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глава администрации Васюринского сельского посел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4) заместитель главы администрации Васюринского сельского посел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руководители отраслевых (функциональных) органов администрации Васюринского сельского посел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Решение о проведении мониторинга принимается главой Васюринского сельского посел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Решение о проведении мониторинга  оформляется  в форме распоряжения администрации Васюринского сельского поселения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В решении о проведении мониторинга  должны быть определен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1) вид мониторинга в соответствии с п. 2 настоящего Порядка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2) исполнители проведения мониторинга в соответствии с п. 7 настоящего Порядка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3) срок проведения мониторинг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7. Исполнителем проведения мониторинга является общий отдел администрации Васюринского сельского посел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мониторинга создаются рабочие группы из числа  депутатов Совета Васюринского сельского поселения,  начальников отделов администрации Васюринского сельского поселения и специалистов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8.  При осуществлении мониторинга правоприменения используется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1) практика судов общей юрисдикции и арбитражных судов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2) практика деятельности органов местного самоуправления, муниципальных унитарных предприятий и учреждений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3) информация о практике применения нормативных правовых актов, поступившая от Уполномоченного по правам человека в Краснодарском крае, Уполномоченного по правам ребенка в Краснодарском крае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4) информация, поступившая из общественных, научных, правозащитных и иных организаций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5) информация из средств массовой информаци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6) информация, поступившая от граждан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7) информация, поступившая из иных источников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9. При осуществлении мониторинга помимо видов информации, указанных в  п.8, могут быть использованы следующие виды информации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1) статистическая информация, получаемая на основе статистических показателей и дополняемая отраслевой статистикой органов местного  самоуправл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социологическая информация, формируемая на основе социологических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 При осуществлении мониторинга для обеспечения принятия (издания), изменения или признания утратившими силу (отмены) нормативных правовых актов администрации Васюринского сельского поселения обобщается, анализируется и оценивается информация о практике их применения по показателям , установленным пунктом 8 методики осуществления мониторинга в Российской Федерации, утвержденной Постановлением Правительства Российской Федерации от 19 августа 2011 года N 694 (далее - Методика), а именно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несоблюдение гарантированных прав, свобод и законных интересов человека и гражданина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) наличие нормативного правового акта органа исполнительной власти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государственной власти субъектов Российской Федерации, муниципальных нормативных правовых актов, необходимость принятия (издания) которых предусмотрена актами большей юридической силы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в) несоблюдение пределов компетенции органа местного самоуправления Васюринского сельского поселения при издании нормативного правового акта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г) искажение смысла положений федерального закона и (или) актов Президента Российской Федерации, Правительства Российской Федерации, а также решений Конституционного Суда Российской Федерации и постановлений Европейского Суда по правам человека при принятии нормативного правового акта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д) наличие в нормативном правовом акте коррупциогенных факторов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е) неполнота в правовом регулировании общественных отношений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ж) коллизия норм права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з) наличие ошибок юридико-технического характера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и) использование положений нормативных правовых актов в качестве оснований совершения юридически значимых действий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к) искажение смысла положений нормативного правового акта при его применени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л) неправомерные или необоснованные решения, действия (бездействие) при применении нормативного правового акта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м) использование норм, позволяющих расширительно толковать компетенцию органов местного самоуправл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н) наличие (отсутствие) единообразной практики применения нормативных правовых актов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о) количество и содержание заявлений по вопросам разъяснения нормативного правового акта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п) 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нормативным правовым актом, и основания их приняти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р) количество и содержание удовлетворенных обращений (предложений, заявлений, жалоб), связанных с применением нормативного правового акта, в том числе с имеющимися коллизиями и пробелами в правовом регулировании, искажением смысла положений нормативного правового акта и нарушениями единообразия его примен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с) количество и характер зафиксированных правонарушений в сфере действия нормативного правового акта, а также количество случаев привлечения виновных лиц к ответственност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В целях реализации антикоррупционной политики и устранения коррупциогенных факторов при осуществлении мониторинга для обеспечения принятия (издания), изменения или признания утратившими силу (отмены) нормативных правовых актов Васюринского сельского поселения обобщается, анализируется и оценивается информация о практике их применения по показателям, установленным пунктом 9 Методики, а именно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а) несоблюдение пределов компетенции органа местного самоуправления при издании нормативного правового акта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б) неправомерные или необоснованные решения, действия (бездействие) при применении нормативного правового акта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в) наличие в нормативном правовом акте коррупциогенных факторов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г) наиболее часто встречающиеся коррупциогенные факторы в нормативных правовых актах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д) количество коррупциогенных факторов, выявленных в нормативном правовом акте при проведении антикоррупционной экспертизы уполномоченным органом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е) количество коррупциогенных факторов, выявленных в нормативном правовом акте при проведении антикоррупционной экспертизы независимыми экспертам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ж) сроки приведения нормативных правовых актов в соответствие с антикоррупционным законодательством Российской Федераци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) количество и содержание обращений (предложений, заявлений, жалоб) 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и нормативного правового акта антикоррупционному законодательству Российской Федерации, в том числе о наличии в нормативном правовом акте коррупциогенных факторов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и) количество и характер зафиксированных правонарушений в сфере действия нормативного правового акта, а также количество случаев привлечения виновных лиц к ответственност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12. По результатам проведения мониторинга исполнители проведения мониторинга готовят информацию о результатах мониторинг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В информации о результатах мониторинга должны быть отражены показатели (при их наличии), установленные п.п. 10, 11настоящего Положения, а также предложены меры по повышению эффективности реализации нормативного правового акта Васюринского сельского поселения или обоснована необходимость его изменения, признания его утратившим силу, принятия нового нормативного правового акта Васюринского сельского посел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я о результатах мониторинга направляется инициаторам проведения мониторинга и должностным лицам, принявшим решение о проведении мониторинг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13. Должностное лицо, принявшее решение о проведении мониторинга, в течение месяца со дня получения информации о результатах мониторинга принимает решение по результатам мониторинга, которое должно содержать рекомендации, предложения, поручения, информацию об ответственных должностных лицах и сроках исполнения данного решения, в том числе одно или более из нижеперечисленных предложений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1) предложения в план нормотворческой и контрольной деятельности Совета Васюринского сельского поселения, планы действий и мероприятий администрации Васюринского сельского посел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2) предложения об изменении нормативного правового акта администрации Васюринского сельского поселения, о признании его утратившим силу, принятии нового нормативного правового акта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3) предложения о проведении дополнительных мероприятий, о совершенствовании проводимых мероприятий, направленных на повышение эффективности реализации нормативных правовых актов администрации Васюринского сельского посел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4) предложения об устранении выявленных в ходе мониторинга нарушений нормативных правовых актов администрации Васюринского сельского посел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14. Информация о результатах мониторинга и решение, принимаемое по результатам мониторинга, используются при подготовке ежегодного отчета главы Васюринского сельского поселения и председателя Совета Васюринского сельского посел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15. Решение, принятое по результатам мониторинга, размещается официальном сайте администрации Васюринского сельского поселения в информационно-телекоммуникационной сети "Интернет".</w:t>
      </w:r>
    </w:p>
    <w:p>
      <w:pPr>
        <w:pStyle w:val="Style17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6. Должностные лица, указанные в качестве исполнителей в решении, принятом по результатам мониторинга, в случае неисполнения или ненадлежащего исполнения ими по их вине решения, принятого по результатам мониторинга, несут ответственность в порядке, установленном законодательством о государственной гражданской служб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асюринского</w:t>
      </w:r>
    </w:p>
    <w:p>
      <w:pPr>
        <w:pStyle w:val="Style17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З.К.Дзыб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</w:r>
    </w:p>
    <w:sectPr>
      <w:type w:val="nextPage"/>
      <w:pgSz w:w="11906" w:h="16838"/>
      <w:pgMar w:left="1560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  <w:jc w:val="both"/>
    </w:pPr>
    <w:rPr>
      <w:rFonts w:ascii="Consolas" w:hAnsi="Consolas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26:00Z</dcterms:created>
  <dc:creator>Косенко Д А</dc:creator>
  <dc:description/>
  <cp:keywords/>
  <dc:language>en-US</dc:language>
  <cp:lastModifiedBy>Мария</cp:lastModifiedBy>
  <cp:lastPrinted>2015-03-06T09:22:00Z</cp:lastPrinted>
  <dcterms:modified xsi:type="dcterms:W3CDTF">2015-12-09T12:05:00Z</dcterms:modified>
  <cp:revision>11</cp:revision>
  <dc:subject/>
  <dc:title/>
</cp:coreProperties>
</file>