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АСЮРИНСКОГО СЕЛЬСКОГО ПОСЕЛЕНИЯ  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10.11.2015</w:t>
        <w:tab/>
        <w:t xml:space="preserve">                                                                                   №   710</w:t>
        <w:tab/>
        <w:tab/>
        <w:tab/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9.02.2015 № 94 «Об утверждении нормативных затрат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   (выполнение работ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абзацем вторым пункта 4 статьи 69.2 Бюджетного кодекса Российской федерации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остановление администрации Васюринского сельского поселения от 19.02.2015 № 94 «Об утверждении нормативных затрат на оказание муниципальных услуг в сфере культуры, применяемых при расчете объема субсидии на финансовое обеспечение выполнение муниципального задания на оказание муниципальных услуг (выполнение работ)» </w:t>
      </w:r>
      <w:bookmarkStart w:id="0" w:name="sub_4"/>
      <w:r>
        <w:rPr>
          <w:rFonts w:eastAsia="Calibri"/>
          <w:sz w:val="28"/>
          <w:szCs w:val="28"/>
          <w:lang w:eastAsia="en-US"/>
        </w:rPr>
        <w:t>приложение    1 к постановлению изложить в новой редакции (согласно прилож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bookmarkEnd w:id="0"/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Начальнику общего отдела (Дзыбова) разместить настоящее постановление на официальном сайте администрации Васюри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 начиная с формирования муниципальных заданий на оказание и выполнение муниципальных услуг (выполнение работ) с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для расчета нормативных затрат на оказание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МБУК «БО Васюринского сельского поселения</w:t>
      </w:r>
    </w:p>
    <w:p>
      <w:pPr>
        <w:pStyle w:val="Normal"/>
        <w:jc w:val="center"/>
        <w:rPr/>
      </w:pPr>
      <w:r>
        <w:rPr/>
        <w:t xml:space="preserve">Форма 1.  Расчет норм расхода ресурсов на оказание муниципальной услуги услуги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66"/>
        <w:gridCol w:w="1819"/>
        <w:gridCol w:w="1819"/>
        <w:gridCol w:w="261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количество ресур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е количество услуг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=3/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е количество услуг установлено в соответствии с Межотраслевыми нормами вемени  на работы, выполняемые в библиотеках</w:t>
            </w:r>
          </w:p>
          <w:p>
            <w:pPr>
              <w:pStyle w:val="Normal"/>
              <w:rPr/>
            </w:pPr>
            <w:r>
              <w:rPr>
                <w:bCs/>
              </w:rPr>
              <w:t>1 посещение -18 минут (0,3ч.)Нормативное количество обслуживаемых посещений в час для библиотекаря = 60/18=3,33 человека.</w:t>
            </w:r>
          </w:p>
          <w:p>
            <w:pPr>
              <w:pStyle w:val="Normal"/>
              <w:rPr/>
            </w:pPr>
            <w:r>
              <w:rPr>
                <w:bCs/>
              </w:rPr>
              <w:t>В соответствии с производственным календарем  кол-во рабочих часов в год – 1789,8 ч. (36-часовая раб. неделя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1789*3,33= 5960 посещений в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-Фа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анцелярских принадлеж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*1 услуги*4 работника= 7159,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принте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ремонт оргтех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 *4 работника= 7159,2, обслуживание проводится  4 раза в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159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При условии работы 4 библиотекарей, оказывающих услугу, в учреждении и нормативного времени обслуживания посетителей 18 минут, нормативное количество услуг =1789,8 *4 работника= 7159,2, обслуживание проводится  4 раза в год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Форма 2.  Расчет нормативных затрат, непосредственно связанных с оказанием муниципальной </w:t>
      </w:r>
      <w:r>
        <w:rPr/>
        <w:t xml:space="preserve"> услуги </w:t>
      </w:r>
    </w:p>
    <w:tbl>
      <w:tblPr>
        <w:tblW w:w="111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126"/>
        <w:gridCol w:w="1983"/>
        <w:gridCol w:w="1271"/>
        <w:gridCol w:w="1867"/>
        <w:gridCol w:w="25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ьзования  ресур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единицы  ресур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количественных характеристик ресурсов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*4/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Оплата труда работников, непосредственно связанных с оказанием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0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ресурса взят ФОТ работника включая, отчисл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0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0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5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20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гр. 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,8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ьный компьют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0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единицы ресурса используется закупочная стоимость на момент планирования, скорректированная на индексы-дефляторы по группам това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-фак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канцелярских принадлеж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фак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принте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ные ресурсы, непосредственно связанные с оказанием i-ой муниципальной услуг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ремонт оргтех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ачестве цены единицы ресурса используется закупочная стоимость на момент планирования, скорректированная на индексы-дефляторы по группам товар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того гр. 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СЕГО (гр.1 + гр.2 + гр.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3.  Расчет плановых затрат на общехозяйственные нуж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66"/>
        <w:gridCol w:w="1173"/>
        <w:gridCol w:w="1463"/>
        <w:gridCol w:w="278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использования ресурсов, их состава и количественных характеристик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=2</w:t>
            </w:r>
            <w:r>
              <w:rPr>
                <w:color w:val="000000"/>
                <w:sz w:val="28"/>
                <w:szCs w:val="28"/>
                <w:lang w:val="en-US"/>
              </w:rPr>
              <w:t>*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мунальные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9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снабже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6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мус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,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одержание объектов особо ценного движимого имущества, эксплуатируемого в процессе оказания муниципальной услуг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библиоте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читального з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пожарной сигнализац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луги связ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 абонентская линия с безлимитным тарифом* 12 месяце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 линии*12 ме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анспорт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</w:rPr>
              <w:t>В качестве цены единицы ресурса взят годовой ФОТ работника, включая отчис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библиоте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8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шик помещ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ни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78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чие ресурсы (затраты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Почта Росс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ка на газеты журналы 2 раза в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библиотечных фон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разнообразия библиотечного фон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елаж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4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(гр.1 + гр.2 + гр3 + гр.4 + гр.5 + гр.6 + гр.7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4.  Расчет нормативных затрат на общехозяйственные нуж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4"/>
        <w:gridCol w:w="1397"/>
        <w:gridCol w:w="1418"/>
        <w:gridCol w:w="1417"/>
        <w:gridCol w:w="1466"/>
        <w:gridCol w:w="13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полезное время исполь-зования имущест-венного комплекс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времени исполь-зования имущест-венного комплекса на оказание государ-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 единицы времени исполь-зования (аренды) имущест-венного комплекс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бщехозяй-ственные нужд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ентарий (обоснование количественных характерист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/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=2</w:t>
            </w:r>
            <w:r>
              <w:rPr>
                <w:color w:val="000000"/>
                <w:sz w:val="28"/>
                <w:szCs w:val="28"/>
                <w:lang w:val="en-US"/>
              </w:rPr>
              <w:t>/3*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бщее полезное время использования имущества 249 дней в году*10 часов*4 работника=9880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Содержание объектов недвижимого имущества, эксплуатируемого в процессе оказания муниципальной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плата труда административно-управленческого, административно-хозяйственного, вспомогательного и иного персон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очие ресурсы (затрат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4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5.  Расчет нормативных затрат на оказание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708"/>
        <w:gridCol w:w="709"/>
        <w:gridCol w:w="425"/>
        <w:gridCol w:w="709"/>
        <w:gridCol w:w="709"/>
        <w:gridCol w:w="850"/>
        <w:gridCol w:w="709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бщехозяйственные нуж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ые затраты на оказание услуг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=2+3+4+5+6+7+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+9+10+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6.  Расчет нормативных затрат на содержание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6"/>
        <w:gridCol w:w="919"/>
        <w:gridCol w:w="1701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 1 Коммунальные ресур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=2</w:t>
            </w:r>
            <w:r>
              <w:rPr>
                <w:color w:val="000000"/>
                <w:sz w:val="28"/>
                <w:szCs w:val="28"/>
                <w:lang w:val="en-US"/>
              </w:rPr>
              <w:t>*3*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 (1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энергия (5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. 2 Налог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ооблагаемая баз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ка  налог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платные услуг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е затра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гр.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е затраты на содержание имущест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1 + гр.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ЛИСТ СОГЛАСОВА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 постановления администрации Васюринского сельского поселения Динского района от_____________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постановление администрации Васюринского сельского поселения от 19.02.2015 № 94 «Об утверждении нормативных затрат на оказание муниципальных услуг в сфере культуры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финансового отдела                                                     М.Е. Бугр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ом финансового отдела                                                       А.В. Рудково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ом общего отдела</w:t>
        <w:tab/>
        <w:tab/>
        <w:tab/>
        <w:t xml:space="preserve">                                          З.К. Дзыбово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р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.Г. Погосяном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6"/>
    </w:rPr>
  </w:style>
  <w:style w:type="character" w:styleId="Style16">
    <w:name w:val="Замещающий текст"/>
    <w:qFormat/>
    <w:rPr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5:00Z</dcterms:created>
  <dc:creator>Начальник финансового отдела</dc:creator>
  <dc:description/>
  <cp:keywords/>
  <dc:language>en-US</dc:language>
  <cp:lastModifiedBy>Мария</cp:lastModifiedBy>
  <cp:lastPrinted>2015-11-13T11:26:00Z</cp:lastPrinted>
  <dcterms:modified xsi:type="dcterms:W3CDTF">2015-11-13T10:11:00Z</dcterms:modified>
  <cp:revision>17</cp:revision>
  <dc:subject/>
  <dc:title> </dc:title>
</cp:coreProperties>
</file>