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          постановлением администрации                                                              Васюринского  сельского поселения                                                                            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1.07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нестационарных торговых объект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Раздел I</w:t>
        <w:br/>
        <w:t>Общие положения</w:t>
      </w:r>
    </w:p>
    <w:p>
      <w:pPr>
        <w:pStyle w:val="Normal"/>
        <w:ind w:firstLine="720"/>
        <w:jc w:val="both"/>
        <w:rPr/>
      </w:pPr>
      <w:bookmarkStart w:id="1" w:name="sub_1100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создания условий для обеспечения жителей Васюринского сельского поселения Динского района услугами торговли и определяет порядок и сроки размещения нестационарных торговых объектов на территории Васюринского сельского поселения Динского района.</w:t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Положение распространяется на отношения, связанные с размещением нестационарных торговых объектов на территории Васюринского сельского поселения Д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тационарный торговый объект (далее -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НТО осуществляется путём проведения Конкурса на право размещения НТО на территории Васюринского сельского поселения Динского района  (далее - Конкурс) на срок от 1 до 11 месяцев.</w:t>
      </w:r>
      <w:bookmarkStart w:id="4" w:name="sub_10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метом Конкурса является предоставление права размещения НТО на территории Васюринского сельского поселения Динского района в соответствии со схемой НТО, утвержденной постановлением МОДР от 02.04.2015 № 449, планом (дислокацией) нестационарных торговых объектов, предусмотренных к размещению, утверждённым постановлением администрации Васюринского сельского поселения Динского района (далее - План размещения).</w:t>
      </w:r>
    </w:p>
    <w:p>
      <w:pPr>
        <w:pStyle w:val="Normal"/>
        <w:ind w:firstLine="720"/>
        <w:jc w:val="both"/>
        <w:rPr/>
      </w:pPr>
      <w:bookmarkStart w:id="5" w:name="sub_100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Организатором Конкурса, а также лицом, уполномоченным на заключение договора на размещение НТО, является администрация Васюринского сельского поселения Динского района в лице отдела по ЖКХ Васюринского сельского поселения Динского района (далее – уполномоченный орган).</w:t>
      </w:r>
    </w:p>
    <w:p>
      <w:pPr>
        <w:pStyle w:val="Normal"/>
        <w:ind w:firstLine="720"/>
        <w:jc w:val="both"/>
        <w:rPr/>
      </w:pPr>
      <w:bookmarkStart w:id="6" w:name="sub_1005"/>
      <w:bookmarkStart w:id="7" w:name="sub_100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6. Конкурс проводит конкурсная комиссия по предоставлению права размещения НТО на территории Васюринского сельского поселения Динского района (далее - Конкурсная комиссия),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ён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асюринского  сельского поселения Д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6"/>
      <w:bookmarkStart w:id="9" w:name="sub_10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7. Срок предоставления права на размещение НТО устанавл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7"/>
      <w:bookmarkEnd w:id="10"/>
      <w:r>
        <w:rPr>
          <w:rFonts w:cs="Times New Roman" w:ascii="Times New Roman" w:hAnsi="Times New Roman"/>
          <w:sz w:val="28"/>
          <w:szCs w:val="28"/>
        </w:rPr>
        <w:t>для объектов, функционирующих в весенне-летний период, - до 7 месяцев (с 1 апреля по 31 октябр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по реализации бахчевых культур - до 11 месяцев (с 1 февраля по 31 октябр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по реализации кваса из кег в розлив - до 11 месяцев (с 1 февраля по 31 октябр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по реализации живой рыбы - до 11 месяцев (с 1 февраля по 31 октябр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по реализации с/х продукции  - до 11 месяцев (с 1 февраля по 31 октябр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функционирующих во время проведения праздничных мероприятий, имеющих краткосрочный характер (без проведения Конкурса) - до 1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8"/>
      <w:bookmarkEnd w:id="11"/>
      <w:r>
        <w:rPr>
          <w:rFonts w:cs="Times New Roman" w:ascii="Times New Roman" w:hAnsi="Times New Roman"/>
          <w:sz w:val="28"/>
          <w:szCs w:val="28"/>
        </w:rPr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, и на отношения, связанные с размещением нестационарных торговых объектов, находящихся на территориях розничных рынков, ярмарок, а также при проведении праздничных и иных массовых мероприятий, имеющих краткосрочный характер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8"/>
      <w:bookmarkStart w:id="13" w:name="sub_120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Раздел II</w:t>
        <w:br/>
        <w:t>Требования к размещению НТО</w:t>
      </w:r>
    </w:p>
    <w:p>
      <w:pPr>
        <w:pStyle w:val="Normal"/>
        <w:ind w:firstLine="720"/>
        <w:jc w:val="both"/>
        <w:rPr/>
      </w:pPr>
      <w:bookmarkStart w:id="14" w:name="sub_1200"/>
      <w:bookmarkStart w:id="15" w:name="sub_10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. Размещение НТО осуществляется в местах, определённых Планом размещения.</w:t>
      </w:r>
    </w:p>
    <w:p>
      <w:pPr>
        <w:pStyle w:val="Normal"/>
        <w:ind w:firstLine="720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Внешний вид НТО должен соответствовать эскизу (дизайн-проекту), согласованному с отделом архитектуры и градостроительства администрации Васюринского сельского поселения Динского района.</w:t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0"/>
      <w:bookmarkStart w:id="19" w:name="sub_524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52411"/>
      <w:bookmarkStart w:id="21" w:name="sub_1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2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ё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ё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2"/>
      <w:bookmarkStart w:id="23" w:name="sub_1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3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3"/>
      <w:bookmarkStart w:id="25" w:name="sub_524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4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52412"/>
      <w:bookmarkStart w:id="27" w:name="sub_101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5. Не допускается осуществлять складирование товара, упаковок, мусора на элементах благоустройства и прилегающе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5"/>
      <w:bookmarkStart w:id="29" w:name="sub_524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6. Торговая деятельность в НТО осуществляется в режиме, определённом в договоре на размещение НТО, но не ранее 07.00 часов и не позднее 23.00 часов по московскому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52413"/>
      <w:bookmarkStart w:id="31" w:name="sub_101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7. НТО должны содержаться в надлежащем санитарном состоянии, своевременно красить, устранять повреждения на вывесках, конструктивных элементах, производить уборку территории, прилегающей к НТО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sub_1017"/>
      <w:bookmarkStart w:id="33" w:name="sub_130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Раздел III</w:t>
        <w:br/>
        <w:t>Порядок работы Конкурсной комиссии</w:t>
      </w:r>
    </w:p>
    <w:p>
      <w:pPr>
        <w:pStyle w:val="Normal"/>
        <w:ind w:firstLine="720"/>
        <w:jc w:val="both"/>
        <w:rPr/>
      </w:pPr>
      <w:bookmarkStart w:id="34" w:name="sub_1300"/>
      <w:bookmarkStart w:id="35" w:name="sub_101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8. Для проведения Конкурса создаётся Конкурсная комиссия.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утверждается постановлением администрации Васюринского  сельского поселения Динского района и действует на постоянной основе.</w:t>
      </w:r>
    </w:p>
    <w:p>
      <w:pPr>
        <w:pStyle w:val="Normal"/>
        <w:ind w:firstLine="720"/>
        <w:jc w:val="both"/>
        <w:rPr/>
      </w:pPr>
      <w:bookmarkStart w:id="36" w:name="sub_1018"/>
      <w:bookmarkStart w:id="37" w:name="sub_101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19.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входят: председатель, заместители председателя, секретарь и члены комиссии.</w:t>
      </w:r>
    </w:p>
    <w:p>
      <w:pPr>
        <w:pStyle w:val="Normal"/>
        <w:ind w:firstLine="720"/>
        <w:jc w:val="both"/>
        <w:rPr/>
      </w:pPr>
      <w:bookmarkStart w:id="38" w:name="sub_1019"/>
      <w:bookmarkStart w:id="39" w:name="sub_102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20.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формируется таким образом, чтобы была исключена возможность возникновения конфликта интересов, которые повлияют на принимаемые Конкурсной комиссией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20"/>
      <w:bookmarkStart w:id="41" w:name="sub_102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1. Членами Конкурсной комиссии не могут быть лица, лично заинтересованные в результатах Конкурса (в том числе физические лица, подавшие заявки на участие в Конкурсе, либо состоящие в штате организаций, подавших указанные заявки), либо лица, на которых способны оказывать влияние участники Конкурса и лица, подавшие заявки на участие в Конкурсе (в том числе физические лица, являющиеся участниками (акционерами) этих организаций, членами их органов управления, кредиторами участников Конкурса).</w:t>
      </w:r>
    </w:p>
    <w:p>
      <w:pPr>
        <w:pStyle w:val="Normal"/>
        <w:ind w:firstLine="720"/>
        <w:jc w:val="both"/>
        <w:rPr/>
      </w:pPr>
      <w:bookmarkStart w:id="42" w:name="sub_1021"/>
      <w:bookmarkStart w:id="43" w:name="sub_102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22. В случае выявления в составе Конкурсной комиссии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1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анные лица не участвуют в работе Конкурсной комиссии при рассмотрении и принятии решения по заявлениям, в рассмотрении которых они могут быть лично заинтересов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22"/>
      <w:bookmarkStart w:id="45" w:name="sub_102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3. Формой работы Конкурсной комиссии являются заседания. Заседания Конкурсной комиссии проводятся по мере необходимости. Заседание считается правомочным, если на нём присутствует не менее двух третей от общего числа её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3"/>
      <w:bookmarkStart w:id="47" w:name="sub_102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4. Заседания Конкурсной комиссии открывает и ведёт председатель. 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24"/>
      <w:bookmarkStart w:id="49" w:name="sub_102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5. Конкурсная комис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5"/>
      <w:bookmarkEnd w:id="50"/>
      <w:r>
        <w:rPr>
          <w:rFonts w:cs="Times New Roman" w:ascii="Times New Roman" w:hAnsi="Times New Roman"/>
          <w:sz w:val="28"/>
          <w:szCs w:val="28"/>
        </w:rPr>
        <w:t>вскрывает конверты с документами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и документы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6"/>
      <w:bookmarkEnd w:id="51"/>
      <w:r>
        <w:rPr>
          <w:rFonts w:cs="Times New Roman" w:ascii="Times New Roman" w:hAnsi="Times New Roman"/>
          <w:sz w:val="28"/>
          <w:szCs w:val="28"/>
        </w:rPr>
        <w:t>26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20"/>
        <w:jc w:val="both"/>
        <w:rPr/>
      </w:pPr>
      <w:bookmarkStart w:id="52" w:name="sub_1026"/>
      <w:bookmarkStart w:id="53" w:name="sub_102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7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ующими на заседании. Протокол заседания Конкурсной комиссии ведётся секретарём Конкурсной комисс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27"/>
      <w:bookmarkStart w:id="55" w:name="sub_1400"/>
      <w:bookmarkStart w:id="56" w:name="sub_1027"/>
      <w:bookmarkStart w:id="57" w:name="sub_1400"/>
      <w:bookmarkEnd w:id="56"/>
      <w:bookmarkEnd w:id="5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  <w:br/>
        <w:t>Условия участия и порядок проведения Конкур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sub_1400"/>
      <w:bookmarkStart w:id="59" w:name="sub_140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Подраздел IV.I. Условия участия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401"/>
      <w:bookmarkStart w:id="61" w:name="sub_102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28. 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Васюринского сельского поселения Динского района (далее - заявление) с прилож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0 календарных дней до официально объявленного дня проведения Конкурса.</w:t>
      </w:r>
    </w:p>
    <w:p>
      <w:pPr>
        <w:pStyle w:val="Normal"/>
        <w:ind w:firstLine="720"/>
        <w:jc w:val="both"/>
        <w:rPr/>
      </w:pPr>
      <w:bookmarkStart w:id="62" w:name="sub_1028"/>
      <w:bookmarkStart w:id="63" w:name="sub_102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29. Для участия в Конкурсе заявитель направляет или представляет в администрацию Васюринского сельского поселения Динского района заявление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:</w:t>
      </w:r>
    </w:p>
    <w:p>
      <w:pPr>
        <w:pStyle w:val="Normal"/>
        <w:ind w:firstLine="720"/>
        <w:jc w:val="both"/>
        <w:rPr/>
      </w:pPr>
      <w:bookmarkStart w:id="64" w:name="sub_1029"/>
      <w:bookmarkStart w:id="65" w:name="sub_1029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1) коп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291"/>
      <w:bookmarkStart w:id="67" w:name="sub_1029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292"/>
      <w:bookmarkStart w:id="69" w:name="sub_1029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293"/>
      <w:bookmarkEnd w:id="70"/>
      <w:r>
        <w:rPr>
          <w:rFonts w:cs="Times New Roman" w:ascii="Times New Roman" w:hAnsi="Times New Roman"/>
          <w:sz w:val="28"/>
          <w:szCs w:val="28"/>
        </w:rPr>
        <w:t>4) документов, содержащих, сведения, подтверждающие соответствие заявителя конкурсны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43"/>
        <w:gridCol w:w="48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ного услов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содержащие сведения, подтверждающие соответствие участника конкурсным услов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, дизайн-проект нестационарного торгового объекта, согласованный с отделом ЖКХ администрации Васюринского сельского поселения Динского рай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отделом ЖКХ администрации Васюринского сельского поселения 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ровне культуры и качества обслуживания насе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у продавца с логотипом хозяйствующего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об упла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диного сельскохозяйственного налог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чётный квартал текущего г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, награды, участие в системах сертификации и др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представляются заявителем самостоятельно.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ашиваются уполномоченным органом в государственных органах и подведомственных государственным органам организациях, в распоряжении которых находятся указанные документы, в случае если они не были представлены заявителем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30"/>
      <w:bookmarkEnd w:id="71"/>
      <w:r>
        <w:rPr>
          <w:rFonts w:cs="Times New Roman" w:ascii="Times New Roman" w:hAnsi="Times New Roman"/>
          <w:sz w:val="28"/>
          <w:szCs w:val="28"/>
        </w:rPr>
        <w:t>30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30"/>
      <w:bookmarkStart w:id="73" w:name="sub_103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31.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уполномоченный орган в письменной фор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31"/>
      <w:bookmarkStart w:id="75" w:name="sub_103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2.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32"/>
      <w:bookmarkEnd w:id="76"/>
      <w:r>
        <w:rPr>
          <w:rFonts w:cs="Times New Roman" w:ascii="Times New Roman" w:hAnsi="Times New Roman"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размещения нестационарных торговых объектов, по которым подаётся заявление, в соответствии с Планом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7" w:name="sub_1402"/>
      <w:bookmarkEnd w:id="77"/>
      <w:r>
        <w:rPr>
          <w:rFonts w:cs="Times New Roman" w:ascii="Times New Roman" w:hAnsi="Times New Roman"/>
          <w:sz w:val="28"/>
          <w:szCs w:val="28"/>
        </w:rPr>
        <w:t>Подраздел IV.II. Порядок проведения Конкурса</w:t>
      </w:r>
    </w:p>
    <w:p>
      <w:pPr>
        <w:pStyle w:val="Normal"/>
        <w:ind w:firstLine="720"/>
        <w:jc w:val="both"/>
        <w:rPr/>
      </w:pPr>
      <w:bookmarkStart w:id="78" w:name="sub_1402"/>
      <w:bookmarkStart w:id="79" w:name="sub_103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33. Уполномоченный орган обеспечивает размещение информационного сообщения о проведении Конкурса и План размещения в муниципальной газете «Васюринский Вестник» и на интернет-сайте администрации Васюринского сельского поселения Динского райо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yuri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менее чем за 5 календарных дней до дня начала приёма заявлений и конвертов с документами на участие в Конкурсе (далее - заявка на участие в Конкурсе).</w:t>
      </w:r>
    </w:p>
    <w:p>
      <w:pPr>
        <w:pStyle w:val="Normal"/>
        <w:ind w:firstLine="720"/>
        <w:jc w:val="both"/>
        <w:rPr/>
      </w:pPr>
      <w:bookmarkStart w:id="80" w:name="sub_1033"/>
      <w:bookmarkEnd w:id="80"/>
      <w:r>
        <w:rPr>
          <w:rFonts w:cs="Times New Roman" w:ascii="Times New Roman" w:hAnsi="Times New Roman"/>
          <w:sz w:val="28"/>
          <w:szCs w:val="28"/>
        </w:rPr>
        <w:t>Уполномоченный орган вправе внести изменения в информационное сообщение о проведении Конкурса не позднее, чем за 17 календарных дней до дня окончания приёма заявлений с документами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31"/>
      <w:bookmarkEnd w:id="81"/>
      <w:r>
        <w:rPr>
          <w:rFonts w:cs="Times New Roman" w:ascii="Times New Roman" w:hAnsi="Times New Roman"/>
          <w:sz w:val="28"/>
          <w:szCs w:val="28"/>
        </w:rPr>
        <w:t>33.1. Информационное сообщение должно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331"/>
      <w:bookmarkEnd w:id="82"/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договор о предоставлении права на размещения Н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частникам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курсного пред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ёма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начала и окончания приёма зая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телефон уполномоченного орг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4"/>
      <w:bookmarkEnd w:id="83"/>
      <w:r>
        <w:rPr>
          <w:rFonts w:cs="Times New Roman" w:ascii="Times New Roman" w:hAnsi="Times New Roman"/>
          <w:sz w:val="28"/>
          <w:szCs w:val="28"/>
        </w:rPr>
        <w:t>34. Конкурс проводится путём проведения Конкурсной комиссией следующи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34"/>
      <w:bookmarkStart w:id="85" w:name="sub_103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вскрытие конвертов с документами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- для юридического лица, фамилия, имя и отчество - для индивидуального предпринимателя, наличие в составе заявки на участие в Конкурсе сведений и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 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IV.I раздела IV настоящего Положения, объявляются при вскрытии конвертов с документами на участие в Конкурсе и за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-х календарных дней со дня вскрытия конвертов с заявками на участие в Конкурсе уполномоченный орган размещает на интернет-сайте администрации Васюринского сельского поселения Динского район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yuri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интернет-сайт)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день, время и месте, указанные в информационном сообщении о проведении Конкурса, Конкурсная комис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Рассматривает заявки на участие в Конкурсе и на основании результатов рассмотрения заявок на участие в Конкурсе принимает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к участию в Конкурсе и признании участниками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допуске к участию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тказывается в допуске к участию в Конкурсе в случа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документа на участие в Конкурсе, предусмотренног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ом 2) пункта 29 подраздела IV.I 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недостоверных данных в документах, представленных для участия в Конкурс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я требований, предъявляемых к оформлению документации, установл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 32 подраздела IV.I 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допуске к участию в Конкурсе или об отказе в допуске к участию в Конкурсе оформляется протоколом рассмотрения заявок на участие в Конкурсе. Протокол рассмотрения заявок на участие в Конкурсе размещается уполномоченным органом н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2-х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362"/>
      <w:bookmarkEnd w:id="86"/>
      <w:r>
        <w:rPr>
          <w:rFonts w:cs="Times New Roman" w:ascii="Times New Roman" w:hAnsi="Times New Roman"/>
          <w:sz w:val="28"/>
          <w:szCs w:val="28"/>
        </w:rPr>
        <w:t>36.2. Определяет побе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362"/>
      <w:bookmarkEnd w:id="87"/>
      <w:r>
        <w:rPr>
          <w:rFonts w:cs="Times New Roman" w:ascii="Times New Roman" w:hAnsi="Times New Roman"/>
          <w:sz w:val="28"/>
          <w:szCs w:val="28"/>
        </w:rPr>
        <w:t>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ётся участник, который по решению Конкурсной комиссии максимально соответствует критериям оценки и сопоставления заявок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35"/>
      <w:bookmarkStart w:id="89" w:name="sub_10362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6.2.1. Критериями оценки и сопоставления заявок на участие в Конкурсе при определении победителей Конкурс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3621"/>
      <w:bookmarkEnd w:id="90"/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 и сбор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участника Конкурса об оборудовании НТО и прилегающей территории в едином архитектурно-дизайнерском стиле, согласованном с отделом ЖКХ администрации Васюринского  сельского поселения Дин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повышении уровня культуры и качества обслуживания населения (дополнительные услуги по фасовке товара в упаковку с фирменным знаком и наличие форменной одежды у продавца с логотипом хозяйствующего субъекта, полнота ассортимента по заявленной группе товаров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веренных технических средств измерения (весов, мерных емкостей, мерной линей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заявителя в сфере нестационарной мелкорозничной торгов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37"/>
      <w:r>
        <w:rPr>
          <w:rFonts w:cs="Times New Roman" w:ascii="Times New Roman" w:hAnsi="Times New Roman"/>
          <w:sz w:val="28"/>
          <w:szCs w:val="28"/>
        </w:rPr>
        <w:t xml:space="preserve">37. </w:t>
      </w:r>
      <w:bookmarkStart w:id="92" w:name="sub_1038"/>
      <w:bookmarkEnd w:id="91"/>
      <w:r>
        <w:rPr>
          <w:rFonts w:cs="Times New Roman" w:ascii="Times New Roman" w:hAnsi="Times New Roman"/>
          <w:sz w:val="28"/>
          <w:szCs w:val="28"/>
        </w:rPr>
        <w:t>При наличии одного претендента на право размещения НТО по заявленному адресу Конкурсная комиссия принимает решение по данному зая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92"/>
      <w:r>
        <w:rPr>
          <w:rFonts w:cs="Times New Roman" w:ascii="Times New Roman" w:hAnsi="Times New Roman"/>
          <w:sz w:val="28"/>
          <w:szCs w:val="28"/>
        </w:rPr>
        <w:t>В случае если заявления двух или более участников соответствуют условиям Конкурса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В случае если заявления двух или более участников, ранее не осуществлявших деятельность по заявленному месту, соответствуют условиям Конкурса, предпочтение отдаётся участнику, ранее других представившему заявку на участие в Конкурсе.</w:t>
      </w:r>
    </w:p>
    <w:p>
      <w:pPr>
        <w:pStyle w:val="Normal"/>
        <w:ind w:firstLine="720"/>
        <w:jc w:val="both"/>
        <w:rPr/>
      </w:pPr>
      <w:bookmarkStart w:id="93" w:name="sub_1039"/>
      <w:r>
        <w:rPr>
          <w:rFonts w:cs="Times New Roman" w:ascii="Times New Roman" w:hAnsi="Times New Roman"/>
          <w:sz w:val="28"/>
          <w:szCs w:val="28"/>
        </w:rPr>
        <w:t xml:space="preserve">38. </w:t>
      </w:r>
      <w:bookmarkStart w:id="94" w:name="sub_1040"/>
      <w:bookmarkEnd w:id="93"/>
      <w:r>
        <w:rPr>
          <w:rFonts w:cs="Times New Roman" w:ascii="Times New Roman" w:hAnsi="Times New Roman"/>
          <w:sz w:val="28"/>
          <w:szCs w:val="28"/>
        </w:rPr>
        <w:t>Результаты Конкурса оформляются протоколом оценки и сопоставления заявок на участие в Конкурсе. Протокол оценки и сопоставления заявок на участие в Конкурсе размещается на интернет-сайте в течение 2-х календарных дней со дня подписания протокола оценки и сопоставления заявок на участие в Конкурсе.</w:t>
      </w:r>
    </w:p>
    <w:p>
      <w:pPr>
        <w:pStyle w:val="Normal"/>
        <w:ind w:firstLine="720"/>
        <w:jc w:val="both"/>
        <w:rPr/>
      </w:pPr>
      <w:bookmarkStart w:id="95" w:name="sub_104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9. Участнику Конкурса в срок не более 5 календарных дней со дня размещения протокола оценки и сопоставления заявок на участие в Конкурсе на интернет-сайте выдаётся выписка из данного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В случае невыполнения победителем Конкурса требова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явки победителя Конкурса в установленный срок для заключения договора о предоставлении права на размещение нестационарного торгового объекта, по форме, утверждённой постановлением администрации Васюринского сельского поселения Динского района (далее - договор), несвоевременного подписания указанного договора по вине победителя Конкурса, а также отказа от заключения указанного договора уполномоченный орган вправе аннулировать решение о победителе и выставить адрес, предусмотренный для размещения НТО на новый Конкурс.</w:t>
      </w:r>
    </w:p>
    <w:p>
      <w:pPr>
        <w:pStyle w:val="Normal"/>
        <w:ind w:firstLine="720"/>
        <w:jc w:val="both"/>
        <w:rPr/>
      </w:pPr>
      <w:bookmarkStart w:id="96" w:name="sub_1041"/>
      <w:bookmarkStart w:id="97" w:name="sub_104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41. Протокол оценки и сопоставления заявок на участие в Конкурсе является документом, удостоверяющим право победителя Конкурса на заключение договора, при условии выполнения победителем Конкурса всех треб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98" w:name="sub_1042"/>
      <w:bookmarkStart w:id="99" w:name="sub_104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2. Решение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Normal"/>
        <w:ind w:firstLine="720"/>
        <w:jc w:val="both"/>
        <w:rPr/>
      </w:pPr>
      <w:bookmarkStart w:id="100" w:name="sub_1043"/>
      <w:bookmarkStart w:id="101" w:name="sub_1044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43. Договор заключается не позднее 30 рабочих дней со дня размещения протокола оценки и сопоставления заявок на участие в конкурсе на интернет-сайте с даты начала периода размещ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2" w:name="sub_1044"/>
      <w:bookmarkStart w:id="103" w:name="sub_1500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Раздел V</w:t>
        <w:br/>
        <w:t>Обязанности победителя Конкурса</w:t>
      </w:r>
    </w:p>
    <w:p>
      <w:pPr>
        <w:pStyle w:val="Normal"/>
        <w:ind w:firstLine="720"/>
        <w:jc w:val="both"/>
        <w:rPr/>
      </w:pPr>
      <w:bookmarkStart w:id="104" w:name="sub_1500"/>
      <w:bookmarkStart w:id="105" w:name="sub_104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44. Победителю Конкурса рекомендуется  до заключения договора и начала работы Н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045"/>
      <w:bookmarkEnd w:id="106"/>
      <w:r>
        <w:rPr>
          <w:rFonts w:cs="Times New Roman" w:ascii="Times New Roman" w:hAnsi="Times New Roman"/>
          <w:sz w:val="28"/>
          <w:szCs w:val="28"/>
        </w:rPr>
        <w:t>а) заключить договор на вывоз твёрдых бытовых отходов со специализированными предприят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ить договор на подключение к источникам энергообеспечения (при необходим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ить биотуалет (при необходимости) при отсутствии стационарного туалета, расположенного вблизи НТ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ть установку НТО и их готовность к работе в течение 30 рабочих дней со дня заключ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 наличии неисполненной обязанности по уплате налогов, сборов, страховых взносов, пеней и налоговых санкций победитель Конкурса представляет в уполномоченный орган платёжные поручения, подтверждающие погашение задолженности в течение 60 календарных дней со дня проведения Конкур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1055"/>
      <w:bookmarkStart w:id="108" w:name="sub_1055"/>
      <w:bookmarkEnd w:id="10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958"/>
      </w:tblGrid>
      <w:tr>
        <w:trPr/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                               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.Г.Погосян 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ложению о порядке размещения нестационарных торговых объектов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7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е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Васюринского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кого поселения Динского района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Заявитель 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Юридический (домашний) адрес______________________________________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Ф.И.О. руководителя предприятия ____________________________________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ИНН заявителя _________________ контактный телефон _________________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ОГРН 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(номер, дата, кем выдано)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шу Вас рассмотреть на заседании Конкурсной комиссии по размещению нестационарных торговых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Васюринского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Динского района возможность размещения 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(наименование нестационарного торгового объекта)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для реализации 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расположенного 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(точный адрес с привязкой к № дома, строения)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2. 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С положением о порядке размещения нестационарных торговых объектов ознакомлен(на).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подтверждаем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.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7"/>
          <w:szCs w:val="27"/>
        </w:rPr>
        <w:t>М.П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«____» _____________ 20 ___ г.                                     ____________________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     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(дата подачи заявления)                                                                                                (Ф.И.О., подпись предпринимателя                                                                                                  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или руководителя предприятия)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«____» _____________ 20 ___ г.                                     ____________________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     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(дата принятия заявления)                                                                                      (Ф.И.О., подпись принявшего заявление)  </w:t>
      </w:r>
      <w:r>
        <w:rPr>
          <w:rStyle w:val="Style13"/>
          <w:rFonts w:cs="Times New Roman" w:ascii="Times New Roman" w:hAnsi="Times New Roman"/>
          <w:b w:val="false"/>
          <w:bCs w:val="false"/>
          <w:sz w:val="27"/>
          <w:szCs w:val="27"/>
        </w:rPr>
        <w:t>№ регистрации ____________________</w:t>
      </w:r>
    </w:p>
    <w:p>
      <w:pPr>
        <w:pStyle w:val="Normal"/>
        <w:ind w:firstLine="698"/>
        <w:jc w:val="both"/>
        <w:rPr/>
      </w:pPr>
      <w:bookmarkStart w:id="109" w:name="sub_1055"/>
      <w:bookmarkEnd w:id="109"/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Васюринского сельского поселения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Динского района 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от 01.07.2015 № 420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комиссии по проведению конкурса на право размещения нестационарных торговых объектов на территории Динского сельского поселения Динского района </w:t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Васюринского  сельского поселения Динского района, председатель коми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с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ен Грай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Васюринского сельского посел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администрации Васюринского  сельского поселения Динского района, секретарь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Краснодарскому краю в Динском район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Сазо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ЖКХ администрации Васюринского сельского посе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адину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ЖКХ администрации Васюри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асюринского  сельского поселения Динского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икто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ОМВД России по Динскому району (по согласованию)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ы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риета Казбек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Васюринского  сельского поселения Д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 Управления Роспотребнадзора по Краснодарскому краю в Кореновском и Динском районах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КК «Управление ветеринарии Д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мущественных и земельных отношений администрац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А.Г. Погос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       постановлением администрации                                                              Васюринского  сельского поселения                                                                            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7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420</w:t>
            </w:r>
          </w:p>
        </w:tc>
      </w:tr>
    </w:tbl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План (дислокация)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нестационарных торговых объектов, предусмотренных к размещению</w:t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81"/>
        <w:gridCol w:w="1080"/>
        <w:gridCol w:w="1620"/>
        <w:gridCol w:w="1080"/>
        <w:gridCol w:w="1599"/>
        <w:gridCol w:w="128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7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расположени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личество торговых мест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вас из кег в розл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воя в зим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хч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ы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льту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хозпродук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ыба живая из автоцистер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асюринская угол улиц Северная и  Ставского около МКД  Ставского №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асюринская угол улиц Северная и  Ставского около МКД  Ставского №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асюринская угол улиц Северная и  Ставского около жилого дома с магазином ул. Ставского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асюринская  угол улиц К-Маркса и Луначарского напротив жилого дома 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асюринская  угол улиц Западная  и Луначарского напротив жилого дома  Западная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асюринская угол улиц Железнодорожная и Ставского около магазина по ул. Железнодорожная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     </w:t>
        <w:tab/>
        <w:t xml:space="preserve">                                                           А.Г.Погося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ПРИЛОЖЕНИЕ №4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постановлением администрации                                                             Васюринского  сельского поселения  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7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 xml:space="preserve">договора о предоставлении права на размещение нестационарного торгового объекта на территории Васюринского  сельского поселения Динского района </w:t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о предоставлении права на размещение нестационарного торгового объекта на территории Васюринского  сельского поселения 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ст.Васюринская                                                    «___» __________ 20 ___ года 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Васюринского  сельского поселения Динского района (в дальнейшем - Администрация), в лице главы Васюринского  сельского поселения Динского района 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фамилия, инициалы)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Васюринского  сельского поселения Динского района, с одной стороны, и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>(наименование организации, Ф.И.О.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, именуемый в дальнейшем, - Участник, с другой стороны, вместе именуемые Сторон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ючили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редоставляет Участнику право на размещение нестационарного торгового объекта - далее Объект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ab/>
        <w:t xml:space="preserve">             (наименование объекта оказания услу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орговой деятельности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ab/>
        <w:t xml:space="preserve">(реализуемая продукц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место расположения объе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________ (приложение к настоящему Договору) на срок с ___по ___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1.1. В соответствии с решением комиссии по проведению конкурса на право размещения нестационарных торговых объектов на территории Васюринского сельского поселения Динского района от _______ протокол № ____ предоставляет право размещения нестационарного торгового объекта по адресу:_________________________ для осуществления Участником торговой деятельности 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реализуемая проду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_____________________________ на срок до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 xml:space="preserve">         (наименование нестационарного объекта)                                                         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ет контроль за выполнением требований к эксплуатации Объекта, установленных Положением о проведении Конкурса и настоящи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Проводит обследование Объекта с составлением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емонтирует установленные конструкции при нарушении (невыполнении) Участником обязательств, предусмотренных пунктом 2.4. настоящего Договора, за счет Учас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 имеет право разместить Объект, в соответствии с ситуационной схемой размещения объекта (приложение к настоящему Договор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ть установку Объекта и его готовность к работе в соответствии с эскизным проектом и требованиями к эксплуатации в срок до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спользовать Объект по назначению, указанному в пункте 1.1. настоящего Договора, без права передачи его третьему лиц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Установить и соблюдать режим работы Объекта с ___ часов до ___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Договора и ситуационной схемы размещения объекта (приложение к Договор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о ведомственной принадлежности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Законом Российской Федерации «О защите прав потребителе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мероприятий по контролю за торговым объек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Освободить занимаемую территорию от конструкций и привести ее в первоначальное состояние в течение 3-х дн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действия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расторжения Договора по инициативе Администрации в соответствии с разделом 3 настоящего Договора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Расторжение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 досрочно в одностороннем порядке расторгнуть настоящий Договор, письменно уведомив Участника за 3 дня,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анения в срок нарушений, выявленных при обследовании Объекта и отраженных в ак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частником подпунктов 2.4.1-2.4.3 раздела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го (2 и более раз) нарушения Участником подпунктов 2.4.4.-2.4.6. раздела 2 настоящего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роведения реконструкции Объекта или использования земельного участка, на котором расположен Объект для нужд администрации Васюринского сельского поселения Ди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истечении 3-х дней с момента уведомления Участника по адресу, указанному в Договоре, в соответствии с пунктом 3.1. настоящий Договор считается расторгнут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Сторо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настоящего Договора Стороны несут ответственность, предусмотренную действующим законодательством РФ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очие услов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говор составлен в 3-х экземплярах, два экземпляра для Администрации,  один для Учас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итуационная схема размещения Объе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/>
        <w:t>7.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75"/>
        <w:gridCol w:w="4325"/>
      </w:tblGrid>
      <w:tr>
        <w:trPr>
          <w:trHeight w:val="6011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дминистра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300319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ПП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3001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53225, Краснодарский край, Динской район, станица Васюринская, ул.Луначарского 94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лефон/фак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6162) 3-13-25, 3-12-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раснодарскому краю   (Администрация Васюринского сельского поселения Динского райо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4183022680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ЮЖНОЕ  ГУ Банка России г. Краснод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сюри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________________   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(подпись)                                       (инициалы, фамилия) 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</w:r>
          </w:p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: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__________ 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(подпись)                     (инициалы, фамилия) 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          постановлением администрации                                                              Васюринского сельского поселения                                                                            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5 № 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</w:t>
        <w:br/>
        <w:t xml:space="preserve">нестационарного торгового объекта на предмет выполн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требований договора о предоставлении пр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Васюрин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приятия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рговая деятельность в соответствии с договором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(месторасположение объекта)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курирующим вопросы  потребительской сфере администрации Васюринского сельского поселения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___________________ проведено обследование нестационарного торгового объекта, в результате чего установлено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ыполнение условий догово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в присутствии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проведено обследование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11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8984.1021" TargetMode="External"/><Relationship Id="rId3" Type="http://schemas.openxmlformats.org/officeDocument/2006/relationships/hyperlink" Target="garantf1://36868984.1029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10800200.200261" TargetMode="External"/><Relationship Id="rId8" Type="http://schemas.openxmlformats.org/officeDocument/2006/relationships/hyperlink" Target="garantf1://36868984.10292" TargetMode="External"/><Relationship Id="rId9" Type="http://schemas.openxmlformats.org/officeDocument/2006/relationships/hyperlink" Target="garantf1://36868984.10291" TargetMode="External"/><Relationship Id="rId10" Type="http://schemas.openxmlformats.org/officeDocument/2006/relationships/hyperlink" Target="garantf1://36868984.10293" TargetMode="External"/><Relationship Id="rId11" Type="http://schemas.openxmlformats.org/officeDocument/2006/relationships/hyperlink" Target="http://www.vasyurinskaya.ru/" TargetMode="External"/><Relationship Id="rId12" Type="http://schemas.openxmlformats.org/officeDocument/2006/relationships/hyperlink" Target="garantf1://36868984.1029" TargetMode="External"/><Relationship Id="rId13" Type="http://schemas.openxmlformats.org/officeDocument/2006/relationships/hyperlink" Target="http://www.vasyurinskaya.ru/" TargetMode="External"/><Relationship Id="rId14" Type="http://schemas.openxmlformats.org/officeDocument/2006/relationships/hyperlink" Target="garantf1://36868984.10292" TargetMode="External"/><Relationship Id="rId15" Type="http://schemas.openxmlformats.org/officeDocument/2006/relationships/hyperlink" Target="garantf1://36868984.1032" TargetMode="External"/><Relationship Id="rId16" Type="http://schemas.openxmlformats.org/officeDocument/2006/relationships/hyperlink" Target="garantf1://23800500.15" TargetMode="External"/><Relationship Id="rId17" Type="http://schemas.openxmlformats.org/officeDocument/2006/relationships/hyperlink" Target="garantf1://36868984.1400" TargetMode="External"/><Relationship Id="rId18" Type="http://schemas.openxmlformats.org/officeDocument/2006/relationships/hyperlink" Target="garantf1://36868984.14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7:00Z</dcterms:created>
  <dc:creator>Marina</dc:creator>
  <dc:description/>
  <cp:keywords/>
  <dc:language>en-US</dc:language>
  <cp:lastModifiedBy>админ</cp:lastModifiedBy>
  <cp:lastPrinted>2015-07-01T14:42:00Z</cp:lastPrinted>
  <dcterms:modified xsi:type="dcterms:W3CDTF">2015-07-01T11:55:00Z</dcterms:modified>
  <cp:revision>8</cp:revision>
  <dc:subject/>
  <dc:title/>
</cp:coreProperties>
</file>