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4" w:hanging="27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Васюринского сельского поселения  </w:t>
      </w:r>
    </w:p>
    <w:p>
      <w:pPr>
        <w:pStyle w:val="Normal"/>
        <w:ind w:left="5387" w:right="-284" w:hanging="277"/>
        <w:rPr>
          <w:sz w:val="24"/>
          <w:szCs w:val="24"/>
        </w:rPr>
      </w:pPr>
      <w:r>
        <w:rPr>
          <w:sz w:val="28"/>
          <w:szCs w:val="28"/>
        </w:rPr>
        <w:t>от «06» мая 2015 г. № 2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бследованию и контролю за местами неорганизованного массового отдыха на водных объектах общего пользования, расположенных на территории 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ходченко П.С. – начальник отдела ЖКХ администрации Васюринского сельского поселения – председател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ротаев В.И. – специалист общего отдела администрации Васюринского сельского поселения (в области ГО, ЧС) – секретар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утяев Р.Е. – участковый уполномоченный ПП ст.Васюринская ОМВД России по Динскому району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зеров Н.А.  – председатель ТОС № 1 Васюринского сельского поселения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ацу В.В. – старший рыбовод  ОАО «Племзавод  им.В.И. Чапаева»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(в области ГО, ЧС)                                        В.И. Корот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3:00Z</dcterms:created>
  <dc:creator>user62</dc:creator>
  <dc:description/>
  <cp:keywords/>
  <dc:language>en-US</dc:language>
  <cp:lastModifiedBy>Мария</cp:lastModifiedBy>
  <cp:lastPrinted>2014-05-29T10:28:00Z</cp:lastPrinted>
  <dcterms:modified xsi:type="dcterms:W3CDTF">2015-05-14T12:40:00Z</dcterms:modified>
  <cp:revision>7</cp:revision>
  <dc:subject/>
  <dc:title/>
</cp:coreProperties>
</file>