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постановления администрации Васюринского сельского поселения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3 мая 2015 г.                                                                   ст. Васюр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ы, нижеподписавшиеся, составили настоящий акт о том, что постановление администрации Васюринского сельского поселения №                от                      года «</w:t>
      </w:r>
      <w:r>
        <w:rPr>
          <w:iCs/>
          <w:sz w:val="28"/>
          <w:szCs w:val="28"/>
        </w:rPr>
        <w:t xml:space="preserve">«Об утверждении Порядка изучения мнения населения Васюринского сельского поселения о качестве муниципальных услуг, оказываемых муниципальными учреждениями Васюринского сельского поселения» </w:t>
      </w:r>
      <w:r>
        <w:rPr>
          <w:sz w:val="28"/>
          <w:szCs w:val="28"/>
        </w:rPr>
        <w:t>путем доведения его до всеобщего сведения граждан, посредством размещения на информационном стенде в здании администрации Васюринского сельского поселения, в центральной библиотеке станицы Васюринской, на официальном сайте администрации, где был обеспечен беспрепятственный доступ граждан к тексту постанов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Д.А. 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Библиоте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Л. Сам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8:00Z</dcterms:created>
  <dc:creator>Мария</dc:creator>
  <dc:description/>
  <cp:keywords/>
  <dc:language>en-US</dc:language>
  <cp:lastModifiedBy>Мария</cp:lastModifiedBy>
  <dcterms:modified xsi:type="dcterms:W3CDTF">2015-05-14T12:18:00Z</dcterms:modified>
  <cp:revision>3</cp:revision>
  <dc:subject/>
  <dc:title/>
</cp:coreProperties>
</file>