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юринского сельского 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года  №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 «Изменения в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асюринское сельское поселение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сферы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(«дорожной карты») «Изменения в отрасли «Культура»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асюринское сельское поселение Дин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повышение эффективности государственных (муниципальных)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государственных (муниципальных) услу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творческой самореализации жителей Васюринского сельского поселения Динского район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овлечение населения Васюринского сельского поселения Дин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частие сферы культуры в формировании комфортной среды жизнедеятельности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43"/>
        <w:gridCol w:w="2343"/>
        <w:gridCol w:w="2218"/>
        <w:gridCol w:w="2093"/>
        <w:gridCol w:w="22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удовлетворенности населения Васюринского сельского поселения Динского района качеством предоставления муниципальных услуг в сфере культуры (процентов):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43"/>
        <w:gridCol w:w="2343"/>
        <w:gridCol w:w="2218"/>
        <w:gridCol w:w="2093"/>
        <w:gridCol w:w="22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, в общем числе детей  (процентов):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43"/>
        <w:gridCol w:w="2343"/>
        <w:gridCol w:w="2218"/>
        <w:gridCol w:w="2093"/>
        <w:gridCol w:w="22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 «О мероприятиях по реализации государственной социальной политики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39"/>
        <w:gridCol w:w="1213"/>
        <w:gridCol w:w="53"/>
        <w:gridCol w:w="1171"/>
        <w:gridCol w:w="194"/>
        <w:gridCol w:w="1200"/>
        <w:gridCol w:w="784"/>
        <w:gridCol w:w="613"/>
        <w:gridCol w:w="946"/>
        <w:gridCol w:w="607"/>
        <w:gridCol w:w="661"/>
        <w:gridCol w:w="859"/>
        <w:gridCol w:w="535"/>
        <w:gridCol w:w="1166"/>
        <w:gridCol w:w="2172"/>
      </w:tblGrid>
      <w:tr>
        <w:trPr>
          <w:trHeight w:val="292" w:hRule="atLeast"/>
        </w:trPr>
        <w:tc>
          <w:tcPr>
            <w:tcW w:w="1478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на повышение заработной платы  на 2013,2014,2015,2016,2017,2018 год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Культура</w:t>
            </w:r>
          </w:p>
        </w:tc>
      </w:tr>
      <w:tr>
        <w:trPr>
          <w:trHeight w:val="269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/п в 2012 г. и последующие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\плата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</w:tr>
      <w:tr>
        <w:trPr>
          <w:trHeight w:val="854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\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 мес-е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43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(процентов)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 отдела культуры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1844"/>
        <w:gridCol w:w="3686"/>
      </w:tblGrid>
      <w:tr>
        <w:trPr>
          <w:trHeight w:val="4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работка  (изменение)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показателей деятельности 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Васюринского сельского поселения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и их руков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одведомственные учреждения культуры  муниципального образования Васюринского сельского поселения методических рекомендаций по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мероприятий по формированию независимой системы оценки качества работы  муниципальных учреждений культуры, оказывающих муниципаль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одведомственные муниципальные учреждения культуры Васюринского сельского поселения 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 муниципальных учреждений культуры</w:t>
            </w:r>
          </w:p>
        </w:tc>
      </w:tr>
      <w:tr>
        <w:trPr>
          <w:trHeight w:val="56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подведомственные муниципальные учреждения культу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ринского сельского поселения 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 и представления руководителями учреждений сведений о доходах, об имущ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подведомственные муниципальные учреждения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р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ъяснений порядка представления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муниципальных учреждений культуры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 2013-2014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одведомственные муниципальные учреждения культуры Васюринского сельского поселения 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ы 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государственные услуги, в связи                             с введением «эффективного контракт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одготовка информаций в отдел культуры МО Динской район об итогах внедрения «эффективного контракт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культуры Васюр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Васюр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бор и мониторинг отчетности о показателях заработной платы работников муниципальных учреждений культуры Васюринского сельского поселения в соответствии с утвержденным Росстатом федеральным статистическим наблюдением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Мониторинг реализации мероприятий по повышению оплаты труда работников муниципальных учреждений культуры Васюринского сельского поселения в 2012 – 2018 годах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, 15 июля 2013 – 2018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Мониторинг выполнения мероприятий, направленных на повышение оплаты труда работников культуры Васюринского сельского поселения в 2012 – 2018 годах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3 – 2018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Информационное сопровождение программы поэтапного повышения заработной платы работников муниципаль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Подготовка информации в финансовое управление администрации Васюринского сельского поселения о реализации мероприятий по увеличению реальной заработной платы  работников учреждений культуры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одготовка информации в отдел культуры администрации муниципального образования Динской район  о результатах повышения оплаты труда работников муниципальных учреждений культуры Васюрин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нанс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сельского поселения                                                                             М.Е. Бугрова                                        </w:t>
      </w:r>
    </w:p>
    <w:p>
      <w:pPr>
        <w:pStyle w:val="Normal"/>
        <w:spacing w:lineRule="auto" w:line="240" w:before="0" w:after="20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812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7:00Z</dcterms:created>
  <dc:creator>User</dc:creator>
  <dc:description/>
  <cp:keywords/>
  <dc:language>en-US</dc:language>
  <cp:lastModifiedBy>Маша</cp:lastModifiedBy>
  <cp:lastPrinted>2013-09-12T10:57:00Z</cp:lastPrinted>
  <dcterms:modified xsi:type="dcterms:W3CDTF">2015-03-16T11:34:00Z</dcterms:modified>
  <cp:revision>22</cp:revision>
  <dc:subject/>
  <dc:title/>
</cp:coreProperties>
</file>