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8647" w:leader="none"/>
        </w:tabs>
        <w:ind w:left="4680" w:firstLine="28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379" w:leader="none"/>
        </w:tabs>
        <w:ind w:left="4680" w:firstLine="2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firstLine="28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680" w:firstLine="28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асюринского сельского поселения Динского района</w:t>
      </w:r>
    </w:p>
    <w:p>
      <w:pPr>
        <w:pStyle w:val="Normal"/>
        <w:ind w:left="4680" w:firstLine="282"/>
        <w:jc w:val="center"/>
        <w:rPr>
          <w:sz w:val="28"/>
          <w:szCs w:val="28"/>
        </w:rPr>
      </w:pPr>
      <w:r>
        <w:rPr>
          <w:sz w:val="28"/>
          <w:szCs w:val="28"/>
        </w:rPr>
        <w:t>от 20.02.2015 г. № 10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главы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юринского сельского поселения от 30.12.2010 № 730 «О порядке формирования и финансового обеспечения выполнения муниципального задания в отношении муниципальных автономных бюджетных и казенных учреждений Васюринского сельского посел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 Пункты 2, 5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126"/>
      <w:bookmarkEnd w:id="0"/>
      <w:r>
        <w:rPr>
          <w:sz w:val="28"/>
          <w:szCs w:val="28"/>
        </w:rPr>
        <w:t xml:space="preserve">2. Приложение № 1 считать прилож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 прилож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в абзаце втором пункта 1 после слов «основными видами деятельности» дополнить словами «, соответствующими видам экономической деятель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дополнить пунктом 2.1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 Показатели государственного задания используются при составлении проекта краевого бюджета на очередной финансовый год и на плановый период для планирования бюджетных ассигнований на оказание государственных услуг (выполнение работ) в соответствии с методикой планирования бюджетных ассигнований краевого бюджета на очередной финансовый год и на плановый период, утвержденной министерством финансов Краснодарского кра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 абзаце первом пункта 3 слова «формируется при формировании краевого бюджета на очередной финансовый год и плановый период и» исключит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 пункт 4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ое задание формируется главным распорядителем средств краевого бюджета, в ведении которого находятся государственные казенные учреждения, принявшим решение о формировании государственного задания в отношении данных учреждений, либо исполнительным органом государственной власти Краснодарского края, осуществляющим функции и полномочия учредителя государственных бюджетных или государственных автономных учреждений, на основе ведомственного перечня государственных услуг и работ, оказываемых (выполняемых) государственными учреждениями Краснодарского края в качестве основных видов деятельност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абзаце втором пункта 5 слово «Изменение» заменить словом «Уменьш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по тексту слова «департамент по финансам, бюджету и контролю» заменить словами «министерство финансов» в соответствующих падежах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7) абзац второй пункта 8 изложить в следующей редакци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ормативные затраты утверждаются главными распорядителями средств краевого бюджета, в ведении которых находятся государственные казенные учреждения,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абзац второй пункта 10 изложить в следующей редакци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ормативные затраты утверждаются исполнительными органами государственной власти Краснодарского края, осуществляющими функции и полномочия учредителя государственного бюджетного или автономного учреждения,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9) дополнить пунктом 10.1 следующего содержани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ланируемые к утверждению расчетные значения нормативных затрат согласовываются с министерством финансов Краснодарского кра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пункт 14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 случае, если государственное бюджетное или государственное автономное учреждение Краснодарского края оказывает государственные услуги или выполняет работы сверх установленного государственного задания за плату, нормативные затраты на уплату налогов, указанные в подпункте 3 настоящего пункта, рассчитываются пропорционально доходам, полученным учреждением от оказания платных услуг и осуществления иной приносящей доход деятельности, и размеру субсидии, предоставленной из краевого бюджета государственному бюджетному или государственному автономному учреждению Краснодарского края на финансовое обеспечение выполнения государственного за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государственное бюджетное или государственное автономное учреждение Краснодарского края оказывает государственные услуги или выполняет работы в рамках установленного государственного задания и участвует в территориальных программах обязательного медицинского страхования, нормативные затраты, определяемые в соответствии с подпунктами 1 – 3 настоящего пункта, подлежат уменьшению в размере затрат, включенных в структуру тарифа на оплату медицинской помощи, установленную базовой программой обязательного медицинского страхова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приложение к Положению о формировании и финансовом обеспечении выполнения государственного задания в отношении государственных учреждений Краснодарского кра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55:00Z</dcterms:created>
  <dc:creator>ЕреминаТЮ</dc:creator>
  <dc:description/>
  <cp:keywords/>
  <dc:language>en-US</dc:language>
  <cp:lastModifiedBy>Мария</cp:lastModifiedBy>
  <cp:lastPrinted>2015-02-25T09:18:00Z</cp:lastPrinted>
  <dcterms:modified xsi:type="dcterms:W3CDTF">2015-03-04T11:56:00Z</dcterms:modified>
  <cp:revision>75</cp:revision>
  <dc:subject/>
  <dc:title>ПРИЛОЖЕНИЕ</dc:title>
</cp:coreProperties>
</file>