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4</w:t>
        <w:tab/>
        <w:tab/>
        <w:t xml:space="preserve">                                                          </w:t>
        <w:tab/>
        <w:tab/>
        <w:tab/>
        <w:t>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Style23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</w:t>
      </w:r>
    </w:p>
    <w:p>
      <w:pPr>
        <w:pStyle w:val="Style23"/>
        <w:jc w:val="center"/>
        <w:rPr/>
      </w:pPr>
      <w:r>
        <w:rPr>
          <w:rStyle w:val="11"/>
          <w:b/>
          <w:color w:val="000000"/>
          <w:sz w:val="28"/>
          <w:szCs w:val="28"/>
        </w:rPr>
        <w:t>Васюринского сельского поселения на 201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и законами от 21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статьей 14 Федерального закона от 06 октября 2003 № 131-ФЗ «Об общих принципах организации местного самоуправления Российской Федерации», пункта 4 статьи 8 Устава Васюринского сельского поселения, в целях повышения безопасности жизнедеятельности населения на территории поселения п о с т а н в л ю:</w:t>
      </w:r>
    </w:p>
    <w:p>
      <w:pPr>
        <w:pStyle w:val="Style23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униципальную программу: «Обеспечение безопасности населения 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на 2015 год</w:t>
      </w:r>
      <w:r>
        <w:rPr>
          <w:sz w:val="28"/>
          <w:szCs w:val="28"/>
        </w:rPr>
        <w:t>»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финансового отдела администрации Васюринского сельского поселения (Бердо) предусмотреть финансирование</w:t>
      </w:r>
      <w:bookmarkEnd w:id="0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15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01 января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 утверждении  муниципальной  программы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на 201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№ 648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на 2015 год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7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 и ликвидации чрезвычайных ситуаций, стихийных бедствий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  <w:r>
              <w:rPr>
                <w:color w:val="92D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Васюринском сельском поселени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Васюринском сельском поселении.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жизнедеятельности населения и территории Васюринского сельского поселения.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и ликвидация последствий ЧС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илактика терроризма, экстремизма и правонарушений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В области противопожарной безопасности:</w:t>
            </w:r>
          </w:p>
          <w:p>
            <w:pPr>
              <w:pStyle w:val="Style23"/>
              <w:rPr>
                <w:rStyle w:val="Appleconvertedspac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глядной агитации в сфере противопожарной безопасности, оборудование стендов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приобретение и установка знаков для обозначения колодцев пожарных гидрантов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В области безопасности населения на водных объектах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обретение наглядной агитаци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В области антитеррористической защищенности объектов муниципальной собственности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проектировка установки систем видеонаблюдения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разработка паспортов антитеррористической защищённости объектов жизнеобеспечения населен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;</w:t>
            </w:r>
          </w:p>
          <w:p>
            <w:pPr>
              <w:pStyle w:val="Style23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- приобретение наглядной агитации. </w:t>
            </w:r>
            <w:r>
              <w:rPr>
                <w:sz w:val="28"/>
                <w:szCs w:val="28"/>
              </w:rPr>
              <w:br/>
              <w:t>4.  В области совершенствования системы оповещения населения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обретение, установка  и обслуживание сирен С-25, С-40.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 рублей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на 201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____ № 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на 2015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на 2015 год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333333"/>
              </w:rPr>
              <w:t>Предупреждение и ликвидация последствий ЧС.</w:t>
            </w:r>
            <w:r>
              <w:rPr>
                <w:rStyle w:val="Appleconvertedspace"/>
                <w:color w:val="333333"/>
              </w:rPr>
              <w:t xml:space="preserve">  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существление мероприятий по обеспечению безопасности людей на водных объектах. Профилактика терроризма, экстремизма и правонарушений</w:t>
            </w:r>
            <w:r>
              <w:rPr>
                <w:rStyle w:val="Appleconvertedspace"/>
                <w:color w:val="333333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333333"/>
              </w:rPr>
              <w:t>Предупреждение и ликвидация последствий ЧС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существление мероприятий по обеспечению безопасности людей на водных объектах. Профилактика терроризма и экстремизма</w:t>
            </w:r>
            <w:r>
              <w:rPr>
                <w:rStyle w:val="Appleconvertedspace"/>
                <w:color w:val="33333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Мероприятия по гражданской обороне и ликвидации чрезвычайных ситуаций, стихийных бедствий»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Цель: Повышение подготовленности к жизнеобеспечению населения, пострадавшего в чрезвычайных ситуациях. Создание резервов (запасов) материальных ресурсов для ликвидации чрезвычайных ситуаций и в особый период. Улучшение материальной базы учебного процесса по вопросам гражданской обороны и чрезвычайным ситуациям. Уменьшение количества пожаров, снижение рисков возникновения и смягчение последствий чрезвычайных ситуаций. Создание необходимых условий для обеспечения пожарной безопасности, защиты жизни и здоровья граждан. Улучшение работы по предупреждению правонарушений на водных объектах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Задача: Повышение объема знаний и навыков в области пожарной безопасности и ликвидации ЧС руководителей, должностных лиц и специалистов. Организация работы по предупреждению и пресечению нарушений - требований пожарной безопасности и правил поведения на воде. Информирование населения о правилах поведения и действиях в чрезвычайных ситуациях. Создание материальных резервов для ликвидации чрезвычайных ситуаций.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О</w:t>
            </w:r>
            <w:r>
              <w:rPr>
                <w:color w:val="000000"/>
              </w:rPr>
              <w:t>беспечение необходимых условий укрепления пожарной безопасности на территории Васюринского сельского поселения, защиты жизни, здоровья и имущества граждан и юридических лиц от пожаров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дача: </w:t>
            </w:r>
            <w:r>
              <w:rPr>
                <w:color w:val="000000"/>
              </w:rPr>
              <w:t>Обеспечение пожарной безопасности на территории Васюринского сельского поселения. Создание необходимых условий для предупреждения и тушения пожаров. Содействие распространению пожарно-технических знаний среди населения. Реализация мероприятий по соблюдению населением правил пожарной безопасности. Решение вопросов организационно-правового, финансового,  материально-технического обеспечения  мер пожарной безопасности на территории Васюринского сельского поселения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</w:t>
            </w:r>
            <w:r>
              <w:rPr/>
              <w:t>№ 3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</w:t>
            </w:r>
            <w:r>
              <w:rPr>
                <w:color w:val="2D2D2D"/>
                <w:spacing w:val="2"/>
                <w:shd w:fill="FFFFFF" w:val="clear"/>
              </w:rPr>
              <w:t xml:space="preserve">нижение уровня гибели населения при отдыхе на водных объектах, обеспечение создания условий для безопасного отдыха населения на водных объектах, увеличение числа спасенных людей на водных объектах </w:t>
            </w:r>
            <w:r>
              <w:rPr/>
              <w:t xml:space="preserve">Васюринского сельского поселения.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75"/>
              <w:rPr/>
            </w:pPr>
            <w:r>
              <w:rPr/>
              <w:t>Задача: П</w:t>
            </w:r>
            <w:r>
              <w:rPr>
                <w:color w:val="2D2D2D"/>
                <w:spacing w:val="2"/>
                <w:shd w:fill="FFFFFF" w:val="clear"/>
              </w:rPr>
              <w:t>редупреждение гибели людей на водных объектах, учет мест массового отдыха людей на водных объектах, привлечение общественных организаций к созданию общественных спасательных постов в местах массового отдыха населения на водных объектах</w:t>
            </w:r>
            <w:r>
              <w:rPr>
                <w:color w:val="2D2D2D"/>
                <w:spacing w:val="2"/>
              </w:rPr>
              <w:t xml:space="preserve">, </w:t>
            </w:r>
            <w:r>
              <w:rPr>
                <w:color w:val="2D2D2D"/>
                <w:spacing w:val="2"/>
                <w:shd w:fill="FFFFFF" w:val="clear"/>
              </w:rPr>
              <w:t>повышение уровня грамотности населения в области безопасности на водных объектах Васюринского сельского поселени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4 «Профилактика терроризма и экстремизма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: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Васюринского сельского поселения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тиводействие терроризму, экстремизму и защита жизни граждан, проживающих на территории Васюринского сельского поселения от террористических и экстремистских актов.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П "Обеспечение безопасности населения", Подпрограммы: 1. подпрограмма "Мероприятия по гражданской обороне и ликвидации чрезвычайных ситуаций, стихийных бедствий" , 2. 3. подпрограмма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bookmarkStart w:id="1" w:name="Par30"/>
      <w:bookmarkStart w:id="2" w:name="Par29"/>
      <w:bookmarkEnd w:id="1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ероприятия по гражданской обороне и ликвидации чрезвычайных ситуаций, стихийных бедствий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одготовленности к жизнеобеспечению населения, пострадавшего в чрезвычайных ситуациях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и ликвидации ЧС руководителей, должностных лиц и специали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резвычайных ситуаций и в особый период.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В области противо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глядной агитации в сфере противопожарной безопасности, оборудование стендов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приобретение и установка знаков для обозначения колодцев пожарных гидрантов;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В области безопасности населения на водных объектах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обретение наглядной агитаци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В области совершенствования системы оповещения населения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обретение, установка  и обслуживание сирен С-25, С-40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гражданской обороне и ликвидации чрезвычайных ситуаций, стихийных бедствий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упреждение и ликвидация последствий ЧС природного и техногенного характера на территории Васюрин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 и установка систем оповещения населения при ЧС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2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наглядной агитации по гражданской обороне, в сфере противопожарной безопасности и безопасности на водных объекта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ind w:right="-28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Васюринского сельского поселения.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, экстремизму и защита жизни граждан, проживающих на территории Васюринского сельского поселения от террористических и экстремистски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по профилактике терроризма и экстремизма;</w:t>
              <w:br/>
              <w:t>- воспитание культуры толерантности и согласия среди населения по отношению к людям других национальных и религиозных принадлежностей;</w:t>
              <w:br/>
              <w:t xml:space="preserve">- формирование атмосферы нетерпимости ко всем фактам террористических и экстремистских проявлений; </w:t>
              <w:b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Васюринского сельского посел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 приобретение информационной продукции по профилактике экстремизма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ind w:right="-28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альник финансового отдела                                                                      О.В. Берд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в Васюринском сельском поселени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обходимых условий укрепления пожарной безопасности на территории Васюринского сельского поселения, защиты жизни, здоровья и имущества граждан и юридических лиц от пожаров.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на территории Васюрин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предупреждения и тушения пожар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спространению пожарно-технических знаний среди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блюдению населением правил пожар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вопросов организационно-правового, финансового,  материально-технического обеспечения  мер пожарной безопасности на территории Васюринского сельского посел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нижение рисков пожаров и смягчение возможных их 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населения и защищённости от угроз пожа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ультуры и уровня знаний населения при обеспечении требуемого уровня пожарной безопасности населения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в Васюринском сельском поселени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</w:t>
            </w:r>
            <w:r>
              <w:rPr>
                <w:color w:val="2D2D2D"/>
                <w:spacing w:val="2"/>
                <w:shd w:fill="FFFFFF" w:val="clear"/>
              </w:rPr>
              <w:t xml:space="preserve">оздание условий для повышения общественной безопасности на территории </w:t>
            </w:r>
            <w:r>
              <w:rPr/>
              <w:t>Васюринского сельского посел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2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z w:val="28"/>
          <w:szCs w:val="28"/>
          <w:shd w:fill="FFFFFF" w:val="clear"/>
        </w:rPr>
        <w:t>Начальник финансового отдела                                                                      О.В. Бердо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5:00Z</dcterms:created>
  <dc:creator>Коновал Галина Анатольевна</dc:creator>
  <dc:description/>
  <cp:keywords/>
  <dc:language>en-US</dc:language>
  <cp:lastModifiedBy>Мария</cp:lastModifiedBy>
  <cp:lastPrinted>2014-11-18T09:42:00Z</cp:lastPrinted>
  <dcterms:modified xsi:type="dcterms:W3CDTF">2014-12-23T05:48:00Z</dcterms:modified>
  <cp:revision>9</cp:revision>
  <dc:subject/>
  <dc:title>ПОСТАНОВЛЕНИЕ</dc:title>
</cp:coreProperties>
</file>