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14</w:t>
        <w:tab/>
        <w:tab/>
        <w:t xml:space="preserve">                                                          </w:t>
        <w:tab/>
        <w:tab/>
        <w:tab/>
        <w:t>№ 6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«Проведение мероприятий, посвященных памятным датам,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ательным событи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В целях проведения мероприятий, посвященных памятным датам и знаменательным событиям Васюринского сельского поселения Динского района на 2015 год, на основании Федерального Закона от 06 октября 2003 года № 131-ФЗ «Об общих принципах организации местного самоуправления в Российской Федерации» и Устава Васюринского сельского поселения Динского района п о с т а н о в л я ю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ринять муниципальную программу «Проведение мероприятий, посвященных памятным датам, знаменательным событиям»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Администрации Васюринского сельского поселения Динского района произвести финансирование указанной муниципальной программы на основании представленных в установленном порядке документов в пределах средств, предусмотренных на эти цели в бюджете Васюринского сельского поселения на 2015 год и обеспечить ее выполнени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А. 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мероприятий, посвященных памятным датам, </w:t>
              <w:tab/>
              <w:t>знаменательным событ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от _________________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«Проведение мероприятий, посвященных памятным датам,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ательным событиям»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бот по уточнению записей в похозяйственных книгах Васюринского сельского поселения на 2015 год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памятным датам 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памятным датам и знаменательным событиям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 2015 год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памятным датам 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000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</w:t>
        <w:tab/>
        <w:t>О. В. Бердо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мероприятий, посвященных памятным дат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м событ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  от 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мероприятий, посвященных памятным датам, знаменательным событиям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 «Памятные даты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роведение мероприятий, посвященных памятным датам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мероприятий, посвященных памятным датам и знаменательным событиям на 2015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: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: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1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2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>О.В. Бер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мероприятий, посвященных памятным дат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м событ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  от ____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мероприятий, посвященных памятным датам, знаменательным событиям»</w:t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4"/>
        <w:gridCol w:w="1417"/>
        <w:gridCol w:w="1418"/>
        <w:gridCol w:w="850"/>
        <w:gridCol w:w="757"/>
        <w:gridCol w:w="992"/>
        <w:gridCol w:w="1653"/>
        <w:gridCol w:w="2268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праздничный салют, концерт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праздничный салют, концертная програм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Проведение новогодних праздников (приобретение елочных игрушек, призов, воздушных шаров, новогодних подарков, концертная програм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О. В. Бер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учреждениями в сфере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мероприятий, посвященных памятным датам, знаменательным событиям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  <w:gridCol w:w="1275"/>
        <w:gridCol w:w="1276"/>
        <w:gridCol w:w="1276"/>
        <w:gridCol w:w="1275"/>
      </w:tblGrid>
      <w:tr>
        <w:trPr>
          <w:trHeight w:val="7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</w:rPr>
              <w:t>ведомственной целевой программы</w:t>
            </w:r>
            <w:r>
              <w:rPr/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 оказание муниципальной услуги (работы), тыс. рублей </w:t>
            </w:r>
            <w:r>
              <w:rPr>
                <w:i/>
              </w:rPr>
              <w:t>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лано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«______________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нов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«_________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230" w:hanging="142"/>
        <w:rPr/>
      </w:pPr>
      <w:r>
        <w:rPr/>
      </w:r>
      <w:bookmarkStart w:id="0" w:name="Par30"/>
      <w:bookmarkStart w:id="1" w:name="Par29"/>
      <w:bookmarkStart w:id="2" w:name="Par30"/>
      <w:bookmarkStart w:id="3" w:name="Par29"/>
      <w:bookmarkEnd w:id="2"/>
      <w:bookmarkEnd w:id="3"/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О. В. Бердо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0:00Z</dcterms:created>
  <dc:creator>Коновал Галина Анатольевна</dc:creator>
  <dc:description/>
  <cp:keywords/>
  <dc:language>en-US</dc:language>
  <cp:lastModifiedBy>Мария</cp:lastModifiedBy>
  <cp:lastPrinted>2014-11-18T08:41:00Z</cp:lastPrinted>
  <dcterms:modified xsi:type="dcterms:W3CDTF">2014-11-18T10:34:00Z</dcterms:modified>
  <cp:revision>19</cp:revision>
  <dc:subject/>
  <dc:title>ПОСТАНОВЛЕНИЕ</dc:title>
</cp:coreProperties>
</file>