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4</w:t>
        <w:tab/>
        <w:tab/>
        <w:t xml:space="preserve">                                                          </w:t>
        <w:tab/>
        <w:tab/>
        <w:tab/>
        <w:t>№ 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нансирование расходов по территориальным органам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Законом Краснодарского края «О территориальном, общественном самоуправлении в Краснодарском крае» от 01.11.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18, ст.3,  в соответствии с Решением Совета Васюринского сельского поселения от 19 декабря 2009 года № 249, в соответствии с положением о порядке организации и осуществления территориального общественного самоуправления, утвержденным Советом Васюринского сельского поселения от 27.11.2010 № 76, в целях повышения активности деятельности органов  территориального  общественного  самоуправления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компенсационную выплату руководителям  территориального общественного самоуправления администрации Васюринского сельского поселения на 2015 год в размере 1200 рублей на одного руководител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У «Централизованная бухгалтерия Васюринского сельского поселения» (Рудкова) производить  компенсационную выплату руководителям ТОС в установленном порядк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А. 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«Об утверждении муниципальной программы «Финансирование расходов по территориальным органам общественного самоуправления на 2015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_________________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нансирование расходов по территориальным органам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на 2015 год»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 на 2015 год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территориального общественного самоуправления на части территории </w:t>
            </w:r>
            <w:r>
              <w:rPr>
                <w:rFonts w:eastAsia="Arial CYR"/>
                <w:sz w:val="28"/>
                <w:szCs w:val="28"/>
              </w:rPr>
              <w:t>поселения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территориального общественного самоуправления на части территории </w:t>
            </w:r>
            <w:r>
              <w:rPr>
                <w:rFonts w:eastAsia="Arial CYR"/>
                <w:sz w:val="28"/>
                <w:szCs w:val="28"/>
              </w:rPr>
              <w:t>поселения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ая выплата руководителям ТОС в </w:t>
            </w:r>
          </w:p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м порядке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00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</w:t>
        <w:tab/>
        <w:t>О. В. Берд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«Об утверждении муниципальной программы «Финансирование расходов по территориальным органам общественного самоуправления на 2015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  от 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нансирование расходов по территориальным органам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: «Осуществление выплат лицам, удостоенным звания " Почетный   гражданин" на 2015 год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</w:rPr>
            </w:pPr>
            <w:r>
              <w:rPr/>
              <w:t xml:space="preserve">Цель: осуществления территориального общественного самоуправления на части территории </w:t>
            </w:r>
            <w:r>
              <w:rPr>
                <w:rFonts w:eastAsia="Arial CYR"/>
              </w:rPr>
              <w:t>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 осуществления территориального общественного самоуправления на части территории </w:t>
            </w:r>
            <w:r>
              <w:rPr>
                <w:rFonts w:eastAsia="Arial CYR"/>
              </w:rPr>
              <w:t>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: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>О.В. Бе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«Об утверждении муниципальной программы «Финансирование расходов по территориальным органам общественного самоуправления на 2015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  от ____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ирование расходов по территориальным органам общественного самоуправления на 2015 год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417"/>
        <w:gridCol w:w="1324"/>
        <w:gridCol w:w="992"/>
        <w:gridCol w:w="709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Ежемесячная компенсационная выплата в установленном порядк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О. В. Бе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ирование расходов по территориальным органам общественного самоуправления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  <w:gridCol w:w="1275"/>
        <w:gridCol w:w="1276"/>
        <w:gridCol w:w="1276"/>
        <w:gridCol w:w="1275"/>
      </w:tblGrid>
      <w:tr>
        <w:trPr>
          <w:trHeight w:val="7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 оказание муниципальной услуги (работы), тыс. рублей </w:t>
            </w:r>
            <w:r>
              <w:rPr>
                <w:i/>
              </w:rPr>
              <w:t>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лано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«______________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нов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«_________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30" w:hanging="142"/>
        <w:rPr/>
      </w:pPr>
      <w:r>
        <w:rPr/>
      </w:r>
      <w:bookmarkStart w:id="0" w:name="Par30"/>
      <w:bookmarkStart w:id="1" w:name="Par29"/>
      <w:bookmarkStart w:id="2" w:name="Par30"/>
      <w:bookmarkStart w:id="3" w:name="Par29"/>
      <w:bookmarkEnd w:id="2"/>
      <w:bookmarkEnd w:id="3"/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О. В. Бердо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Коновал Галина Анатольевна</dc:creator>
  <dc:description/>
  <cp:keywords/>
  <dc:language>en-US</dc:language>
  <cp:lastModifiedBy>Мария</cp:lastModifiedBy>
  <cp:lastPrinted>2014-11-17T08:45:00Z</cp:lastPrinted>
  <dcterms:modified xsi:type="dcterms:W3CDTF">2014-12-23T05:38:00Z</dcterms:modified>
  <cp:revision>18</cp:revision>
  <dc:subject/>
  <dc:title>ПОСТАНОВЛЕНИЕ</dc:title>
</cp:coreProperties>
</file>