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4</w:t>
        <w:tab/>
        <w:tab/>
        <w:t xml:space="preserve">                                                          </w:t>
        <w:tab/>
        <w:tab/>
        <w:tab/>
        <w:t>№ 6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Осуществление выплат лицам, удостоенным з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четный гражданин"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32 пунктом 18 Устава муниципального образования Васюринского сельского поселения, в соответствии с Положением о звании «Почетный гражданин Васюринского сельского поселения», утвержденным решением Совета Васюринского сельского поселения от 28.06.2007г. № 127 и внесёнными в него изменениями от 20.07.2009г. № 301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доплату к пенсии Почетным гражданам Васюринского сельского поселения на 2015 год в размере 500 (Пятьсот) рублей в месяц на одного Почет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 «Централизованная бухгалтерия Васюринского сельского поселения» (Рудкова) производить выплату доплаты к пенсии Почетным граждан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 выплат лицам удостоенным звания" Почетный гражданин" на 2015 год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>З.К.Дзыб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14 г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>О.В. Берд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2014 г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«Осуществление выплат                 лицам, удостоенным звания " Почетный   гражданин"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выплат лицам, удостоенным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четный   гражданин" на 2015 г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" Почетный гражданин"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Почетный гражданин» присваивается в целях признания заслуг граждан перед Васюринским сельским поселением, поощрения их деятельности в интересах поселения и его жителей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Почетный гражданин» является высшей формой поощрения Васюри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заслуг граждан перед Васюринским сельским поселением, поощрения их деятельности в интересах поселения и его жителей.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существление выплат                 лицам, удостоенным звания " Почетный   гражданин"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  от 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выплат лицам, удостоенным звания " Почетный   гражданин"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Осуществление выплат лицам удостоенным звания" Почетный гражданин"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>Цель: Признание заслуг граждан перед Васюринским сельским поселением, поощрения их деятельности в интересах поселения и его жителей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Звание «Почетный гражданин» является высшей формой поощрения Васюрин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О.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существление выплат                 лицам, удостоенным звания " Почетный   гражданин"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  от 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выплат лицам, удостоенным звания " Почетный   гражданин" на 2015 год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месячная дополнительная помощь к пен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.</w:t>
      </w:r>
    </w:p>
    <w:p>
      <w:pPr>
        <w:pStyle w:val="Normal"/>
        <w:jc w:val="center"/>
        <w:rPr/>
      </w:pPr>
      <w:r>
        <w:rPr/>
        <w:t>«Осуществление выплат лицам, удостоенным звания " Почетный   гражданин" на 2015 год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Мария</cp:lastModifiedBy>
  <cp:lastPrinted>2014-11-17T08:44:00Z</cp:lastPrinted>
  <dcterms:modified xsi:type="dcterms:W3CDTF">2014-11-18T08:09:00Z</dcterms:modified>
  <cp:revision>12</cp:revision>
  <dc:subject/>
  <dc:title>ПОСТАНОВЛЕНИЕ</dc:title>
</cp:coreProperties>
</file>