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1.2014</w:t>
        <w:tab/>
        <w:tab/>
        <w:t xml:space="preserve">                                                          </w:t>
        <w:tab/>
        <w:tab/>
        <w:tab/>
        <w:t>№ 6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работ по уточнению записей в похозяйственных книгах Васюринского сельского поселения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и  постановления главы администрации  Краснодарского края от 25.05.2007г № 467 «О закладке новых похозяйственных книг в сельской местности края по состоянию на 1 января 2008 года» и в целях  ежегодной сверки и уточнения похозяйственного учета,  п о с т а н о в л я ю: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ую муниципальную программу: « О проведении  работ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очнению записей в похозяйственных книгах Васюринского сельского поселения на 2015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финансового отдела администрации Васюринского сельского поселения (Бердо) предусмотреть финансирование мероприятий по реализации муниципальной программы в пределах средств, предусмотренных в бюджете поселения на эти цели и обеспечить ее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Д.А. Позо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Васюринского сельского поселения Динского района от _______________№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муниципальной программы «О проведении работ по уточнению записей в похозяйственных книгах Васюринского сельского поселения на 2015 год»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ринского сельского поселения</w:t>
        <w:tab/>
        <w:tab/>
        <w:tab/>
        <w:tab/>
        <w:t>З.К.Дзыб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___________2014 г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ринского сельского поселения</w:t>
        <w:tab/>
        <w:tab/>
        <w:tab/>
        <w:tab/>
        <w:t>О.В. Берд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___________2014 г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«Об утверждении муниципальной программы «О проведении работ по уточнению записей в похозяйственных книгах Васюринского сельского поселения на 2015 г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 от _________________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О проведении работ по уточнению записей в похозяйственных книгах Васюринского сельского поселения на 2015 год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30"/>
      </w:tblGrid>
      <w:tr>
        <w:trPr>
          <w:trHeight w:val="10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77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абот по уточнению записей в похозяйственных книгах Васюринского сельского поселения на 2015 год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 данных в  похозяйственных книгах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абот по  сверке  данных похозяйственного учета, для получения качественной и объективной информации о численности населения, социального состава; учете скота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записей в похозяйственных книгах Васюри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88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 рублей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 xml:space="preserve">    </w:t>
        <w:tab/>
        <w:t>О. В. Бердо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«Об утверждении муниципальной программы «О проведении работ по уточнению записей в похозяйственных книгах Васюринского сельского поселения на 2015 г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_  от ______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работ по уточнению записей в похозяйственных книгах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: «О проведении работ по уточнению записей в похозяйственных книгах Васюринского сельского поселения на 2015 год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FF0000"/>
              </w:rPr>
            </w:pPr>
            <w:r>
              <w:rPr/>
              <w:t>Цель: сверка  данных в  похозяйственных книгах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проведение работ по  сверке  данных похозяйственного учета, для получения качественной и объективной информации о численности населения, социального состава; учете скота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: 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: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1 «____________________________________________________________________________________________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2 «____________________________________________________________________________________________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домственная целевая программа</w:t>
            </w:r>
            <w:r>
              <w:rPr/>
              <w:t xml:space="preserve"> № 1 «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домственная целевая программа</w:t>
            </w:r>
            <w:r>
              <w:rPr/>
              <w:t xml:space="preserve"> № 2 «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(Должность) (подпись) (инициалы, фамилия уполномоченного должностного лиц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>О.В. Бер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«Об утверждении муниципальной программы «О проведении работ по уточнению записей в похозяйственных книгах Васюринского сельского поселения на 2015 г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  от __________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работ по уточнению записей в похозяйственных книгах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на 2015 год»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4"/>
        <w:gridCol w:w="1417"/>
        <w:gridCol w:w="1324"/>
        <w:gridCol w:w="992"/>
        <w:gridCol w:w="709"/>
        <w:gridCol w:w="992"/>
        <w:gridCol w:w="1653"/>
        <w:gridCol w:w="2268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финан-сирования*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год реали-заци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л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л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л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2"/>
          <w:szCs w:val="22"/>
          <w:shd w:fill="FFFFFF" w:val="clear"/>
        </w:rPr>
        <w:t>** -  при участии районного бюджета название строки заменяется на «районный бюджет» и добавляется строка «бюджет поселения».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олжность) (подпись) (инициалы, фамилия уполномоченного должностного лиц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ab/>
        <w:tab/>
        <w:t>О. В. Бер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и учреждениями в сфере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.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работ по уточнению записей в похозяйственных книгах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276"/>
        <w:gridCol w:w="1275"/>
        <w:gridCol w:w="1276"/>
        <w:gridCol w:w="1276"/>
        <w:gridCol w:w="1275"/>
      </w:tblGrid>
      <w:tr>
        <w:trPr>
          <w:trHeight w:val="7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Наименование услуги (работы)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</w:rPr>
              <w:t>подпрограммы</w:t>
            </w:r>
            <w:r>
              <w:rPr/>
              <w:t xml:space="preserve"> (</w:t>
            </w:r>
            <w:r>
              <w:rPr>
                <w:i/>
              </w:rPr>
              <w:t>основного мероприятия)</w:t>
            </w:r>
            <w:r>
              <w:rPr/>
              <w:t xml:space="preserve">,                         </w:t>
            </w:r>
            <w:r>
              <w:rPr>
                <w:i/>
              </w:rPr>
              <w:t>ведомственной целевой программы</w:t>
            </w:r>
            <w:r>
              <w:rPr/>
              <w:t xml:space="preserve">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я объема (качества) услуг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работы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асходы местного бюджет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 оказание муниципальной услуги (работы), тыс. рублей </w:t>
            </w:r>
            <w:r>
              <w:rPr>
                <w:i/>
              </w:rPr>
              <w:t>(с точностью до одного знака после запятой)</w:t>
            </w:r>
          </w:p>
        </w:tc>
      </w:tr>
      <w:tr>
        <w:trPr>
          <w:trHeight w:val="38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плано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 «______________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сновное меропри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домственная целевая программа</w:t>
            </w:r>
            <w:r>
              <w:rPr/>
              <w:t xml:space="preserve"> «_________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right="-230" w:hanging="142"/>
        <w:rPr/>
      </w:pPr>
      <w:r>
        <w:rPr/>
      </w:r>
      <w:bookmarkStart w:id="0" w:name="Par30"/>
      <w:bookmarkStart w:id="1" w:name="Par29"/>
      <w:bookmarkStart w:id="2" w:name="Par30"/>
      <w:bookmarkStart w:id="3" w:name="Par29"/>
      <w:bookmarkEnd w:id="2"/>
      <w:bookmarkEnd w:id="3"/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(Должность) (подпись) (инициалы, фамилия уполномоченного должностного лица)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ab/>
        <w:tab/>
        <w:t>О. В. Бердо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0:00Z</dcterms:created>
  <dc:creator>Коновал Галина Анатольевна</dc:creator>
  <dc:description/>
  <cp:keywords/>
  <dc:language>en-US</dc:language>
  <cp:lastModifiedBy>Мария</cp:lastModifiedBy>
  <cp:lastPrinted>2014-11-17T08:46:00Z</cp:lastPrinted>
  <dcterms:modified xsi:type="dcterms:W3CDTF">2014-11-18T08:07:00Z</dcterms:modified>
  <cp:revision>16</cp:revision>
  <dc:subject/>
  <dc:title>ПОСТАНОВЛЕНИЕ</dc:title>
</cp:coreProperties>
</file>