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11.2014</w:t>
        <w:tab/>
        <w:tab/>
        <w:t xml:space="preserve">                                                          </w:t>
        <w:tab/>
        <w:tab/>
        <w:tab/>
        <w:t>№ 6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  программы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лодежь – 20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4 Федерального закона от 06 октября 2003 №131-ФЗ «Об общих принципах организации местного самоуправления Российской Федерации», в целях реализации молодежной политики в Васюринском сельском поселении, руководствуясь статьей 43 Устава муниципального образования Васюринского сельского поселения, п о с т а н о в л я ю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ую муниципальную программу:  «Молодежь – 2015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чальнику финансового отдела администрации Васюринского сельского поселения (Бердо) предусмотреть финансирование</w:t>
      </w:r>
      <w:bookmarkEnd w:id="0"/>
      <w:r>
        <w:rPr>
          <w:sz w:val="28"/>
          <w:szCs w:val="28"/>
        </w:rPr>
        <w:t xml:space="preserve"> мероприятий по реализации программы в пределах средств, предусмотренных в бюджете поселения на 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ординатору по работе с молодежью Культурно – досугового центра Васюринского сельского поселения (Путько) обеспечить реализацию программы реализации молодежной политики в Васюринском сельском поселении «Молодежь – 2015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бщему отделу администрации Васюринского сельского поселения (Дзыбова) разместить настоящее постанолвление на официальном сайте администрации Васю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Настоящее постановление вступает в силу с 01 января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Д.А. Позов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ab/>
        <w:t xml:space="preserve">                                   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– 2015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30"/>
      </w:tblGrid>
      <w:tr>
        <w:trPr>
          <w:trHeight w:val="10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77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7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ринское сельское поселение</w:t>
            </w:r>
          </w:p>
        </w:tc>
      </w:tr>
      <w:tr>
        <w:trPr>
          <w:trHeight w:val="70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рганизация временного трудоустройства несовершеннолетних. 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олодежная политика</w:t>
            </w:r>
          </w:p>
        </w:tc>
      </w:tr>
      <w:tr>
        <w:trPr>
          <w:trHeight w:val="65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развития и воспитания молодежи Васюринского сельского поселения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и патриотическое воспитание, творческое, интеллектуальное и духовно – нравственное развитие молодежи; профилактика безнадзорности в молодежной среде; формирование здорового образа жизни; содействие экономической самостоятельности молодых граждан, вовлечение молодежи в предпринимательскую деятельность; поддержка инновационной деятельности, инновационных новаторских проектов идей молодежи, организация трудового воспитания, профессионального самоопределения и занятости молодежи; взаимодействие с молодежными общественными объединениями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88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рублей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 работе с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о – досугового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      М.А. Пут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70" w:hRule="atLeast"/>
        </w:trPr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муниципального образования Васюринское сельское поселение Дин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олодежь 2015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лодежь - 2015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 создание условий развития и воспитания молодежи Васюрин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гражданское и патриотическое воспитание, творческое, интеллектуальное и духовно – нравственное развитие молодежи; профилактика безнадзорности в молодежной среде; формирование здорового образа жизни; содействие экономической самостоятельности молодых граждан, вовлечение молодежи в предпринимательскую деятельность; поддержка инновационной деятельности, инновационных новаторских проектов идей молодежи, организация трудового воспитания, профессионального самоопределения и занятости молодежи; взаимодействие с молодежными общественными объединениями.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 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2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 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3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№ 1 «Организация временного трудоустройства несовершеннолетних граждан Васюринского сельского поселения на летний период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рганизация трудового воспитания, профессионального самоопределения и занятости молодежи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трудоустройство несовершеннолетних граждан на летний период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№ 2 «Развитие молодежной политики в Васюринском сельском поселении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здать условия для воспитания и развития молодых граждан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развитие и реализация потенциала молодежи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дпрограмма </w:t>
            </w:r>
            <w:r>
              <w:rPr/>
              <w:t xml:space="preserve">№ 3 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едомственная целевая программа</w:t>
            </w:r>
            <w:r>
              <w:rPr/>
              <w:t xml:space="preserve"> № 1 «___________________________________________________________________________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едомственная целевая программа</w:t>
            </w:r>
            <w:r>
              <w:rPr/>
              <w:t xml:space="preserve"> № 2 «___________________________________________________________________________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 работе с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о – досугового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                                                                                 М.А. Пут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временного трудоустройства несовершеннолетних граждан Васюринского сельского поселения на летний период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645"/>
      </w:tblGrid>
      <w:tr>
        <w:trPr>
          <w:trHeight w:val="70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7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Участники под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ринское сельское поселение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ового воспитания, профессионального самоопределения и занятости молодеж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несовершеннолетних граждан на летний период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</w:tr>
      <w:tr>
        <w:trPr>
          <w:trHeight w:val="72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88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400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 работе с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о – досугового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      М.А. Путько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олодежной политики в Васюринском сельском поселении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645"/>
      </w:tblGrid>
      <w:tr>
        <w:trPr>
          <w:trHeight w:val="70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7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Участники под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ринское сельское поселение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воспитания и развития молодых граждан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реализация потенциала молодежи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88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00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 работе с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о – досугового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      М.А. Пут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рганизация временного трудоустройства несовершеннолетних граждан Васюринского сельского поселения на летний пери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276"/>
        <w:gridCol w:w="992"/>
        <w:gridCol w:w="992"/>
        <w:gridCol w:w="851"/>
        <w:gridCol w:w="992"/>
        <w:gridCol w:w="1418"/>
        <w:gridCol w:w="3402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(тыс.руб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й год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й год реали-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реали-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</w:t>
            </w:r>
          </w:p>
        </w:tc>
        <w:tc>
          <w:tcPr>
            <w:tcW w:w="1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трудового воспитания, профессионального самоопределения и занятости молодеж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 № 1</w:t>
            </w:r>
          </w:p>
        </w:tc>
        <w:tc>
          <w:tcPr>
            <w:tcW w:w="1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удоустройство несовершеннолетних граждан на летний период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Организация работы подростковых трудовых бригад (отрядов) с трудоустройством подростков и молодежи, в том числе, состоящих на учете в органах системы профилактики бездзорности и правонарушений несовершеннолетни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 № 2</w:t>
            </w:r>
          </w:p>
        </w:tc>
        <w:tc>
          <w:tcPr>
            <w:tcW w:w="1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ормирование здорового образа жизни, профилактика наркомании, безнадзорности и правонарушений в молодежной сред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shd w:fill="FFFFFF" w:val="clear"/>
        </w:rPr>
      </w:pPr>
      <w:r>
        <w:rPr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2"/>
          <w:szCs w:val="22"/>
          <w:shd w:fill="FFFFFF" w:val="clear"/>
        </w:rPr>
        <w:t>** -  при участии районного бюджета название строки заменяется на «районный бюджет» и добавляется строка «бюджет поселения»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 работе с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о – досугового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                                                                                 М.А. Пут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молодежной политики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b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276"/>
        <w:gridCol w:w="992"/>
        <w:gridCol w:w="992"/>
        <w:gridCol w:w="851"/>
        <w:gridCol w:w="992"/>
        <w:gridCol w:w="1418"/>
        <w:gridCol w:w="3402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(тыс.руб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й год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й год реали-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реали-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</w:t>
            </w:r>
          </w:p>
        </w:tc>
        <w:tc>
          <w:tcPr>
            <w:tcW w:w="1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здать условия для воспитания и развития молодых гражда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 № 1</w:t>
            </w:r>
          </w:p>
        </w:tc>
        <w:tc>
          <w:tcPr>
            <w:tcW w:w="1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витие и реализация потенциала молодежи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 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рганизация и проведение мероприятий посвященных праздничным и памятным дата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 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азвитие культурно-досуговой деятельности молодеж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 № 2</w:t>
            </w:r>
          </w:p>
        </w:tc>
        <w:tc>
          <w:tcPr>
            <w:tcW w:w="1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ражданское патриотическое воспитание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 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одготовка и проведение военно-спортивных игр и соревнова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 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иобретение призов и грамо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 № 3</w:t>
            </w:r>
          </w:p>
        </w:tc>
        <w:tc>
          <w:tcPr>
            <w:tcW w:w="1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ддержка деятельности добровольческого (волонтерского) движения, участие в краевых и зональных мероприятиях 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3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оддержка деятельности добровольческого (волонтерского) движ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 №4</w:t>
            </w:r>
          </w:p>
        </w:tc>
        <w:tc>
          <w:tcPr>
            <w:tcW w:w="1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ведение мероприятий направленных на поддержку деятельности молодежного совета при главе Васюринского сельского поселения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4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ведение мероприятий направленных на поддержку деятельности молодежного совета при главе Васюринского сельского посе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 №5</w:t>
            </w:r>
          </w:p>
        </w:tc>
        <w:tc>
          <w:tcPr>
            <w:tcW w:w="1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ведение мероприятий, конкурсов, фестивалей, направленных на развитие работы общественных организаций и объединений с подростками и молодежью по месту жительства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5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ведение мероприятий, конкурсов, фестивалей, направленных на развитие работы общественных организаций и объединений с подростками и молодежью по месту житель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 №6</w:t>
            </w:r>
          </w:p>
        </w:tc>
        <w:tc>
          <w:tcPr>
            <w:tcW w:w="1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иобретение инвентаря на дворовые детские площадки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иобретение инвентаря на дворовые детские площад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,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1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2 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shd w:fill="FFFFFF" w:val="clear"/>
        </w:rPr>
      </w:pPr>
      <w:r>
        <w:rPr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2"/>
          <w:szCs w:val="22"/>
          <w:shd w:fill="FFFFFF" w:val="clear"/>
        </w:rPr>
        <w:t>** -  при участии районного бюджета название строки заменяется на «районный бюджет» и добавляется строка «бюджет поселения».</w:t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 работе с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о – досугового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                                                                                 М.А. Пут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59:00Z</dcterms:created>
  <dc:creator>Коновал Галина Анатольевна</dc:creator>
  <dc:description/>
  <cp:keywords/>
  <dc:language>en-US</dc:language>
  <cp:lastModifiedBy>Мария</cp:lastModifiedBy>
  <cp:lastPrinted>2014-11-17T09:35:00Z</cp:lastPrinted>
  <dcterms:modified xsi:type="dcterms:W3CDTF">2014-11-20T11:09:00Z</dcterms:modified>
  <cp:revision>10</cp:revision>
  <dc:subject/>
  <dc:title>ПОСТАНОВЛЕНИЕ</dc:title>
</cp:coreProperties>
</file>