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06.2014</w:t>
        <w:tab/>
        <w:tab/>
        <w:tab/>
        <w:tab/>
        <w:tab/>
        <w:tab/>
        <w:tab/>
        <w:tab/>
        <w:t xml:space="preserve">   </w:t>
        <w:tab/>
        <w:tab/>
        <w:t>№  32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 организации и осуществлении мероприятий по обеспечению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безопасности людей на водных объектах общего пользования,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расположенных на территории Васюринского сельского поселения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муниципального образования Динской район,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>в период купального сезона 2014  год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соответствии   с   Федеральным  законом от 06.10.2003 № 131-ФЗ    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одным кодексом РФ, постановлением главы администрации (губернатора) Краснодарского края от </w:t>
      </w:r>
      <w:r>
        <w:rPr>
          <w:spacing w:val="-2"/>
          <w:sz w:val="28"/>
          <w:szCs w:val="28"/>
        </w:rPr>
        <w:t xml:space="preserve">30.06.2006 № 536 «Об утверждении правил охраны жизни людей на водных объектах в </w:t>
      </w:r>
      <w:r>
        <w:rPr>
          <w:sz w:val="28"/>
          <w:szCs w:val="28"/>
        </w:rPr>
        <w:t xml:space="preserve">Краснодарском крае и правил пользования водными объектами в Краснодарском крае для плавания на маломерных судах», </w:t>
      </w:r>
      <w:r>
        <w:rPr>
          <w:color w:val="92D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главы администрации (губернатора) Краснодарского края от 23.05.2014 № 145-р «О  мерах по предупреждению гибели людей на водных объектах в Краснодарском крае в период купального сезона 2014 года», </w:t>
      </w:r>
      <w:r>
        <w:rPr>
          <w:sz w:val="28"/>
          <w:szCs w:val="28"/>
        </w:rPr>
        <w:t xml:space="preserve">статьями 31, 65 Устава муниципального образования Динской район, в целях обеспечения безопасности </w:t>
      </w:r>
      <w:r>
        <w:rPr>
          <w:spacing w:val="-1"/>
          <w:sz w:val="28"/>
          <w:szCs w:val="28"/>
        </w:rPr>
        <w:t xml:space="preserve">людей, охраны их жизни и здоровья  на водных объектах, расположенных на территории муниципального </w:t>
      </w:r>
      <w:r>
        <w:rPr>
          <w:sz w:val="28"/>
          <w:szCs w:val="28"/>
        </w:rPr>
        <w:t>образования Динской район  п о с т а н о в л я 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, в составе согласно приложению.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2. На заседаниях комиссии  по предупреждению и ликвидации чрезвычайных ситуаций и обеспечению пожарной безопасности рассмотреть вопрос обеспечения безопасности граждан на водных объектах  и мерах по предупреждению гибели людей на в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3. Уточнить и откорректировать план по предупреждению и ликвидации чрезвычайных ситуаций на водных объекта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4. Оказать в пределах установленной компетенции содействие руководителям организаций в создании общественных спасательных постов в местах неорганизованного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5. Определить специалиста общего отдела  администрации Васюринского сельского поселения (в области ГО, ЧС) – Коротаева В.И. ответственным за обеспечение безопасности людей на водных объектах на период купального сезона 2014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у ГО, ЧС администрации Васюринского сельского поселения (Коротаев), на период купального сезона 2014 года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1. Организовать периодические проверки наличия предупредительных знаков в местах, опасных и запрещенных для купания, а в случае их отсутствия – замен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2. Содействовать созданию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3. Совместно с ПЧ-149 (Смирнов),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6.4. Организовать контроль за наличием, оснащенностью спасательных постов в местах массового отдыха людей на водных объектах расположенных на территории Васюр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7. Бюджетному учреждению здравоохранения муниципального образования Динской  район  «ЦРБ» «Васюринская участковая больница» (Веремеева) на период купального сезона 2014 года организовать выполнение комплекса мероприятий, направленных на предупреждение гибели и травматизма людей в зонах отдыха на водных объектах общего пользования, расположенных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8. Руководителям детских дошкольных и образовательных учреждений, расположенных на территории Васюринского сельского поселения (Писанков, Гайворонская, Высокопоясная, Горпинченко, Митякина) организовать и провести в детских дошкольных и образовательных учреждениях месячник безопасности людей на водных объектах в период купального сезона, провести занятия по правилам поведения на воде, спасения тонущих и приемам оказания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 Рекомендовать начальнику ПП ст.Васюринская ОМВД  России по Динскому району (Мартыненко А.П.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1. Принять меры по обеспечению безопасности людей и поддержанию  правопорядка в зонах отдыха на водных объектах общего пользования, расположенных  на территории Васюринского сельского поселения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2.Усилить патрулирование мест на водных объектах общего пользования, расположенных на территории Васюринского сельского поселения, где выставлены щиты (аншлаги) с предупреждающими и запрещающими знаками и подпис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10. Начальнику общего отдела  Васюринского сельского поселения (Дзыбова) обнародовать настоящее постановление и разместить на официальном сайте администрации Васюринского сельского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 на заместителя главы Васюринского сельского поселения А.Г. Погося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 xml:space="preserve">                                       С.В. 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сюринского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__________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ходченко П.С. – Начальник отдела ЖКХ администрации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ротаев В.И. – специалист общего отдела администрации Васюринского сельского поселения (в области ГО, ЧС)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утяев Р.Е.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зеров Н.А.  – Председатель ТОС № 1 Васюри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ацу В.В. – старший рыбовод  ОАО «Племзавод  им.В.И. Чапа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(в области ГО, ЧС)                                        В.И. Корот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3:00Z</dcterms:created>
  <dc:creator>user62</dc:creator>
  <dc:description/>
  <cp:keywords/>
  <dc:language>en-US</dc:language>
  <cp:lastModifiedBy>Мария</cp:lastModifiedBy>
  <cp:lastPrinted>2014-05-29T10:28:00Z</cp:lastPrinted>
  <dcterms:modified xsi:type="dcterms:W3CDTF">2014-06-29T07:08:00Z</dcterms:modified>
  <cp:revision>4</cp:revision>
  <dc:subject/>
  <dc:title/>
</cp:coreProperties>
</file>