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ВАСЮРИНСКОГО СЕЛЬСКОГО ПОСЕЛЕНИЯ Д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4.09.2011</w:t>
        <w:tab/>
        <w:tab/>
        <w:tab/>
        <w:tab/>
        <w:tab/>
        <w:tab/>
        <w:tab/>
        <w:t xml:space="preserve">           №   4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административного регламента по предоставлению муниципальной услуги: «Перевод  жилого помещения в нежилое помещение и нежилого помещения в жилое помещение на территории Васюринского 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/>
      </w:pPr>
      <w:r>
        <w:rPr>
          <w:szCs w:val="28"/>
        </w:rPr>
        <w:tab/>
        <w:t xml:space="preserve">В соответствии со статьей 14  Федерального закона от 6 октября 2003 №131-ФЗ «Об общих принципах организации местного самоуправления в Российской Федерации», Жилищным кодексом Российской Федерации, Уставом Васюринского сельского поселения Динского района </w:t>
      </w:r>
      <w:r>
        <w:rPr>
          <w:color w:val="000000"/>
          <w:szCs w:val="28"/>
        </w:rPr>
        <w:t xml:space="preserve">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а</w:t>
      </w:r>
      <w:r>
        <w:rPr>
          <w:color w:val="000000"/>
          <w:szCs w:val="28"/>
        </w:rPr>
        <w:t>дминистрации  В</w:t>
      </w:r>
      <w:r>
        <w:rPr>
          <w:szCs w:val="28"/>
        </w:rPr>
        <w:t>асюринского сельского поселения</w:t>
      </w:r>
      <w:r>
        <w:rPr>
          <w:color w:val="000000"/>
          <w:szCs w:val="28"/>
        </w:rPr>
        <w:t xml:space="preserve"> Динского района по предоставлению муниципальной услуги: «</w:t>
      </w:r>
      <w:r>
        <w:rPr>
          <w:bCs/>
          <w:color w:val="000000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Cs/>
          <w:szCs w:val="28"/>
        </w:rPr>
        <w:t xml:space="preserve">  на территории Васюринского сельского поселения Динского район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ab/>
        <w:t>2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pacing w:val="-7"/>
          <w:w w:val="108"/>
          <w:szCs w:val="28"/>
        </w:rPr>
        <w:t xml:space="preserve">Администрации Васюринского сельского поселения Динского района обеспечить размещение </w:t>
      </w:r>
      <w:r>
        <w:rPr>
          <w:szCs w:val="28"/>
        </w:rPr>
        <w:t xml:space="preserve">данной информации </w:t>
      </w:r>
      <w:r>
        <w:rPr>
          <w:bCs/>
          <w:color w:val="000000"/>
          <w:spacing w:val="-7"/>
          <w:w w:val="108"/>
          <w:szCs w:val="28"/>
        </w:rPr>
        <w:t xml:space="preserve">на официальном </w:t>
      </w:r>
      <w:r>
        <w:rPr>
          <w:szCs w:val="28"/>
        </w:rPr>
        <w:t xml:space="preserve">Интернет-сайте </w:t>
      </w:r>
      <w:r>
        <w:rPr>
          <w:bCs/>
          <w:color w:val="000000"/>
          <w:spacing w:val="-7"/>
          <w:w w:val="108"/>
          <w:szCs w:val="28"/>
        </w:rPr>
        <w:t xml:space="preserve"> администрации Васюринского сельского поселения и </w:t>
      </w:r>
      <w:r>
        <w:rPr>
          <w:szCs w:val="28"/>
        </w:rPr>
        <w:t xml:space="preserve"> стендах администрации Васюр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обязанности</w:t>
      </w:r>
    </w:p>
    <w:p>
      <w:pPr>
        <w:pStyle w:val="Normal"/>
        <w:ind w:right="-1" w:hanging="0"/>
        <w:rPr>
          <w:szCs w:val="28"/>
        </w:rPr>
      </w:pPr>
      <w:r>
        <w:rPr>
          <w:rFonts w:eastAsia="Times New Roman"/>
          <w:szCs w:val="28"/>
          <w:lang w:eastAsia="ru-RU"/>
        </w:rPr>
        <w:t>главы Васюринского сельского поселения                                    А.П. Серги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38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Васюри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Динского района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от 14.09.2011        № 40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по предоставлению муниципальной услуг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Cs/>
          <w:color w:val="000000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</w:t>
      </w:r>
      <w:r>
        <w:rPr>
          <w:b/>
          <w:color w:val="000000"/>
        </w:rPr>
        <w:t>.1.</w:t>
      </w:r>
      <w:r>
        <w:rPr>
          <w:color w:val="000000"/>
        </w:rPr>
        <w:t xml:space="preserve"> </w:t>
      </w:r>
      <w:r>
        <w:rPr>
          <w:b/>
        </w:rPr>
        <w:t>Административный регламент</w:t>
      </w:r>
      <w:r>
        <w:rPr/>
        <w:t xml:space="preserve"> (далее – Регламент) предоставления муниципальной услуги по переводу жилого помещения в нежилое помещение и нежилого помещения в жилое помещение (далее - муниципальная услуга) разработан в целях повышения доступности муниципальной услуги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2. Нормативно правовые акты, регулирующие предоставле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м законом от 27 июля 2010 г. N 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/>
      </w:pPr>
      <w:r>
        <w:rPr/>
        <w:t xml:space="preserve">Федеральным законом от 02.05.2006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1.3. Наименование органа, предоставляющего муниципальную услуг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1. Муниципальная услуга физическим и юридическим лицам предоставляется администрацией</w:t>
      </w:r>
      <w:r>
        <w:rPr>
          <w:szCs w:val="28"/>
        </w:rPr>
        <w:t xml:space="preserve"> Васюринского сельского поселения</w:t>
      </w:r>
      <w:r>
        <w:rPr>
          <w:color w:val="000000"/>
        </w:rPr>
        <w:t xml:space="preserve"> Динского района, посредством межведомственной комиссии по использованию жилищного фонда на территор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(далее – Комисс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В результате заседания/выездного заседания комиссии специалистами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готови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акт обследования жилого/нежилого помещ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ключение комиссии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постановление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о переводе жилого помещения в нежилое помещение и нежилого помещения в жилое помещ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Результат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Результатом предоставления муниципальной услуги является получение собственником переводимого помещения или уполномоченным им лицом </w:t>
      </w:r>
      <w:r>
        <w:rPr>
          <w:color w:val="000000"/>
        </w:rPr>
        <w:t xml:space="preserve">постановления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о принятом решении и заключение комисс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Срок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Срок предоставления муниципальной услуги не должен превышать 45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- срок предоставления муниципальной услуги отсчитывается от даты их поступ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о дате регистрации)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2.4 Основные этапы по предоставлению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513" w:leader="none"/>
        </w:tabs>
        <w:spacing w:before="0" w:after="0"/>
        <w:jc w:val="both"/>
        <w:rPr/>
      </w:pPr>
      <w:r>
        <w:rPr>
          <w:color w:val="000000"/>
        </w:rPr>
        <w:t xml:space="preserve">Прием документов от заявите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Заявитель обращается с заявлением для направления к нему комиссии для составления акта обследования помещ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едседатель межведомственной комиссии назначает день заседания комиссии, в результате которого выносит решение по рассмотрению вопроса о возможности перевода жилого помещения в нежилое и нежилого помещения в жилое помещения, в результате которого выносится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соответствии помещения требованиям, предъявляемым к жилому/нежилому помещению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несоответствии помещения требованиям, предъявляемым к жилому/нежилому помещению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остановление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о принятом решении и заключение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ередача решения и постановления из комиссии по использованию жилищного фонда в </w:t>
      </w:r>
      <w:r>
        <w:rPr>
          <w:szCs w:val="28"/>
        </w:rPr>
        <w:t>Васюринского сельского поселении</w:t>
      </w:r>
      <w:r>
        <w:rPr>
          <w:color w:val="000000"/>
        </w:rPr>
        <w:t xml:space="preserve"> Динского района для выдачи заявителю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Перечень документов необходимых для получения муниципальной услуги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заявление о переводе жилого помещения по форме в соответствии с приложением  №1 к настоящему регламен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Основания для отказа в предоставлени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непредставления определенных частью 2 статьи 23 Жилищного кодекса РФ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ставления документов в ненадлежащий орг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несоблюдения предусмотренных статьей 22 Жилищного кодекса РФ условий перевода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есоответствие проекта переустройства и(или) перепланировки жилого помещения требованиям законодательства. 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7. Сведения о стоимост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 Порядок информирования о ходе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Информация о порядке предоставления муниципальной услуги представля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посредством публикации в средствах массовой информации, размещения информационных материалов на стендах администрации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использованием средств телефонной связи (телефон специалиста администрации 71-1-99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епосредственно в часы приема: понедельник- четверг с 8.30 до 12.00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 Справочные телефонные номера, адрес сайта, адрес электронной почты, адреса расположения учреждения для получения информации в приложении №1 к настоящему Административному регламент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На основании решения комиссии секретарь комиссии вносит на рассмотрение главы </w:t>
      </w:r>
      <w:r>
        <w:rPr>
          <w:szCs w:val="28"/>
        </w:rPr>
        <w:t xml:space="preserve">Васюринского сельского поселения </w:t>
      </w:r>
      <w:r>
        <w:rPr>
          <w:color w:val="000000"/>
        </w:rPr>
        <w:t xml:space="preserve">Динского района проект постановления о </w:t>
      </w:r>
      <w:r>
        <w:rPr>
          <w:szCs w:val="28"/>
        </w:rPr>
        <w:t>согласовании перевода жилых (нежилых) помещений в многоквартирном жилом доме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Главой </w:t>
      </w:r>
      <w:r>
        <w:rPr>
          <w:szCs w:val="28"/>
        </w:rPr>
        <w:t xml:space="preserve">Васюринского сельского поселения </w:t>
      </w:r>
      <w:r>
        <w:rPr>
          <w:color w:val="000000"/>
        </w:rPr>
        <w:t>принимается решение, оформляемое в виде постано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Секретарь Комиссии выдает заявителю 2 экземпляра постановления о согласовании перевода жилого (нежилого помещения) в многоквартирном жилом доме  и решения комиссии о согласовании, либо об отказе в согласовании перевода жилого (нежилого помещения) в многоквартирном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Cs w:val="28"/>
        </w:rPr>
        <w:t>3.1.1.</w:t>
      </w:r>
      <w:r>
        <w:rPr>
          <w:b/>
          <w:i/>
        </w:rPr>
        <w:t xml:space="preserve"> </w:t>
      </w:r>
      <w:r>
        <w:rPr>
          <w:b/>
          <w:color w:val="000000"/>
          <w:szCs w:val="28"/>
        </w:rPr>
        <w:t>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приложенных к нему документов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Для рассмотрения вопроса о </w:t>
      </w:r>
      <w:r>
        <w:rPr>
          <w:szCs w:val="28"/>
        </w:rPr>
        <w:t xml:space="preserve">согласовании перевода жилого помещения в нежилое помещение и нежилого помещения в жилое помещение в многоквартирном жилом доме </w:t>
      </w:r>
      <w:r>
        <w:rPr>
          <w:color w:val="000000"/>
        </w:rPr>
        <w:t xml:space="preserve">заявитель представляет специалисту заявление на имя председателя комиссии, оформленное по форме, указанной в Приложениях № 1 к настоящему регламенту и документы, указанные в п. 2.5 регламент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 Рассмотрение заявления и предоставленных документов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едседатель комиссии назначает проведение выездного заседания комиссии для обследования жилого поме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708"/>
        <w:jc w:val="both"/>
        <w:rPr/>
      </w:pPr>
      <w:r>
        <w:rPr/>
        <w:t xml:space="preserve">3. По результатам рассмотрения комиссией заявления о переводе помещения и представленных документов составляется протокол, в котором выносится решение о возможности перевода помещения или об отказе в переводе помещения. В протоколе может быть указано на необходимость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заседания комиссии подписывается заместителем председателя и секретарем комиссии. </w:t>
      </w:r>
    </w:p>
    <w:p>
      <w:pPr>
        <w:pStyle w:val="Normal"/>
        <w:ind w:firstLine="540"/>
        <w:jc w:val="both"/>
        <w:rPr/>
      </w:pPr>
      <w:r>
        <w:rPr/>
        <w:t xml:space="preserve">Протокол заседания комиссии является основанием для подготовки проекта постановления Администрации Васюринского сельского поселения Динского района о переводе помещения или об отказе в переводе помещения. 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000000"/>
        </w:rPr>
        <w:t>3.1.3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седатель комиссии назначает день проведения выездного заседания межведомственной комиссии для обследования жилого/нежилого помещения, по результатам которого составляется заключение о возможности перевода жилого помещения в нежилое помещение и нежилого в жилое помещ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Заключение межведомственной комиссии с представленными документами рассматриваются на заседании комиссии в назначенный день.</w:t>
      </w:r>
    </w:p>
    <w:p>
      <w:pPr>
        <w:pStyle w:val="Normal"/>
        <w:ind w:firstLine="540"/>
        <w:jc w:val="both"/>
        <w:rPr/>
      </w:pPr>
      <w:r>
        <w:rPr/>
        <w:t>3. После принятия Комиссией решения о возможности перевода помещения или об отказе в  переводе помещения, заявление с приложенными к нему документами и протокол заседания Комиссии передаются секретарю межведомственной комиссии администрации для подготовки проекта постановления о переводе помещения или об отказе в переводе пом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ители результатов предоставления муниципальной услуги имеют право на обжалование действий или бездействия работников администрации, участвующих в предоставлении муниципальной услуги, в вышестоящие органы в досудебном и судебном порядке. Обжалование решений принятых в ходе предоставления муниципальной услуги возможно только в судебном порядке.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Васюринского сельского поселения Динского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слуги ««</w:t>
      </w:r>
      <w:r>
        <w:rPr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адрес сайта в сети Интернет, режим работы администрации </w:t>
      </w:r>
      <w:r>
        <w:rPr>
          <w:b/>
          <w:szCs w:val="28"/>
        </w:rPr>
        <w:t>Васюринского сельского поселения</w:t>
      </w:r>
      <w:r>
        <w:rPr>
          <w:b/>
          <w:bCs/>
          <w:color w:val="000000"/>
        </w:rPr>
        <w:t xml:space="preserve"> Динской район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чтовый адрес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>,</w:t>
      </w:r>
      <w:r>
        <w:rPr>
          <w:color w:val="000000"/>
        </w:rPr>
        <w:t xml:space="preserve"> Российская Федерация, Краснодарский край, станица Васюринская, ул. Луначарского, 94а № 55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ежим работы специалиста администрации, ответственного за подготовку и выдачу вышеуказанной муниципальной услуги: понедельник - четверг  8 ч- 30 мин. по 12ч-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й район для консультаций по вопросам предоставления муниципальной услуги: </w:t>
      </w:r>
      <w:r>
        <w:rPr>
          <w:color w:val="000000"/>
          <w:lang w:val="en-US"/>
        </w:rPr>
        <w:t>basurinskoesel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000000"/>
        </w:rPr>
        <w:t xml:space="preserve">Официальный сайт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color w:val="000000"/>
        </w:rPr>
        <w:t xml:space="preserve">Динской район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asyurinskay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br w:type="page"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услуги «Перевод жилого помещения в нежилое помещение и нежилого помещения в жилое пом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на территории Васюринского сельского поселения Динского район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шу осуществить перевод жилого помещения в нежилое помещение и нежилое помещение в жилое помещение, расположенного по адрес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color w:val="000000"/>
          <w:szCs w:val="20"/>
        </w:rPr>
        <w:tab/>
        <w:t xml:space="preserve">(дата) </w:t>
        <w:tab/>
        <w:t>(под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услуги «Перевод жилого помещения в нежилое помещение и нежилого помещения в жилое помещение»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firstLine="130"/>
        <w:rPr/>
      </w:pPr>
      <w:r>
        <w:rPr>
          <w:b/>
          <w:sz w:val="24"/>
          <w:szCs w:val="24"/>
        </w:rPr>
        <w:t>В администрацию Васюринского                   сельского поселения Динского  район</w:t>
      </w:r>
      <w:r>
        <w:rPr>
          <w:sz w:val="24"/>
          <w:szCs w:val="2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4"/>
          <w:szCs w:val="24"/>
        </w:rPr>
        <w:t>З а я в л е н и е  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воде</w:t>
        <w:br/>
        <w:t>жилого (нежилого) помещения в нежилое (жилое) помещение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/>
      </w:pPr>
      <w:r>
        <w:rPr>
          <w:sz w:val="24"/>
          <w:szCs w:val="24"/>
        </w:rPr>
        <w:t>Место нахождения жилого (нежилого) помещения</w:t>
      </w:r>
      <w:r>
        <w:rPr/>
        <w:t>:________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sz w:val="24"/>
          <w:szCs w:val="24"/>
        </w:rPr>
        <w:t>Собственник (и) жилого (нежилого) помещения</w:t>
      </w:r>
      <w:r>
        <w:rPr/>
        <w:t>: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  <w:tab/>
      </w:r>
      <w:r>
        <w:rPr>
          <w:sz w:val="24"/>
          <w:szCs w:val="24"/>
        </w:rPr>
        <w:t>Прошу перевести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i/>
          <w:sz w:val="16"/>
          <w:szCs w:val="16"/>
        </w:rPr>
        <w:t xml:space="preserve">( жилое помещение  в нежилое, нежилое помещение в жилое – нужное указать) </w:t>
      </w:r>
    </w:p>
    <w:p>
      <w:pPr>
        <w:pStyle w:val="Normal"/>
        <w:rPr/>
      </w:pPr>
      <w:r>
        <w:rPr>
          <w:sz w:val="24"/>
          <w:szCs w:val="24"/>
        </w:rPr>
        <w:t>занимаемое на основании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i/>
          <w:sz w:val="16"/>
          <w:szCs w:val="16"/>
        </w:rPr>
        <w:t>(права собственности, договора найма, договора аренды – 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Необходимо проведение ____________________________________________________ </w:t>
      </w:r>
    </w:p>
    <w:p>
      <w:pPr>
        <w:pStyle w:val="Normal"/>
        <w:autoSpaceDE w:val="false"/>
        <w:ind w:left="2832" w:firstLine="72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Заполняется в случае необходимости проведения переустройства, и (или) </w:t>
      </w:r>
    </w:p>
    <w:p>
      <w:pPr>
        <w:pStyle w:val="Normal"/>
        <w:autoSpaceDE w:val="false"/>
        <w:ind w:left="283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епланировки переводимого помещения, и (или) иных работ - нужное указать, -  для обеспечения использования такого помещения в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ачестве жилого или нежилого помещения, в соответствии с проектом переустройства, и (или) перепланировки переводимого помещения (кем разработан и когда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6) _______________________________________________________________________________________________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одписи лиц, подавших заявление*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«_____»______________________20___ г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«____»______________20___ г. № 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Расписку получил «_____»_______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должность,</w:t>
      </w:r>
    </w:p>
    <w:p>
      <w:pPr>
        <w:pStyle w:val="Normal"/>
        <w:rPr/>
      </w:pPr>
      <w:r>
        <w:rPr/>
        <w:t>_______________________________                      _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  <w:r>
        <w:br w:type="page"/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4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воде жилого помещения в нежилое (нежилого помещения в жилое помещ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/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________________________________</w:t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color w:val="000000"/>
        </w:rPr>
        <w:t>в составе председателя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и приглашенного собственника посещения или уполномоченного им лица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результатам рассмотренных документов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приводится перечень документов)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ла заключение о_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Приложение к заключению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услуги «</w:t>
      </w:r>
      <w:r>
        <w:rPr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1:00Z</dcterms:created>
  <dc:creator>shumailova</dc:creator>
  <dc:description/>
  <cp:keywords/>
  <dc:language>en-US</dc:language>
  <cp:lastModifiedBy>Раиса</cp:lastModifiedBy>
  <cp:lastPrinted>2011-09-19T22:04:00Z</cp:lastPrinted>
  <dcterms:modified xsi:type="dcterms:W3CDTF">2011-09-30T04:03:00Z</dcterms:modified>
  <cp:revision>13</cp:revision>
  <dc:subject/>
  <dc:title/>
</cp:coreProperties>
</file>