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ВАСЮРИНСКОГО СЕЛЬСКОГО ПОСЕЛЕНИЯ Д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4.09.2011 </w:t>
        <w:tab/>
        <w:tab/>
        <w:tab/>
        <w:tab/>
        <w:tab/>
        <w:tab/>
        <w:tab/>
        <w:t xml:space="preserve">           № 4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Васю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административного регламента по предоставлению муниципальной услуги: «Переустройство и (или) перепланировка жилых помещений/нежилых помещений в многоквартирном жилом доме» </w:t>
      </w:r>
      <w:r>
        <w:rPr>
          <w:b/>
          <w:bCs/>
          <w:color w:val="000000"/>
          <w:szCs w:val="28"/>
        </w:rPr>
        <w:t xml:space="preserve"> на территории </w:t>
      </w:r>
      <w:r>
        <w:rPr>
          <w:b/>
          <w:szCs w:val="28"/>
        </w:rPr>
        <w:t>Васюринского сельского поселения</w:t>
      </w:r>
      <w:r>
        <w:rPr>
          <w:b/>
          <w:bCs/>
          <w:color w:val="000000"/>
          <w:szCs w:val="28"/>
        </w:rPr>
        <w:t xml:space="preserve"> Динского района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Cs w:val="28"/>
        </w:rPr>
        <w:tab/>
        <w:t xml:space="preserve">В соответствии со статьей 14  Федерального закона от 6 октября 2003 №131-ФЗ «Об общих принципах организации местного самоуправления в Российской Федерации», Жилищным кодексом Российской Федерации, Уставом Васюринского сельского поселения Динского района </w:t>
      </w:r>
      <w:r>
        <w:rPr>
          <w:color w:val="000000"/>
          <w:szCs w:val="28"/>
        </w:rPr>
        <w:t xml:space="preserve">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а</w:t>
      </w:r>
      <w:r>
        <w:rPr>
          <w:color w:val="000000"/>
          <w:szCs w:val="28"/>
        </w:rPr>
        <w:t>дминистрации  В</w:t>
      </w:r>
      <w:r>
        <w:rPr>
          <w:szCs w:val="28"/>
        </w:rPr>
        <w:t>асюринского сельского поселения</w:t>
      </w:r>
      <w:r>
        <w:rPr>
          <w:color w:val="000000"/>
          <w:szCs w:val="28"/>
        </w:rPr>
        <w:t xml:space="preserve"> Динского района по предоставлению муниципальной услуги: «Переустройство и (или) перепланировка жилых помещений/нежилых помещений в многоквартирном жилом доме» </w:t>
      </w:r>
      <w:r>
        <w:rPr>
          <w:bCs/>
          <w:color w:val="000000"/>
          <w:szCs w:val="28"/>
        </w:rPr>
        <w:t xml:space="preserve"> на территории </w:t>
      </w:r>
      <w:r>
        <w:rPr>
          <w:szCs w:val="28"/>
        </w:rPr>
        <w:t>Васюринского сельского поселения</w:t>
      </w:r>
      <w:r>
        <w:rPr>
          <w:bCs/>
          <w:color w:val="000000"/>
          <w:szCs w:val="28"/>
        </w:rPr>
        <w:t xml:space="preserve"> Динского района»</w:t>
      </w:r>
      <w:r>
        <w:rPr>
          <w:bCs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  <w:tab/>
        <w:t>2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pacing w:val="-7"/>
          <w:w w:val="108"/>
          <w:szCs w:val="28"/>
        </w:rPr>
        <w:t xml:space="preserve">Администрации Васюринского сельского поселения Динского района обеспечить размещение </w:t>
      </w:r>
      <w:r>
        <w:rPr>
          <w:szCs w:val="28"/>
        </w:rPr>
        <w:t xml:space="preserve">данной информации </w:t>
      </w:r>
      <w:r>
        <w:rPr>
          <w:bCs/>
          <w:color w:val="000000"/>
          <w:spacing w:val="-7"/>
          <w:w w:val="108"/>
          <w:szCs w:val="28"/>
        </w:rPr>
        <w:t xml:space="preserve">на официальном </w:t>
      </w:r>
      <w:r>
        <w:rPr>
          <w:szCs w:val="28"/>
        </w:rPr>
        <w:t xml:space="preserve">Интернет-сайте </w:t>
      </w:r>
      <w:r>
        <w:rPr>
          <w:bCs/>
          <w:color w:val="000000"/>
          <w:spacing w:val="-7"/>
          <w:w w:val="108"/>
          <w:szCs w:val="28"/>
        </w:rPr>
        <w:t xml:space="preserve"> администрации Васюринского сельского поселения и </w:t>
      </w:r>
      <w:r>
        <w:rPr>
          <w:szCs w:val="28"/>
        </w:rPr>
        <w:t xml:space="preserve"> стендах администрации Васюринского сельского поселения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8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ий обязанности</w:t>
      </w:r>
    </w:p>
    <w:p>
      <w:pPr>
        <w:pStyle w:val="Normal"/>
        <w:ind w:right="-1" w:hanging="0"/>
        <w:rPr>
          <w:szCs w:val="28"/>
        </w:rPr>
      </w:pPr>
      <w:r>
        <w:rPr>
          <w:rFonts w:eastAsia="Times New Roman"/>
          <w:szCs w:val="28"/>
          <w:lang w:eastAsia="ru-RU"/>
        </w:rPr>
        <w:t>главы Васюринского сельского поселения                                    А.П. Серги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szCs w:val="28"/>
        </w:rPr>
        <w:t>Васюринского сельского 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Динской район</w:t>
      </w:r>
    </w:p>
    <w:p>
      <w:pPr>
        <w:pStyle w:val="Normal"/>
        <w:ind w:left="5387" w:hanging="0"/>
        <w:jc w:val="both"/>
        <w:rPr/>
      </w:pPr>
      <w:r>
        <w:rPr>
          <w:i/>
          <w:color w:val="000000"/>
        </w:rPr>
        <w:t>от _14.09.2011 № _408_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по предоставлению муниципальной услуг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Переустройство и (или) перепланировка жилых помещений/нежилых помещений в многоквартирном жилом доме» </w:t>
      </w:r>
      <w:r>
        <w:rPr>
          <w:bCs/>
          <w:color w:val="000000"/>
        </w:rPr>
        <w:t xml:space="preserve"> на территории </w:t>
      </w:r>
      <w:r>
        <w:rPr>
          <w:szCs w:val="28"/>
        </w:rPr>
        <w:t>Васюринского сельского поселения</w:t>
      </w:r>
      <w:r>
        <w:rPr>
          <w:bCs/>
          <w:color w:val="000000"/>
        </w:rPr>
        <w:t xml:space="preserve"> 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bCs/>
          <w:color w:val="000000"/>
        </w:rPr>
        <w:t>1</w:t>
      </w:r>
      <w:r>
        <w:rPr>
          <w:b/>
          <w:color w:val="000000"/>
        </w:rPr>
        <w:t>.1.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b/>
          <w:szCs w:val="28"/>
        </w:rPr>
        <w:t>дминистративный регламент</w:t>
      </w:r>
      <w:r>
        <w:rPr>
          <w:szCs w:val="28"/>
        </w:rPr>
        <w:t xml:space="preserve"> предоставления муниципальной услуги о </w:t>
      </w:r>
      <w:r>
        <w:rPr>
          <w:color w:val="000000"/>
        </w:rPr>
        <w:t xml:space="preserve">переустройстве и(или) перепланировке жилых/нежилых помещений в многоквартирном жилом доме на территор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</w:rPr>
        <w:t>Динского района</w:t>
      </w:r>
      <w:r>
        <w:rPr>
          <w:szCs w:val="28"/>
        </w:rPr>
        <w:t xml:space="preserve">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ешений о согласовании переустройства и (или) перепланировки жилых /нежилых помещений в многоквартирном жилом доме на территории 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Динского района, определяет последовательность и сроки действий (процедуры) при осуществлении полномочий по предоставлению муниципальной услуги.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2. Нормативно правовые акты, регулирующие предоставле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Федеральный закон от 27 июля 2010 г. N 210-ФЗ "Об организации предоставления государственных и муниципальных услуг"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/>
          <w:sz w:val="28"/>
          <w:szCs w:val="28"/>
        </w:rPr>
        <w:t>Жилищным кодексом РФ (статьи 25-29);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Правительства РФ от 28.04.2005 № 266 “Об утверждении формы заявления о переустройстве и (или) перепланировке жилого/нежилого помещения и формы документа, подтверждающего принятие решения о согласовании переустройства и (или) перепланировки жилого помещения” (с изменениями от 21.09.2005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jc w:val="both"/>
        <w:rPr>
          <w:szCs w:val="28"/>
        </w:rPr>
      </w:pPr>
      <w:r>
        <w:rPr>
          <w:szCs w:val="28"/>
        </w:rPr>
        <w:t xml:space="preserve">Законом Краснодарского края от 15.07.2005 № 896-КЗ “О порядке переустройства и (или) перепланировки нежилых помещений в многоквартирных жилых домах на территории Краснодарского края”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Уставом Васюринского сельского поселения Динского района (статьи 21,40,65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1.3 Наименование органа</w:t>
      </w:r>
      <w:r>
        <w:rPr>
          <w:b/>
          <w:bCs/>
          <w:color w:val="000000"/>
        </w:rPr>
        <w:t>, предоставляющего муниципальную услугу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 Муниципальная услуга физическим и юридическим лицам предоставляется администрацией 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</w:rPr>
        <w:t xml:space="preserve">Динского района, посредством межведомственной комиссии по использованию жилищного фонда на территор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   В результате заседания межведомственной комиссии специалистом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готови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решение о согласовании переустройства и (или) перепланировки жилых/нежилых помеще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 постановление администрации Динской район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о согласовании переустройства и (или) перепланировки жилых/нежилых помещений в многоквартирных жилых домах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акт о произведенном переустройстве (перепланировке) помещений в жилом многоквартирном дом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остановление об утверждении акта о  произведенном переустройстве /перепланировке помещений в жилом многоквартирном дом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именование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«Переустройство и(или) перепланировка жилых/нежилых помещений в многоквартирном жилом доме </w:t>
      </w:r>
      <w:r>
        <w:rPr>
          <w:bCs/>
          <w:color w:val="000000"/>
        </w:rPr>
        <w:t xml:space="preserve"> в администрации </w:t>
      </w:r>
      <w:r>
        <w:rPr>
          <w:szCs w:val="28"/>
        </w:rPr>
        <w:t>Васюринского сельского поселения</w:t>
      </w:r>
      <w:r>
        <w:rPr>
          <w:bCs/>
          <w:color w:val="000000"/>
        </w:rPr>
        <w:t xml:space="preserve"> Динского район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Результат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Конечным результатом предоставления муниципальной услуги является выдача заявителю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акта о произведенном переустройстве/перепланировке помещений в жилом многоквартирном дом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постановления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об утверждении акта о произведенном переустройстве/перепланировке помещений в жилом многоквартирном доме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 Срок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Срок предоставления муниципальной услуги не более 30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2.4 Основные этапы по предоставлению муниципальной услуги.</w:t>
        <w:br/>
      </w:r>
      <w:r>
        <w:rPr>
          <w:color w:val="000000"/>
        </w:rPr>
        <w:t>1. Прием документов от заявителя секретарем комисс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дача документов  в межведомственную комиссию администрации по использованию жилищного фонда для решения комиссии по рассмотрению вопросов о возможности переустройства и (или) перепланировки жилого/нежилого помещ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</w:rPr>
        <w:t>Проведение межведомственной комиссии по использованию жилищного фонда в результате которого выноси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ешение о согласовании переустройства и (или) перепланировки жилых/нежилых помещ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</w:rPr>
        <w:t xml:space="preserve">- постановление администрац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</w:rPr>
        <w:t xml:space="preserve">Динского района о </w:t>
      </w:r>
      <w:r>
        <w:rPr>
          <w:szCs w:val="28"/>
        </w:rPr>
        <w:t xml:space="preserve">согласовании переустройства и (или) перепланировки жилых/нежилых помещений в многоквартирных жилых домах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Выдача заявителю решения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</w:rPr>
        <w:t>Заявитель после проведенной перепланировки и (или) переустройства обращается с заявлением и иными документами для направления к нему комиссией по приемке выполненных работ по переустройству и (или) перепланировке жилого/нежилого помещения в жилом многоквартирном дом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е комиссионного выезда комиссией по приемке выполненных работ по переустройству и (или) перепланировке жилого/нежилого помещения подготавливаетс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акт о произведенном переустройстве/перепланировке помещений в жилом многоквартирном доме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 постановления администрац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</w:rPr>
        <w:t>Динского района об утверждении акта о произведенном переустройстве /перепланировке помещений в жилом/нежилом многоквартирном доме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7. Секретарь комиссии выдает заявителю документы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2.4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</w:rPr>
        <w:t>Описание заявителей, имеющих право на получение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настоящим Административным регламентом правом на получение муниципальной услуги обладаю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) в заявительном порядке - юридические и физические лица- собственники (наниматели) помещений, их представители, право уполномоченные в установленном порядке на представление интересов при предоставлении муниципальной услуги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) в порядке представления заключения -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 Перечень документов необходимых для получ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 Необходимый перечень документов, представляемых заявителем в комиссию для согласования переустройства и (или) перепланировки жилого/нежилого помещени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ФЗ от23.07.2008 №160-ФЗ);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</w:rPr>
        <w:t>2</w:t>
      </w:r>
      <w:r>
        <w:rPr>
          <w:color w:val="000000"/>
          <w:szCs w:val="28"/>
        </w:rPr>
        <w:t xml:space="preserve">) правоустанавливающие документы на переустраиваемое </w:t>
      </w:r>
      <w:r>
        <w:rPr>
          <w:szCs w:val="28"/>
        </w:rPr>
        <w:t xml:space="preserve">и (или) перепланируемое жилое помещение </w:t>
      </w:r>
      <w:r>
        <w:rPr>
          <w:color w:val="000000"/>
          <w:szCs w:val="28"/>
        </w:rPr>
        <w:t xml:space="preserve"> (подлинники или засвидетельствованные в нотариальном порядке копии);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ованного жилого помещения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>4) технический паспорт жилого  помещения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5) письменное согласие всех членов семьи нанимателя (в том числе временно отсутствующих членов семьи нанимателя), занимающих  собственников помещений в многоквартирном жилом доме, если переустройство и (или) перепланировка нежилого помещения в многоквартирном жилом доме невозможны без присоединения к нему части общего имущества в жилом доме, а также при переустройстве и (или) перепланировке мест общего пользования в жилом доме; </w:t>
      </w:r>
    </w:p>
    <w:p>
      <w:pPr>
        <w:pStyle w:val="Style15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  <w:br/>
        <w:tab/>
        <w:t xml:space="preserve"> 2.Заявителю выдается расписка в получении документов, представленных им для проведения переустройства и (или) перепланировки, с указанием их перечня и даты их получения органом, осуществляющим согласование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 Основания для отказа в предоставлении муниципальных услуг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szCs w:val="28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, не позднее чем через сорок пять дней со дня представления указанных докумен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</w:rPr>
        <w:t>2. Основаниями для о</w:t>
      </w:r>
      <w:r>
        <w:rPr>
          <w:szCs w:val="28"/>
        </w:rPr>
        <w:t>тказа в согласовании переустройства и (или) перепланировки жилого/нежилого помещения в многоквартирном жилом доме допускается в случае:</w:t>
      </w:r>
    </w:p>
    <w:p>
      <w:pPr>
        <w:pStyle w:val="Style15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непредставления определенных частью 2 статьи 26 ЖК </w:t>
      </w:r>
      <w:r>
        <w:rPr>
          <w:rFonts w:cs="Times New Roman"/>
          <w:color w:val="000000"/>
          <w:sz w:val="28"/>
          <w:szCs w:val="28"/>
        </w:rPr>
        <w:t xml:space="preserve">РФ </w:t>
      </w:r>
      <w:r>
        <w:rPr>
          <w:rFonts w:cs="Times New Roman"/>
          <w:sz w:val="28"/>
          <w:szCs w:val="28"/>
        </w:rPr>
        <w:t>документов;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Style15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несоответствия проекта переустройства и (или) перепланировки жилого 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>помещения (нежилого помещения) в многоквартирном жилом доме требованиям законодательства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>3. Решение об отказе в согласовании переустройства и (или) перепланировки жилого помещения (нежилого помещения) в многоквартирном жилом доме оформляется в письменной форме и должно содержать основания отказа с обязательной ссылкой на нарушения, предусмотренные частью 1 статьи 27 ЖК РФ и частью 1 статьи 8 Закона Краснодарского края от 15.07.2005 № 896-КЗ “О порядке переустройства и (или) перепланировки нежилых помещений в многоквартирных жилых домах на территории Краснодарского края”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2.7. Сведения о стоимости предоставления муниципальной услуг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Муниципальная услуга предоставляется бесплатно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 Порядок информирования о порядке предоставления муниципальной услуги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Информация о порядке предоставления муниципальной услуги представляе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8"/>
        </w:rPr>
        <w:t>посредством публикации в средствах массовой информации, размещения информационных материалов на стендах администрации;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использованием средств телефонной связи (телефон специалиста администрации 71-1-99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епосредственно в часы приема: понедельник- четверг с 8.30 до 12.00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Справочные телефонные номера, адрес сайта, адрес электронной почты, адреса расположения учреждения для получения информации в приложении №1 к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 </w:t>
      </w:r>
      <w:r>
        <w:rPr>
          <w:szCs w:val="28"/>
        </w:rPr>
        <w:t>Информирование о предоставлении муниципальной услуги</w:t>
        <w:br/>
        <w:t>осуществляется в устной или письме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жностное лицо, осуществляющее устное информирование,</w:t>
        <w:br/>
        <w:t>должно принять все необходимые меры для полного и оперативного ответа</w:t>
        <w:br/>
        <w:t>на поставленные вопросы, в том числе с привлечением других специалистов.</w:t>
        <w:br/>
        <w:t xml:space="preserve">В случае если для подготовки ответа требуется более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й форме, либо назначить другое удобное для него время для устного информир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информировании о порядке предоставления муниципальной услуги, ответах на телефонные звонки и устные обращения должностное</w:t>
        <w:br/>
        <w:t>лицо  информирует граждан по интересующим их вопроса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Административные процедур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3. Принятие органом местного самоуправления решения </w:t>
      </w:r>
      <w:r>
        <w:rPr>
          <w:b/>
          <w:szCs w:val="28"/>
        </w:rPr>
        <w:t>о согласовании переустройства и (или) перепланировки жилых (нежилых) помещений в многоквартирных жилых домах</w:t>
      </w:r>
      <w:r>
        <w:rPr>
          <w:b/>
          <w:bCs/>
          <w:color w:val="000000"/>
        </w:rPr>
        <w:t>. Уведомление заявителей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На основании решения комиссии секретарь комиссии вносит на рассмотрение главы </w:t>
      </w:r>
      <w:r>
        <w:rPr>
          <w:szCs w:val="28"/>
        </w:rPr>
        <w:t xml:space="preserve">Васюринского сельского поселения </w:t>
      </w:r>
      <w:r>
        <w:rPr>
          <w:color w:val="000000"/>
        </w:rPr>
        <w:t xml:space="preserve">Динского района проект постановления о </w:t>
      </w:r>
      <w:r>
        <w:rPr>
          <w:szCs w:val="28"/>
        </w:rPr>
        <w:t>согласовании переустройства и (или) перепланировки жилых (нежилых) помещений в многоквартирном жилом доме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Главой </w:t>
      </w:r>
      <w:r>
        <w:rPr>
          <w:szCs w:val="28"/>
        </w:rPr>
        <w:t xml:space="preserve">Васюринского сельского поселения </w:t>
      </w:r>
      <w:r>
        <w:rPr>
          <w:color w:val="000000"/>
        </w:rPr>
        <w:t>принимается решение, оформляемое в виде постанов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Секретарь Комиссии выдает заявителю 2 экземпляра постановления о согласовании перепланировке/переустройстве жилого (нежилого помещения) в многоквартирном жилом доме  и решения комиссии о согласовании, либо об отказе в согласовании перепланировке/переустройстве жилого (нежилого помещения) в многоквартирном жил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отребители результатов предоставления муниципальной услуги имеют право на обжалование действий или бездействия работников администрации, участвующих в предоставлении муниципальной услуги, в вышестоящие органы в досудебном и судебном порядке. Обжалование решений принятых в ходе предоставления муниципальной услуги возможно только в судебном порядке.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Cs w:val="28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муниципальной услуги «П</w:t>
      </w:r>
      <w:r>
        <w:rPr>
          <w:szCs w:val="28"/>
        </w:rPr>
        <w:t xml:space="preserve">ереустройство и (или) перепланировка жилых (нежилых помещений) в многоквартирном жилом дом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адрес сайта в сети Интернет, режим работы администрации </w:t>
      </w:r>
      <w:r>
        <w:rPr>
          <w:b/>
          <w:szCs w:val="28"/>
        </w:rPr>
        <w:t>Васюринского сельского поселения</w:t>
      </w:r>
      <w:r>
        <w:rPr>
          <w:b/>
          <w:bCs/>
          <w:color w:val="000000"/>
        </w:rPr>
        <w:t xml:space="preserve"> Динской район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>,</w:t>
      </w:r>
      <w:r>
        <w:rPr>
          <w:color w:val="000000"/>
        </w:rPr>
        <w:t xml:space="preserve"> Российская Федерация, Краснодарский край, станица Васюринская, ул. Луначарского, 94а № 55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ежим работы специалиста администрации, ответственного за подготовку и выдачу вышеуказанной муниципальной услуги: понедельник - четверг  8 ч- 30 мин. по 12ч-00 ми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й район для консультаций по вопросам предоставления муниципальной услуги: </w:t>
      </w:r>
      <w:r>
        <w:rPr>
          <w:color w:val="000000"/>
          <w:lang w:val="en-US"/>
        </w:rPr>
        <w:t>basurinskoesel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000000"/>
        </w:rPr>
        <w:t xml:space="preserve">Официальный сайт администрац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color w:val="000000"/>
        </w:rPr>
        <w:t xml:space="preserve">Динской район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asyurinskay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br w:type="page"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услуги «П</w:t>
      </w:r>
      <w:r>
        <w:rPr>
          <w:szCs w:val="28"/>
        </w:rPr>
        <w:t xml:space="preserve">ереустройство и (или) перепланировка жилых /нежилых помещений в многоквартирном жилом доме»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Васюринского сельского поселения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ошу рассмотреть и согласовать на межведомственной комисс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перепланировку/переустройство  помещения, расположенного по адресу: 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под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№3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услуги «П</w:t>
      </w:r>
      <w:r>
        <w:rPr>
          <w:szCs w:val="28"/>
        </w:rPr>
        <w:t xml:space="preserve">ереустройство и (или) перепланировка жилых/нежилых помещений в многоквартирном жилом доме»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В администрацию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Васюринского   сельского поселени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Динского  района</w:t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 а я в л е н и е  о переустройстве и (или) перепланировке жилого помеще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жилого помещения, находящиеся в общей собственности двух и более лиц, в случае, если ни один из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rPr/>
      </w:pPr>
      <w:r>
        <w:rPr>
          <w:sz w:val="24"/>
          <w:szCs w:val="24"/>
        </w:rPr>
        <w:t>Место нахождения жилого помещения</w:t>
      </w:r>
      <w:r>
        <w:rPr/>
        <w:t>: 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/>
      </w:pPr>
      <w:r>
        <w:rPr>
          <w:sz w:val="24"/>
          <w:szCs w:val="24"/>
        </w:rPr>
        <w:t>Собственник (и) жилого помещения</w:t>
      </w:r>
      <w:r>
        <w:rPr/>
        <w:t>: 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  <w:tab/>
      </w:r>
      <w:r>
        <w:rPr>
          <w:sz w:val="24"/>
          <w:szCs w:val="24"/>
        </w:rPr>
        <w:t>Прошу разрешить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i/>
          <w:sz w:val="16"/>
          <w:szCs w:val="16"/>
        </w:rPr>
        <w:t xml:space="preserve">(переустройство,  перепланировку, переустройство и перепланировку – нужное указать) </w:t>
      </w:r>
    </w:p>
    <w:p>
      <w:pPr>
        <w:pStyle w:val="Normal"/>
        <w:rPr/>
      </w:pPr>
      <w:r>
        <w:rPr>
          <w:sz w:val="24"/>
          <w:szCs w:val="24"/>
        </w:rPr>
        <w:t>жилого помещения, занимаемого на основании</w:t>
      </w:r>
      <w:r>
        <w:rPr/>
        <w:t xml:space="preserve"> 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(права собственности, договора найма, договора аренды – 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гласно прилагаемому проекту (проектной документации) переустройства и  (или) перепланировку жилого помещ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рок производства ремонтно-строительных работ с «_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«_____»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роизводство ремонтно-строительных работ с _______ по _______ часов  в _______________________________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бязуюсь: </w:t>
      </w:r>
    </w:p>
    <w:p>
      <w:pPr>
        <w:pStyle w:val="Normal"/>
        <w:rPr/>
      </w:pPr>
      <w:r>
        <w:rPr>
          <w:sz w:val="24"/>
          <w:szCs w:val="24"/>
        </w:rPr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/>
      </w:pPr>
      <w:r>
        <w:rPr>
          <w:sz w:val="24"/>
          <w:szCs w:val="24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>
          <w:sz w:val="24"/>
          <w:szCs w:val="24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»__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9"/>
        <w:gridCol w:w="3685"/>
        <w:gridCol w:w="1701"/>
        <w:gridCol w:w="1701"/>
      </w:tblGrid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  <w:sz w:val="18"/>
          <w:szCs w:val="18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1)</w:t>
      </w:r>
      <w:r>
        <w:rPr/>
        <w:t xml:space="preserve"> __________________________________________________________________                   </w:t>
      </w:r>
      <w:r>
        <w:rPr>
          <w:i/>
          <w:sz w:val="16"/>
          <w:szCs w:val="16"/>
        </w:rPr>
        <w:t>(указывается вид и реквизиты правоустанавливающего на переустраиваемое и (или) перепланируемое жилое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sz w:val="26"/>
          <w:szCs w:val="26"/>
        </w:rPr>
        <w:t>на _______листах;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помещение (с отметкой: подлинник или нотариально заверенная копия)</w:t>
      </w:r>
    </w:p>
    <w:p>
      <w:pPr>
        <w:pStyle w:val="Normal"/>
        <w:rPr/>
      </w:pPr>
      <w:r>
        <w:rPr>
          <w:sz w:val="24"/>
          <w:szCs w:val="24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>
          <w:sz w:val="24"/>
          <w:szCs w:val="24"/>
        </w:rPr>
        <w:t>3) технический паспорт переустраиваемого и (или) перепланируемого жилого помещения на _______листах;</w:t>
      </w:r>
    </w:p>
    <w:p>
      <w:pPr>
        <w:pStyle w:val="Normal"/>
        <w:rPr/>
      </w:pPr>
      <w:r>
        <w:rPr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 котором оно находится, является памятником архитектуры, истории или культуры) на ______листах;</w:t>
      </w:r>
    </w:p>
    <w:p>
      <w:pPr>
        <w:pStyle w:val="Normal"/>
        <w:rPr/>
      </w:pPr>
      <w:r>
        <w:rPr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 листах (при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иные документы: 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доверенности, выписки из уставов и др.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одписи лиц, подавших заявление*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 (расшифровка подписи заявителя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«_____»______________________20___ г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«____»______________20___ г. № 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Расписку получил «_____»_______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должность,</w:t>
      </w:r>
    </w:p>
    <w:p>
      <w:pPr>
        <w:pStyle w:val="Normal"/>
        <w:rPr/>
      </w:pPr>
      <w:r>
        <w:rPr/>
        <w:t>_______________________________                      _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ф.и.о. должностного лица, принявшего заявление)                                                                                (подпись)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rFonts w:eastAsia="Times New Roman"/>
          <w:szCs w:val="28"/>
          <w:lang w:eastAsia="ru-RU"/>
        </w:rPr>
        <w:t>по п</w:t>
      </w:r>
      <w:r>
        <w:rPr>
          <w:color w:val="000000"/>
        </w:rPr>
        <w:t xml:space="preserve">редоставлению муниципальной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услуги «П</w:t>
      </w:r>
      <w:r>
        <w:rPr>
          <w:szCs w:val="28"/>
        </w:rPr>
        <w:t xml:space="preserve">ереустройство и (или) перепланировка жилых (нежилых помещений) в многоквартирном жилом доме» </w:t>
      </w:r>
    </w:p>
    <w:p>
      <w:pPr>
        <w:pStyle w:val="Normal"/>
        <w:ind w:left="48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К 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ИЗВЕДЕННОМ ПЕРЕУСТРОЙСТВЕ  (</w:t>
      </w:r>
      <w:r>
        <w:rPr>
          <w:b/>
          <w:caps/>
          <w:sz w:val="20"/>
          <w:szCs w:val="20"/>
        </w:rPr>
        <w:t xml:space="preserve">перепланировке) </w:t>
      </w:r>
      <w:r>
        <w:rPr>
          <w:b/>
          <w:sz w:val="20"/>
          <w:szCs w:val="20"/>
        </w:rPr>
        <w:t xml:space="preserve"> ПОМЕЩ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ЖИЛОМ ДО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 </w:t>
        <w:tab/>
        <w:t xml:space="preserve">  </w:t>
        <w:tab/>
        <w:tab/>
        <w:tab/>
        <w:tab/>
        <w:tab/>
        <w:t xml:space="preserve">          «____» ____________201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 перепланировки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Заместителя главы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седатель комиссии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Специалиста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Васюринского сельского посел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нского района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комиссии</w:t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Специалиста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Васюр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нского района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>- Представителя собственника дома</w:t>
        <w:tab/>
        <w:t xml:space="preserve">_________________________________________________________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ставителя теплоснабжающей организации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едставителя проектной организации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ителя</w:t>
      </w:r>
    </w:p>
    <w:p>
      <w:pPr>
        <w:pStyle w:val="Normal"/>
        <w:rPr/>
      </w:pPr>
      <w:r>
        <w:rPr>
          <w:sz w:val="20"/>
          <w:szCs w:val="20"/>
        </w:rPr>
        <w:tab/>
        <w:t>(Заказчика)</w:t>
      </w: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сполнителя</w:t>
      </w:r>
    </w:p>
    <w:p>
      <w:pPr>
        <w:pStyle w:val="Normal"/>
        <w:ind w:firstLine="708"/>
        <w:rPr/>
      </w:pPr>
      <w:r>
        <w:rPr>
          <w:sz w:val="20"/>
          <w:szCs w:val="20"/>
        </w:rPr>
        <w:t>(производителя работ)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Предъявлены к проверке осуществленные мероприятия (работы):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указанием помещений, элементов, инженерных систе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Ремонтно-строительные работы выполнены: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и реквизиты производителя раб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Проектная документация разработана: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состав документации, наименование и реквизит автор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Утверждена:________________________________________________ «____» _______________ 200__г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                  </w:t>
      </w:r>
      <w:r>
        <w:rPr>
          <w:sz w:val="16"/>
          <w:szCs w:val="16"/>
        </w:rPr>
        <w:t>(должность утвердившего лиц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Ремонтно-строительные работы произведены:</w:t>
      </w:r>
    </w:p>
    <w:p>
      <w:pPr>
        <w:pStyle w:val="Normal"/>
        <w:rPr/>
      </w:pPr>
      <w:r>
        <w:rPr>
          <w:b/>
          <w:sz w:val="20"/>
          <w:szCs w:val="20"/>
        </w:rPr>
        <w:t>Начало работ «____» ____________ 200__ г.          Окончание  работ «____» _______________ 20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  <w:tab/>
        <w:t>На основании осмотра в натуре предъявленных к приемке перестроенных помещений (элементов, инженерных систем) и ознакомления с проектной и исполнительной документации установлено:</w:t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оответствует проекту/не соответствует - указать)</w:t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5"/>
        <w:jc w:val="center"/>
        <w:rPr>
          <w:sz w:val="16"/>
          <w:szCs w:val="16"/>
        </w:rPr>
      </w:pPr>
      <w:r>
        <w:rPr>
          <w:sz w:val="16"/>
          <w:szCs w:val="16"/>
        </w:rPr>
        <w:t>(замечания надзорных органов (указать): устранены/не устранен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Считать предъявленные к приемке мероприятия (работы):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еденными в соответствии с проектом и требованиями нормативных документов, действующих для жилых до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стоящий Акт считать основанием для проведения инвентаризационных обмеров и внесения изменений в поэтажные планы и учетно-техническую документацию органа технической нвентар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акт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Исполнительные чертежи: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роектные материалы с внесенными в уст. порядке изменениям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Акты на скрытые работы: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а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Акты приемки отдельных систем: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а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  _________________________________________________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комиссии___________________________________________________________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  ___________________________________________________________________________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собственника дома ___________________________________________________________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0" w:hanging="60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тавитель </w:t>
      </w:r>
    </w:p>
    <w:p>
      <w:pPr>
        <w:pStyle w:val="Normal"/>
        <w:ind w:left="6000" w:hanging="600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ной организации _____________________________________________________________________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 теплоснабжающей организации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явитель </w:t>
      </w:r>
      <w:r>
        <w:rPr>
          <w:sz w:val="20"/>
          <w:szCs w:val="20"/>
        </w:rPr>
        <w:t>(заказчик)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нитель </w:t>
      </w:r>
      <w:r>
        <w:rPr>
          <w:sz w:val="20"/>
          <w:szCs w:val="20"/>
        </w:rPr>
        <w:t>(производитель работ) 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9:00Z</dcterms:created>
  <dc:creator>shumailova</dc:creator>
  <dc:description/>
  <cp:keywords/>
  <dc:language>en-US</dc:language>
  <cp:lastModifiedBy>Раиса</cp:lastModifiedBy>
  <cp:lastPrinted>2010-09-30T16:26:00Z</cp:lastPrinted>
  <dcterms:modified xsi:type="dcterms:W3CDTF">2011-09-30T04:03:00Z</dcterms:modified>
  <cp:revision>12</cp:revision>
  <dc:subject/>
  <dc:title/>
</cp:coreProperties>
</file>