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4.09.2011 </w:t>
        <w:tab/>
        <w:tab/>
        <w:tab/>
        <w:tab/>
        <w:tab/>
        <w:tab/>
        <w:tab/>
        <w:t xml:space="preserve">           № 4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Васю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б утверждении административного регламента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Васюринского сельского поселения Динского район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Cs w:val="28"/>
        </w:rPr>
        <w:tab/>
        <w:t xml:space="preserve">В соответствии со статьей 14  Федерального закона от 6 октября 2003 №131-ФЗ «Об общих принципах организации местного самоуправления в Российской Федерации», Жилищным кодексом Российской Федерации, Уставом Васюринского сельского поселения Динского района </w:t>
      </w:r>
      <w:r>
        <w:rPr>
          <w:color w:val="000000"/>
          <w:szCs w:val="28"/>
        </w:rPr>
        <w:t xml:space="preserve">                                        п о с т а н о в л я ю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Васюр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инского района по предоставлению муниципальной услуги:  «Признание помещения жил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ем, жилого помещения непригодным для проживания и многоквартирного дома аварийным и подлежащим сносу или реконструкции» на территории Васюринского сельского поселения Д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ab/>
        <w:t>2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pacing w:val="-7"/>
          <w:w w:val="108"/>
          <w:szCs w:val="28"/>
        </w:rPr>
        <w:t xml:space="preserve">Администрации Васюринского сельского поселения Динского района обеспечить размещение </w:t>
      </w:r>
      <w:r>
        <w:rPr>
          <w:szCs w:val="28"/>
        </w:rPr>
        <w:t xml:space="preserve">данной информации </w:t>
      </w:r>
      <w:r>
        <w:rPr>
          <w:bCs/>
          <w:color w:val="000000"/>
          <w:spacing w:val="-7"/>
          <w:w w:val="108"/>
          <w:szCs w:val="28"/>
        </w:rPr>
        <w:t xml:space="preserve">на официальном </w:t>
      </w:r>
      <w:r>
        <w:rPr>
          <w:szCs w:val="28"/>
        </w:rPr>
        <w:t xml:space="preserve">Интернет-сайте </w:t>
      </w:r>
      <w:r>
        <w:rPr>
          <w:bCs/>
          <w:color w:val="000000"/>
          <w:spacing w:val="-7"/>
          <w:w w:val="108"/>
          <w:szCs w:val="28"/>
        </w:rPr>
        <w:t xml:space="preserve"> администрации Васюринского сельского поселения и </w:t>
      </w:r>
      <w:r>
        <w:rPr>
          <w:szCs w:val="28"/>
        </w:rPr>
        <w:t xml:space="preserve"> стендах администрации Васюр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3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ий обязанности</w:t>
      </w:r>
    </w:p>
    <w:p>
      <w:pPr>
        <w:pStyle w:val="Normal"/>
        <w:ind w:right="-1" w:hanging="0"/>
        <w:rPr>
          <w:szCs w:val="28"/>
        </w:rPr>
      </w:pPr>
      <w:r>
        <w:rPr>
          <w:rFonts w:eastAsia="Times New Roman"/>
          <w:szCs w:val="28"/>
          <w:lang w:eastAsia="ru-RU"/>
        </w:rPr>
        <w:t>главы Васюринского сельского поселения                                    А.П. Серги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Васюри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инского района</w:t>
      </w:r>
    </w:p>
    <w:p>
      <w:pPr>
        <w:pStyle w:val="Normal"/>
        <w:ind w:left="538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т 14.09.2011  №407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Васюринского сельского поселения 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>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й регламент</w:t>
      </w:r>
      <w:r>
        <w:rPr>
          <w:color w:val="000000"/>
        </w:rPr>
        <w:t xml:space="preserve">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Васюринского сельского поселения Динского района и ее должностных лиц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Нормативно правовые акты, регулирующие предоставле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й закон от 27 июля 2010 г. N 210-ФЗ "Об организации предоставления государственных и муниципальных услуг"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Законом Краснодарского края от 15.07.2005 № 896-КЗ «О порядке переустройства (или) перепланировки нежилых помещений в многоквартирных жилых домах на территории Краснодарского края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3. Наименование органа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униципальная услуга физическим и юридическим лицам предоставляются администрацией Васюринского поселения Динского района посредством межведомственной комиссии по использованию жилищного фонда на территории Васюринского сельского по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результате заседания межведомственной комиссии специалистами администрации готови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акт обследования жилого/нежилого поме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заключение межведомственной комисс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постановление администрации Васюринского сельского поселени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миссия взаимодействует с лицензированными проектными организация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Конечным результатом предоставления муниципальной услуги является выдача заявителю Постано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 случае признания жилого помещения непригодным для проживания, вследствие наличия вредного воздействия факторов среды обитания, техногенных аварий и природных явлений, представляющих особую опасность для жизни и здоровья человека, либо предоставляющих угрозу разрушения здания по причине его аварийного состояния, решение и заключение комиссии направляются собственнику жилого помещ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2.4 Основные этапы по предоставлению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13" w:leader="none"/>
        </w:tabs>
        <w:spacing w:before="0" w:after="0"/>
        <w:jc w:val="both"/>
        <w:rPr/>
      </w:pPr>
      <w:r>
        <w:rPr>
          <w:color w:val="000000"/>
        </w:rPr>
        <w:t xml:space="preserve">Прием документов от заяви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Заявитель обращается с заявлением в межведомственную комиссию по использованию жилищного фонда в Васюринском сельском поселении Динского района для составления акта обследования помещ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 назначает день заседания комиссии, в результате которого выноси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, в соответствии с требованиями и после их завершения - о продолжении процедуры оценки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решение о признании многоквартирного дома аварийным и подлежащим реконструкци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остановление администрации Васюринского сельского поселения Динского района о принятом решении и заключение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гласование и утверждение проекта постановления межведомственной комиссии по использованию жилищного фонда в посе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ередача исполнителю секретарю решения и постановления для выдачи заявителю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2.5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</w:rPr>
        <w:t>Описание заявителей, имеющих право на получе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в заявительном порядке - юридические и физические лица- собственники (наниматели) помещений, их представител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Перечень документов необходимых для получения муниципальной услуги </w:t>
      </w:r>
    </w:p>
    <w:p>
      <w:pPr>
        <w:pStyle w:val="Normal"/>
        <w:ind w:firstLine="851"/>
        <w:jc w:val="both"/>
        <w:rPr/>
      </w:pPr>
      <w:r>
        <w:rPr/>
        <w:t>1. Необходимый перечень документов, представляемых заявителем в комиссию с заявлением на предоставление муниципальной услуги:</w:t>
      </w:r>
    </w:p>
    <w:p>
      <w:pPr>
        <w:pStyle w:val="Normal"/>
        <w:ind w:firstLine="851"/>
        <w:jc w:val="both"/>
        <w:rPr/>
      </w:pPr>
      <w:r>
        <w:rPr/>
        <w:t>- заявление на председателя межведомственной комиссии;</w:t>
      </w:r>
    </w:p>
    <w:p>
      <w:pPr>
        <w:pStyle w:val="Normal"/>
        <w:ind w:firstLine="851"/>
        <w:jc w:val="both"/>
        <w:rPr/>
      </w:pPr>
      <w:r>
        <w:rPr/>
        <w:t>- документ, удостоверяющий личность.</w:t>
      </w:r>
    </w:p>
    <w:p>
      <w:pPr>
        <w:pStyle w:val="Normal"/>
        <w:ind w:firstLine="851"/>
        <w:jc w:val="both"/>
        <w:rPr/>
      </w:pPr>
      <w:r>
        <w:rPr/>
        <w:t xml:space="preserve">- правоустанавливающие документы на помещение </w:t>
      </w:r>
    </w:p>
    <w:p>
      <w:pPr>
        <w:pStyle w:val="Normal"/>
        <w:ind w:firstLine="851"/>
        <w:jc w:val="both"/>
        <w:rPr/>
      </w:pPr>
      <w:r>
        <w:rPr/>
        <w:t>2. Для признания многоквартирного дома или индивидуального жилого дома аварийным также заявителем представляется заключение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ind w:firstLine="851"/>
        <w:jc w:val="both"/>
        <w:rPr/>
      </w:pPr>
      <w:r>
        <w:rPr/>
        <w:t>3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851"/>
        <w:jc w:val="both"/>
        <w:rPr/>
      </w:pPr>
      <w:r>
        <w:rPr/>
        <w:t>Расходы по изготовлению заключения проектно-изыскательной организации, а также документов, перечисленных в подпункте 3 пункта 1 настоящего подраздела, несет собственник (наниматель) помещения.</w:t>
      </w:r>
    </w:p>
    <w:p>
      <w:pPr>
        <w:pStyle w:val="Normal"/>
        <w:ind w:firstLine="851"/>
        <w:jc w:val="both"/>
        <w:rPr/>
      </w:pPr>
      <w:r>
        <w:rPr/>
        <w:t>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Основания для отказа в предоставлении муниципальных услуг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>1. Основаниями для о</w:t>
      </w:r>
      <w:r>
        <w:rPr>
          <w:szCs w:val="28"/>
        </w:rPr>
        <w:t>тказа в признании жилого помещения непригодным для проживания и многоквартирного дома аварийным и подлежащим сносу или реконструкции допускается в случае: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епредставления документов определенных Жилищным кодексом РФ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2006г.;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я документов в ненадлежащий орган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есоответствия требованиям, предъявляем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№ 47 от 28 января 2006г.;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7 Сведения о стоимости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 Порядок информирования о порядке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посредством публикации в средствах массовой информации, размещения информационных материалов на стендах администрации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использованием средств телефонной связи (телефон специалиста администрации 71-1-99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епосредственно в часы приема: понедельник- четверг с 8.30 до 12.00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 Справочные телефонные номера, адрес сайта, адрес электронной почты, адреса расположения учреждения для получения информации в приложении №1 к настоящему Административному регламент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 прием, рассмотрение заявления и прилагаемых к нему обосновывающих документ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работа выездной комиссии по обследованию жилого/нежилого  помещ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) составление акта обследования помещения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) работа комиссии по признанию помещения жилым помещением, жилого помещения непригодным для проживания и признания многоквартирного дома аварийным и подлежащим сносу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) составление комиссией заключения о признании помещения жилым помещением, жилого помещения непригодным для проживания и признания многоквартирного дома аварийным и подлежащим сносу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) утверждение решения по итогам работы комисс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) передача по одному экземпляру решения, заключения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Прием и рассмотрение заявления и прилагаемых к нему обосновывающих документов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 Для рассмотрения вопроса о признании помещения жилым помещением, жилого помещения непригодным для проживания и признания многоквартирного дома аварийным и подлежащим сносу заявитель представляет секретарю заявление на имя председателя комисс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бота комиссии по </w:t>
      </w:r>
      <w:r>
        <w:rPr>
          <w:b/>
          <w:color w:val="000000"/>
        </w:rPr>
        <w:t>признанию помещения жилым помещением, жилого помещения непригодным для проживания и признания многоквартирного дома аварийным и подлежащим сно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Председатель комиссии назначает проведение выездного заседания комиссии для обследования жил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Результаты обследования оформляются актом, который составляется в 4 экземплярах по форме согласно приложению № 5. 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Комиссия в назначенный день рассматривает заявление собственника помещения или заявления гражданина (нанимателя)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4.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и признани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По результатам работы комиссия принимает одно из следующих решен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Заключение комиссии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составляется в 4 экземплярах по форме согласно приложению   №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6. Принятие органом местного самоуправления решения о дальнейшем использовании помещения. Уведомление заявителей о принятом решен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На основании заключения комиссии секретарь комиссии вносит на рассмотрение главы Васюринского сельского поселения Динского района проект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администрации, участвующих в предоставлении муниципальной услуги, в вышестоящие органы в досудебном и судебном порядке. Обжалование решений принятых в ходе предоставления муниципальной услуги возможно только в судебном порядке.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не пригодным для проживания и </w:t>
      </w:r>
    </w:p>
    <w:p>
      <w:pPr>
        <w:pStyle w:val="Normal"/>
        <w:ind w:left="4820" w:hanging="0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чтовый адрес, справочные телефоны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рес сайта в сети Интернет, адрес электронной почты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режим работы администр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чтовый адрес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>,</w:t>
      </w:r>
      <w:r>
        <w:rPr>
          <w:color w:val="000000"/>
        </w:rPr>
        <w:t xml:space="preserve"> Российская Федерация, Краснодарский край, станица Васюринская, ул. Луначарского, 94а № 55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ежим работы специалиста администрации, ответственного за подготовку и выдачу вышеуказанной муниципальной услуги: понедельник - четверг  8 ч- 30 мин. по 12ч-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</w:t>
      </w:r>
      <w:r>
        <w:rPr>
          <w:szCs w:val="28"/>
        </w:rPr>
        <w:t>Васюринского сельского поселения</w:t>
      </w:r>
      <w:r>
        <w:rPr>
          <w:color w:val="000000"/>
        </w:rPr>
        <w:t xml:space="preserve"> Динской район для консультаций по вопросам предоставления муниципальной услуги: </w:t>
      </w:r>
      <w:r>
        <w:rPr>
          <w:color w:val="000000"/>
          <w:lang w:val="en-US"/>
        </w:rPr>
        <w:t>basurinskoesel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Официальный сайт администрации </w:t>
      </w:r>
      <w:r>
        <w:rPr>
          <w:szCs w:val="28"/>
        </w:rPr>
        <w:t>Васюринского сельского поселен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</w:rPr>
        <w:t xml:space="preserve">Динско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asyurinskay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Васюринского сельского поселения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>(ф.и.о. должностного лица)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 xml:space="preserve">от (ф.и.о. заявителя), проживающего </w:t>
      </w:r>
    </w:p>
    <w:p>
      <w:pPr>
        <w:pStyle w:val="Normal"/>
        <w:ind w:left="5103" w:hanging="0"/>
        <w:rPr/>
      </w:pPr>
      <w:r>
        <w:rPr>
          <w:color w:val="000000"/>
          <w:sz w:val="16"/>
          <w:szCs w:val="16"/>
        </w:rPr>
        <w:t>(адрес регистрации места проживания заявител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ошу осуществить мероприятия по оценке соответствия помещения, расположенного по адресу: ________________________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color w:val="000000"/>
          <w:szCs w:val="20"/>
        </w:rPr>
        <w:tab/>
      </w:r>
      <w:r>
        <w:rPr>
          <w:color w:val="000000"/>
          <w:sz w:val="16"/>
          <w:szCs w:val="16"/>
        </w:rPr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3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/>
      </w:pPr>
      <w:r>
        <w:rPr>
          <w:color w:val="000000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остоянного прожива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/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________________________________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color w:val="000000"/>
        </w:rPr>
        <w:t>в составе председателя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и приглашенного собственника посещения или уполномоченного им лица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рассмотренных документов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услуги «Признание помещения жилым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мещением, жилого помещения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непригодным для проживания и </w:t>
      </w:r>
    </w:p>
    <w:p>
      <w:pPr>
        <w:pStyle w:val="Normal"/>
        <w:ind w:left="4820" w:hanging="0"/>
        <w:jc w:val="both"/>
        <w:rPr/>
      </w:pPr>
      <w:r>
        <w:rPr>
          <w:color w:val="000000"/>
        </w:rPr>
        <w:t>многоквартирного дома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аварийным и подлежащим сносу или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реконструкции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Члены межведомственной </w:t>
      </w:r>
      <w:r>
        <w:rPr/>
        <w:t>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4:00Z</dcterms:created>
  <dc:creator>shumailova</dc:creator>
  <dc:description/>
  <cp:keywords/>
  <dc:language>en-US</dc:language>
  <cp:lastModifiedBy>Раиса</cp:lastModifiedBy>
  <cp:lastPrinted>2010-09-16T17:30:00Z</cp:lastPrinted>
  <dcterms:modified xsi:type="dcterms:W3CDTF">2011-09-30T04:03:00Z</dcterms:modified>
  <cp:revision>8</cp:revision>
  <dc:subject/>
  <dc:title/>
</cp:coreProperties>
</file>