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4.2010                                                                    </w:t>
        <w:tab/>
        <w:tab/>
        <w:t>№ 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иссии Васюринского сельского поселения по работе с хозяйствующими субъектами, предоставляющими в налоговую службу «нулевые» декла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наполняемости и изыскания резервов дохода бюджета поселения и организации мониторинга деятельности хозяйствующих субъектов, предоставляющих в налоговую службу «нулевые» декларации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разовать в администрации Васюринского сельского поселения Динской район комиссию по работе с хозяйствующими субъектами на территории Васюринского сельского поселения, предоставляющими в налоговую службу «нулевые» декларации (далее комиссия по работе с хозяйствующими субъектами, предоставляющими в налоговую службу «нулевые» декларации)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 мероприятий на 2010 год по работе с хозяйствующими субъектами, предоставляющими в налоговую службу «нулевые» декларации  (приложение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Васюринского сельского поселения А.П. Сергиен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  С.В.Ганич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р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9» апреля 2010г. № 18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Васюринского сельского поселения по работе с хозяйствующими субъектами, предоставляющими в налоговую службу «нулевые» декла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Васюринского сельского поселения Динской район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ерд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Васюринского сельского поселения Динской район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финансового отдела администрации Васюринского сельского поселения Динско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сазо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административно-хозяйственного отдела администрации Васюринского сельского поселения Динско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тивно-хозяйственного отдела администрации Васюринского сельского поселения Динско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ячаслав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тивно-хозяйственного отдела администрации Васюринского сельского поселения Динско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ш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тивно-хозяйственного отдела администрации Васюринского сельского поселения Динско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м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Пет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 администрации Васюринского сельского поселения Динско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предпринимателей Васюринского сельского поселения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иашв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М станицы Васюринской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 (по согласованию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</w:t>
        <w:tab/>
        <w:t>С.В. Ганич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р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9» апреля 2010г. № 188</w:t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7"/>
          <w:sz w:val="27"/>
          <w:szCs w:val="27"/>
        </w:rPr>
      </w:pPr>
      <w:r>
        <w:rPr>
          <w:spacing w:val="7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 2010 год по работе с хозяйствующими субъектами, предоставляющими в налоговую службу «нулевые» декла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Комиссии по работе с хозяйствующими субъектами на территории Васюринского сельского поселения, предоставляющими в налоговую службу «нулевые» декларации, закрепить индивидуальных предпринимателей, предоставляющими в налоговую службу «нулевые» декларации за конкретными работниками администрации из состава вышеуказан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Передача информации по выписанным пригласительным на совещание комиссии по работе с хозяйствующими субъектами на территории Васюринского сельского поселения, предоставляющими в налоговую службу «нулевые» декларации председателям ТОС для распространения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я по работе с хозяйствующими субъектами на территории Васюринского сельского поселения, предоставляющими в налоговую службу «нулевые» декларации,  в присутствии: представителя ИФНС по Динскому району, милиции, районного представителя комиссии, депутатов, членов комиссии по работе с хозяйствующими субъектами на территории Васюринского сельского поселения, с целью выявления причин подачи «нулевой» декларации, принятия мер и оказания помощи для полноценного осуществления предпринимательской деятельности, как со стороны самих предпринимателей, так и со стороны администрации Васюринского сельского поселения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Комиссия по работе с хозяйствующими субъектами на территории Васюринского сельского поселения ежеквартально подводит итоги своей работы, и представляет  отчетную  информацию  в     финансовое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дминистрации муниципального образования Динской район и в ИФНС по Дин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С.В. Ганич            </w:t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50:00Z</dcterms:created>
  <dc:creator>User</dc:creator>
  <dc:description/>
  <cp:keywords/>
  <dc:language>en-US</dc:language>
  <cp:lastModifiedBy>админ</cp:lastModifiedBy>
  <cp:lastPrinted>2010-04-13T17:07:00Z</cp:lastPrinted>
  <dcterms:modified xsi:type="dcterms:W3CDTF">2010-04-20T11:52:00Z</dcterms:modified>
  <cp:revision>7</cp:revision>
  <dc:subject/>
  <dc:title>О создании мобильной группы по обеспечению исполнения плановых назначений по доходам консолидированного бюджета края в 2007 году и доведения заработной платы до среднеотраслевого уровня</dc:title>
</cp:coreProperties>
</file>