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3.2010                                                                    </w:t>
        <w:tab/>
        <w:tab/>
        <w:t>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асюринская</w:t>
      </w:r>
    </w:p>
    <w:p>
      <w:pPr>
        <w:pStyle w:val="Normal"/>
        <w:ind w:left="709" w:right="707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709" w:right="707" w:hanging="0"/>
        <w:jc w:val="both"/>
        <w:rPr/>
      </w:pPr>
      <w:r>
        <w:rPr/>
      </w:r>
    </w:p>
    <w:p>
      <w:pPr>
        <w:pStyle w:val="Normal"/>
        <w:ind w:left="709" w:right="707" w:hanging="0"/>
        <w:jc w:val="both"/>
        <w:rPr/>
      </w:pPr>
      <w:r>
        <w:rPr/>
      </w:r>
    </w:p>
    <w:p>
      <w:pPr>
        <w:pStyle w:val="Normal"/>
        <w:ind w:left="709" w:right="707" w:hanging="0"/>
        <w:jc w:val="both"/>
        <w:rPr/>
      </w:pPr>
      <w:r>
        <w:rPr/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радостроительных регламентов  </w:t>
      </w:r>
      <w:r>
        <w:rPr>
          <w:b/>
          <w:bCs/>
          <w:sz w:val="28"/>
          <w:szCs w:val="28"/>
        </w:rPr>
        <w:t>предоставления муниципальных услуг «Подготовка и утверждение градостроительного плана земельного участка в виде отдельного документа»,  «Выдача разрешений на строительство», «Выдача разрешений на ввод в эксплуатацию объектов капитального строительства»</w:t>
      </w:r>
    </w:p>
    <w:p>
      <w:pPr>
        <w:pStyle w:val="Normal"/>
        <w:ind w:left="720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2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04  №190-ФЗ «Градостроительный кодекс Российской Федерации»; статьей 14  Федерального закона от 6 октября 2003 №131-ФЗ «Об общих принципах организации местного самоуправления в Российской Федерации», Постановлением Правительства Российской Федерации от 29 декабря 2005 года №840 «О форме градостроительного плана земельного участка»; Постановлением Правительства Российской Федерации от 24 ноября 2005 № 698 «О форме разрешения на строительство и форме разрешения на ввод объекта в эксплуатацию»; статьей 64.1 Устава Васюринского сельского поселения Динского района   п о с т а н о в л я ю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а</w:t>
      </w:r>
      <w:r>
        <w:rPr>
          <w:bCs/>
          <w:sz w:val="28"/>
          <w:szCs w:val="28"/>
        </w:rPr>
        <w:t>дминистративные градостроительные регламенты  предоставления муниципальных услуг в Васюринском сельском поселении  «Подготовка и утверждение градостроительного плана земельного участка в виде отдельного документа»,  «Выдача разрешений на строительство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ыдача разрешений на ввод в эксплуатацию объектов капитального строительства» </w:t>
      </w:r>
      <w:r>
        <w:rPr>
          <w:sz w:val="28"/>
          <w:szCs w:val="28"/>
        </w:rPr>
        <w:t>(прилагаются).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sz w:val="28"/>
          <w:szCs w:val="28"/>
        </w:rPr>
        <w:tab/>
        <w:t xml:space="preserve">2. Контроль за выполнением </w:t>
      </w:r>
      <w:r>
        <w:rPr>
          <w:sz w:val="28"/>
        </w:rPr>
        <w:t xml:space="preserve">данного постановления возложить на начальника административно-хозяйственного отдела администрации Васюринского сельского поселения  П.С. Приходченк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асюринского 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                                                                          С.В. Ганич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536" w:right="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асюринского сельского поселения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2010года № ______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готовка и утверждение градостроительного плана земельного участка в виде отдельного документа» </w:t>
      </w:r>
    </w:p>
    <w:p>
      <w:pPr>
        <w:pStyle w:val="21"/>
        <w:spacing w:lineRule="atLeast" w:line="2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 подготовке и утверждению градостроительного плана земельного участка в виде отдельного документа (далее — административный регламент) разработан в целях повышения качества исполнения и доступности результатов предоставления услуги по подготовке и утверждению градостроительного плана земельного участка в виде отдельного документа (далее — муниципальная услуга) определяет последовательность и сроки действий (административные процедуры) должностных лиц при осуществлении полномочий по предоставлению  услуги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на основании постановления Правительства Российской Федерации от 11 ноября 2005  №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spacing w:lineRule="atLeast" w:line="20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оставление муниципальной услуги по подготовке и утверждению градостроительного плана земельного участка в виде отдельного документа осуществляется в соответствии с: Конституцией Российской Федерации от 12 декабря 1993; Федеральным законом от 29 декабря 2004  №190-ФЗ «Градостроительный кодекс Российской Федерации»; Федеральным законом от 25 октября 2001 №136-ФЗ «Земельный кодекс Российской Федерации»; Федеральным законом  от 6 октября 2003 №131-ФЗ «Об общих принципах организации местного самоуправления в Российской Федерации»; Федеральным законом от 2 мая 2006  №59-ФЗ «О порядке рассмотрения обращений граждан Российской Федерации»; Законом Краснодарского края от 21 июля 2008 №1540-КЗ «Градостроительный кодекс Краснодарского края»; Законом Краснодарского края от 28 июня 2007 №1270-КЗ «О дополнительных гарантиях реализации права граждан на обращение в Краснодарском крае»; Постановлением Правительства Российской Федерации от 29 декабря 2005 года №840 «О форме градостроительного плана земельного участка»; Постановлением Правительства Российской Федерации от 13 февраля 2006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 Приказом Министерства регионального развития Российской Федерации от 11 августа 2006 №93 «Об  утверждении Инструкции о порядке заполнения формы градостроительного плана земельного участка»; 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ind w:firstLine="900"/>
        <w:jc w:val="both"/>
        <w:rPr/>
      </w:pPr>
      <w:r>
        <w:rPr>
          <w:rFonts w:eastAsia="Batang;바탕"/>
          <w:sz w:val="28"/>
        </w:rPr>
        <w:t xml:space="preserve">1.3. Муниципальную услугу по подготовке и утверждению градостроительного плана земельного участка в виде отдельного документа предоставляет    </w:t>
      </w:r>
      <w:r>
        <w:rPr>
          <w:sz w:val="28"/>
          <w:szCs w:val="28"/>
        </w:rPr>
        <w:t>Администрация_Васюринского сельского поселения</w:t>
      </w:r>
    </w:p>
    <w:p>
      <w:pPr>
        <w:pStyle w:val="13"/>
        <w:tabs>
          <w:tab w:val="clear" w:pos="360"/>
        </w:tabs>
        <w:spacing w:before="0" w:after="120"/>
        <w:ind w:firstLine="851"/>
        <w:rPr/>
      </w:pPr>
      <w:r>
        <w:rPr>
          <w:rFonts w:eastAsia="Batang;바탕"/>
          <w:sz w:val="28"/>
          <w:szCs w:val="24"/>
        </w:rPr>
        <w:t>1.4. </w:t>
      </w:r>
      <w:r>
        <w:rPr>
          <w:sz w:val="28"/>
          <w:szCs w:val="28"/>
        </w:rPr>
        <w:t>Заявителем или получателем настоящей муниципальной услуги являются:  юридическое или физическое лицо, обеспечивающее на принадлежащем ему земельном участке строительство, реконструкцию, капитальный 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, в том числе представитель указанных лиц (далее – представитель), действующих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shd w:fill="FFFFFF" w:val="clear"/>
        <w:tabs>
          <w:tab w:val="clear" w:pos="709"/>
          <w:tab w:val="left" w:pos="554" w:leader="none"/>
        </w:tabs>
        <w:spacing w:before="0" w:after="120"/>
        <w:ind w:right="7" w:firstLine="851"/>
        <w:jc w:val="both"/>
        <w:rPr/>
      </w:pPr>
      <w:r>
        <w:rPr>
          <w:spacing w:val="-4"/>
          <w:sz w:val="28"/>
          <w:szCs w:val="28"/>
        </w:rPr>
        <w:t xml:space="preserve">1.5. </w:t>
      </w:r>
      <w:r>
        <w:rPr>
          <w:sz w:val="28"/>
          <w:szCs w:val="28"/>
        </w:rPr>
        <w:t>В настоящем административном регламенте используются следующие определения:</w:t>
      </w:r>
    </w:p>
    <w:p>
      <w:pPr>
        <w:pStyle w:val="13"/>
        <w:numPr>
          <w:ilvl w:val="2"/>
          <w:numId w:val="3"/>
        </w:numPr>
        <w:tabs>
          <w:tab w:val="clear" w:pos="360"/>
        </w:tabs>
        <w:spacing w:before="0" w:after="120"/>
        <w:ind w:left="0" w:firstLine="851"/>
        <w:rPr>
          <w:rFonts w:eastAsia="Batang;바탕"/>
          <w:sz w:val="28"/>
          <w:szCs w:val="24"/>
        </w:rPr>
      </w:pPr>
      <w:r>
        <w:rPr>
          <w:rFonts w:eastAsia="Batang;바탕"/>
          <w:sz w:val="28"/>
          <w:szCs w:val="24"/>
        </w:rPr>
        <w:t>Градостроительный план земельного участка – самостоятельный либо входящий в состав проекта межевания территории документ, соответствующий требованиям ст.44 Градостроительного кодекса Российской Федерации, являющейся обязательным основанием для подготовки проектной документации, выдачи разрешения на строительства и выдачи разрешения на ввод объекта в эксплуатацию;</w:t>
      </w:r>
    </w:p>
    <w:p>
      <w:pPr>
        <w:pStyle w:val="Normal"/>
        <w:suppressAutoHyphens w:val="false"/>
        <w:autoSpaceDE w:val="false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1.5.2. Объект капитального строительства </w:t>
      </w:r>
      <w:r>
        <w:rPr>
          <w:rFonts w:eastAsia="Batang;바탕"/>
          <w:sz w:val="28"/>
        </w:rPr>
        <w:t>–</w:t>
      </w:r>
      <w:r>
        <w:rPr>
          <w:sz w:val="28"/>
          <w:szCs w:val="28"/>
        </w:rPr>
        <w:t xml:space="preserve">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5.3. Застройщик </w:t>
      </w:r>
      <w:r>
        <w:rPr>
          <w:rFonts w:eastAsia="Batang;바탕"/>
          <w:sz w:val="28"/>
        </w:rPr>
        <w:t>–</w:t>
      </w:r>
      <w:r>
        <w:rPr>
          <w:sz w:val="28"/>
          <w:szCs w:val="28"/>
        </w:rPr>
        <w:t xml:space="preserve">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00" w:before="0" w:after="120"/>
        <w:ind w:firstLine="851"/>
        <w:jc w:val="both"/>
        <w:rPr/>
      </w:pPr>
      <w:r>
        <w:rPr>
          <w:sz w:val="28"/>
          <w:szCs w:val="28"/>
        </w:rPr>
        <w:t xml:space="preserve">2.1.1. Конечным результатом предоставления муниципальной услуги является: </w:t>
      </w:r>
      <w:r>
        <w:rPr>
          <w:rFonts w:eastAsia="Batang;바탕"/>
          <w:sz w:val="28"/>
        </w:rPr>
        <w:t xml:space="preserve">выдача </w:t>
      </w:r>
      <w:r>
        <w:rPr>
          <w:sz w:val="28"/>
          <w:szCs w:val="28"/>
        </w:rPr>
        <w:t>юридическому или физическому (застройщику) лицу</w:t>
      </w:r>
      <w:r>
        <w:rPr>
          <w:rFonts w:eastAsia="Batang;바탕"/>
          <w:sz w:val="28"/>
        </w:rPr>
        <w:t xml:space="preserve"> утвержденного главой администрации Васюринского сельского поселения градостроительного плана земельного участка в виде отдельного документа, правообладателем которого он является.</w:t>
      </w:r>
    </w:p>
    <w:p>
      <w:pPr>
        <w:pStyle w:val="Normal"/>
        <w:shd w:fill="FFFFFF" w:val="clear"/>
        <w:tabs>
          <w:tab w:val="clear" w:pos="709"/>
          <w:tab w:val="left" w:pos="637" w:leader="none"/>
          <w:tab w:val="left" w:pos="5103" w:leader="none"/>
        </w:tabs>
        <w:spacing w:before="120" w:after="0"/>
        <w:ind w:left="15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Сведения о месте нахождения и графике работы специалиста администрации по предоставлению муниципальной услуги, почтовом адресе представлены в приложении №4 к настоящему административному регламенту. </w:t>
      </w:r>
    </w:p>
    <w:p>
      <w:pPr>
        <w:pStyle w:val="Normal"/>
        <w:shd w:fill="FFFFFF" w:val="clear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1.3.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2.1.4.Подготовка градостроительного плана земельного участка осуществляется администрацией Васюринского сельского поселения на основании заявления физического или юридического лица на подготовку и выдачу градостроительного плана земельного участка. 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5.</w:t>
        <w:tab/>
        <w:t>График приема получателей муниципальной услуги в Васюринском сельском поселении: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ab/>
        <w:t>_8-30до 14-00__ (перерыв 12-00-13-00)</w:t>
      </w:r>
    </w:p>
    <w:p>
      <w:pPr>
        <w:pStyle w:val="Normal"/>
        <w:shd w:fill="FFFFFF" w:val="clear"/>
        <w:tabs>
          <w:tab w:val="clear" w:pos="709"/>
          <w:tab w:val="left" w:pos="15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ab/>
        <w:tab/>
        <w:t>_8-30до 14-00__ (перерыв 12-00-13-00)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6.</w:t>
        <w:tab/>
        <w:t>Информация по процедуре предоставления муниципальной услуги размещается на Интернет-сайте органа местного самоуправления  в средствах массовой информации, на информационных стендах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7. Получение заинтересованным лицом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.</w:t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8.</w:t>
        <w:tab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9.</w:t>
        <w:tab/>
        <w:t>Обязанности должностных лиц при ответе на телефонные звонки, устные обращения граждан или организаций.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0. При консультировании по телефону должностное лицо должно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При консультировании посредством индивидуального устного информирования, должностное лицо дает гражданину полный, точный и оперативный ответ на поставленные вопрос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630" w:leader="none"/>
        </w:tabs>
        <w:suppressAutoHyphens w:val="false"/>
        <w:autoSpaceDE w:val="false"/>
        <w:spacing w:before="0" w:after="120"/>
        <w:ind w:left="7" w:firstLine="844"/>
        <w:jc w:val="both"/>
        <w:rPr>
          <w:sz w:val="28"/>
          <w:szCs w:val="28"/>
        </w:rPr>
      </w:pPr>
      <w:r>
        <w:rPr>
          <w:sz w:val="28"/>
          <w:szCs w:val="28"/>
        </w:rPr>
        <w:t>2.1.12. При консультировании по письменным обращениям заявителю дается четкий и понятный ответ на поставленные вопросы, указывается фамилия, имя, отчество, должность и номер телефона исполнителя.</w:t>
      </w:r>
    </w:p>
    <w:p>
      <w:pPr>
        <w:pStyle w:val="Normal"/>
        <w:shd w:fill="FFFFFF" w:val="clear"/>
        <w:tabs>
          <w:tab w:val="clear" w:pos="709"/>
          <w:tab w:val="left" w:pos="644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3. Требования к удобству и комфорту мест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3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shd w:fill="FFFFFF" w:val="clear"/>
        <w:tabs>
          <w:tab w:val="clear" w:pos="709"/>
          <w:tab w:val="left" w:pos="71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3.2. Все указанные помещения оборудуются в соответствии с санитарными правилами и нормами.</w:t>
      </w:r>
    </w:p>
    <w:p>
      <w:pPr>
        <w:pStyle w:val="Normal"/>
        <w:shd w:fill="FFFFFF" w:val="clear"/>
        <w:tabs>
          <w:tab w:val="clear" w:pos="709"/>
          <w:tab w:val="left" w:pos="644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4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приема получателей муниципальной услуги, номера телефонов для справок, адреса Интернет-сайтов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дуры предоставления муниципальной услуги в текстовом виде и в виде блок-схемы (приложение №6 )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оформления документов, необходимых для предоставления  муниципальной услуги; 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чин для отказа в предоставлении муниципальной услуги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5.  Информационные материалы, указанные в п.2.1.14. настоящего административного регламента, должны быть размещены в сети Интернет на официальном Интернет-сайте Васюринского сельского поселения. Кроме указанных информационных материалов на сайтах размещаются также бланки документов, необходимых для заполнения.</w:t>
      </w:r>
    </w:p>
    <w:p>
      <w:pPr>
        <w:pStyle w:val="Normal"/>
        <w:shd w:fill="FFFFFF" w:val="clear"/>
        <w:tabs>
          <w:tab w:val="clear" w:pos="709"/>
          <w:tab w:val="left" w:pos="472" w:leader="none"/>
        </w:tabs>
        <w:spacing w:before="0" w:after="120"/>
        <w:ind w:firstLine="851"/>
        <w:jc w:val="both"/>
        <w:rPr/>
      </w:pPr>
      <w:r>
        <w:rPr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>Условия и сроки предоставления муниципальной услуги, включая все условия и максимально допустимые сроки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472" w:leader="none"/>
        </w:tabs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асюринского сельского поселения в течение тридцати дней со дня получения заявления о подготовке и выдачи  градостроительного плана земельного участка организует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истрации заявлени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градостроительного плана земельного участка в виде отдельного документа либо отказа в подготовке с указанием причин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у градостроительного плана земельного участка в виде отдельного документа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нормативными правовыми документами Краснодарского края: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 Администрация Васюринского сельского поселения  осуществляет подготовку, утверждение и выдачу градостроительного плана земельного участка в виде отдельного документа без взимания платы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2. В течение семи дней со дня утверждения градостроительного плана земельного участка специалист поселения направляет копию градостроительного плана земельного участка в информационную систему обеспечения градостроительной деятельности муниципального образов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Административные процедуры</w:t>
      </w:r>
    </w:p>
    <w:p>
      <w:pPr>
        <w:pStyle w:val="Normal"/>
        <w:shd w:fill="FFFFFF" w:val="clear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организации подготовки и утверждению градостроительного плана земельного участка в виде отдельного документа.</w:t>
      </w:r>
    </w:p>
    <w:p>
      <w:pPr>
        <w:pStyle w:val="Normal"/>
        <w:shd w:fill="FFFFFF" w:val="clear"/>
        <w:tabs>
          <w:tab w:val="clear" w:pos="709"/>
          <w:tab w:val="left" w:pos="63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. Юридическим фактом, служащим основанием для начала подготовки градостроительного плана земельного участка в виде отдельного документа, является подача юридическим лицом или физическим лицом, в том числе представителем,  заявления о подготовке и выдаче градостроительного плана земельного участка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Должностным лицом, ответственным за подготовку и выдачу градостроительного плана земельного участка в виде отдельного документа, являются специалист администрация Васюринского сельского поселения, в должностных обязанностях которого входит выполнение соответствующих функций. </w:t>
      </w:r>
    </w:p>
    <w:p>
      <w:pPr>
        <w:pStyle w:val="Normal"/>
        <w:suppressAutoHyphens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В составе градостроительного плана земельного участка указываются сведения, предусмотренные частью 3 статьи 44 Градостроительного кодекса Российской Федерации.</w:t>
      </w:r>
    </w:p>
    <w:p>
      <w:pPr>
        <w:pStyle w:val="13"/>
        <w:tabs>
          <w:tab w:val="clear" w:pos="360"/>
        </w:tabs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1.4. Прием заявлений по подготовке градостроительного плана земельного участка осуществляется согласно утвержденному графику приема получателей муниципальной услуги. </w:t>
      </w:r>
    </w:p>
    <w:p>
      <w:pPr>
        <w:pStyle w:val="13"/>
        <w:tabs>
          <w:tab w:val="clear" w:pos="360"/>
        </w:tabs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3.1.5. Администрация Васюринского сельского поселения в течение тридцати дней со дня получения заявления о подготовке и выдачи градостроительного плана земельного участка в виде отдельного документа организует: проведение регистрации заявления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одготовку градостроительного плана земельного участка в виде отдельного документа либо отказа в подготовке с указанием причин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у градостроительного плана земельного участка в виде отдельного документа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before="57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6. Градостроительный план земельного участка в виде отдельного документа изготавливается в трех экземплярах. После принятия органом местного самоуправления муниципального образования муниципального правового акта об утверждении градостроительного плана земельного участка в виде отдельного документа один экземпляр градостроительного плана земельного участка (с муниципальным правовым актом) на бумажном носителе  выдается заявителю либо представителю. Второй экземпляр на бумажном и электронном носителях остается в органе местного самоуправления. Третий экземпляр на бумажном  направляется в течение семи дней в информационную систему обеспечения градостроительной деятельности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before="0" w:after="120"/>
        <w:ind w:firstLine="845"/>
        <w:jc w:val="both"/>
        <w:rPr/>
      </w:pPr>
      <w:r>
        <w:rPr>
          <w:sz w:val="28"/>
          <w:szCs w:val="28"/>
        </w:rPr>
        <w:t>3.1.7. Блок-схема процедуры подготовки и выдачи градостроительного плана земельного участка в виде отдельного документа представлена в приложении №6 к настоящему административному регламенту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. Заявитель, получатель (представитель) муниципальной услуги может обратиться в администрацию Васюринского сельского поселения с заявлением на осуществленные (принятые) в ходе предоставления муниципальной услуги решения, действия (бездействия) должностного лица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1. Обращения заявителей, содержащие обжалование решений, действий (бездействия) конкретных должностных лиц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получения неудовлетворительного решения, принятого в ходе рассмотрения обращения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Заявитель может обратиться с обращением в письменной форме или в форме устного личного обращения к должностному лицу в часы прие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 Порядок подачи и рассмотрения обращения в письменной форме.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Письменная жалоба (обращение) должна содержать:</w:t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фамилию, имя, отчество руководителя юридического лица или фамилию, имя, отчество физического лица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юридического или физического лица, почтовый адрес, по которому должен быть направлен ответ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щество обжалуемого действия (бездействия) и решени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руководителя обратившегося юридического лица или физического лица и дату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 причины несогласия с обжалуемым действием (бездействием) и решением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 иные сведения, которые автор обращения считает необходимым сообщи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648" w:leader="none"/>
        </w:tabs>
        <w:suppressAutoHyphens w:val="false"/>
        <w:autoSpaceDE w:val="false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6. Письменное обращение может быть передано в канцелярию администрации местного самоуправления, направлено по поч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648" w:leader="none"/>
        </w:tabs>
        <w:suppressAutoHyphens w:val="false"/>
        <w:autoSpaceDE w:val="false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6.1. Письменное обращение подлежит обязательной регистрации в течение трех дней с момента поступления в общий отдел Васюри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6.2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6.3. Ответ на обращение подготавливается и направляется заявителю в срок до 3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7. В зависимости от содержания каждого обращения, а также при отсутствии в органе местного самоуправления муниципального образования соответствующей информации материалы, необходимые для рассмотрения обращений, запрашиваются в органах исполнительной власти Краснодарского края, территориальных органах федеральных органов государственной власти, других организациях.</w:t>
      </w:r>
    </w:p>
    <w:p>
      <w:pPr>
        <w:pStyle w:val="Normal"/>
        <w:shd w:fill="FFFFFF" w:val="clear"/>
        <w:tabs>
          <w:tab w:val="clear" w:pos="709"/>
          <w:tab w:val="left" w:pos="66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8. В случае необходимости в целях рассмотрения обращений  органом местного самоуправления муниципального образования, по распоряжению главы создаются Комиссии по рассмотрению обращений (далее - Комиссия), утверждаются положения и состав их членов, а также порядок рассмотрения обращений.</w:t>
      </w:r>
    </w:p>
    <w:p>
      <w:pPr>
        <w:pStyle w:val="Normal"/>
        <w:shd w:fill="FFFFFF" w:val="clear"/>
        <w:tabs>
          <w:tab w:val="clear" w:pos="709"/>
          <w:tab w:val="left" w:pos="61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9. Рассмотрение обращения проходит в рамках заседания Комиссии, по результатам которого оформляется Решение Комиссии, направленное на принятие мер по устранению нарушений и восстановление или защиту нарушенных прав, свобод и законных интересов получателя муниципальной услуги, либо содержащее мотивированный отказ в удовлетворении обращения.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0. Копия решения Комиссии, подготовленного по результатам рассмотрения обращения направляется в течение пяти рабочих дней лицу, которое с ним обратилось.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1. Ответ на обращение не дается в следующих случаях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рган местного самоуправления муниципального образования, и при этом в обращении не приводятся новые доводы или обстоятельства (руководитель органа местного самоуправления муниципального образования,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), о чем заявитель, направивший обращение, уведомляетс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бжалуется судебное решение (оно возвращается заявителю с разъяснением порядка обжалования данного судебного решения)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12. Письменное обращение считается разрешенным, если рассмотрены все поставленные в нем вопросы, отнесенные к компетенции администрации поселения, приняты необходимые меры для подготовки исчерпывающего ответа и заявителю дан обоснованный ответ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подачи и рассмотрения личного обращения: Личный прием заявителей осуществляется в приемные дни должностным лицом посредством личного обращения в администрацию поселения указанным в приложении №4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54" w:leader="none"/>
        </w:tabs>
        <w:suppressAutoHyphens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3.5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оказании муниципальной услуги, в судебном поряд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Администрацией Васюринского сельского поселения Динского района Краснодарского края законодательства о градостроительной деятельности с правом направления предписаний об устранении выявленных нарушений, осуществляет департамент по архитектуре и градостроительству Краснодарского края (далее – департамент) в соответствии со статьей 8.1  Градостроительного кодекс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ение государственного контроля департаментом включает в себя следующие административные процедур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Проведение проверки</w:t>
      </w:r>
      <w:r>
        <w:rPr>
          <w:sz w:val="28"/>
        </w:rPr>
        <w:t xml:space="preserve"> о градостроительной деятель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2.2. Проведение анализа муниципальных правовых актов, документов, материалов и сведений в сфере градостроительной деятельности.</w:t>
      </w:r>
    </w:p>
    <w:p>
      <w:pPr>
        <w:pStyle w:val="Normal"/>
        <w:ind w:firstLine="840"/>
        <w:jc w:val="both"/>
        <w:rPr/>
      </w:pPr>
      <w:r>
        <w:rPr>
          <w:sz w:val="28"/>
        </w:rPr>
        <w:t>Анализ осуществляется посредством изучения муниципальных правовых актов, документов, материалов и сведений, предоставляемых по запросу департамента и управлений департамента</w:t>
      </w:r>
      <w:r>
        <w:rPr>
          <w:sz w:val="28"/>
          <w:szCs w:val="28"/>
        </w:rPr>
        <w:t xml:space="preserve"> соответствующих муниципальных образований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ответственность за сроки и порядок исполнения каждой административной процедуры, указанной в настоящем административном регламенте, в соответствии с действующем законодательством Российской Федер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В. Ганич</w:t>
      </w:r>
    </w:p>
    <w:p>
      <w:pPr>
        <w:pStyle w:val="Style15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39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</w:t>
      </w:r>
    </w:p>
    <w:p>
      <w:pPr>
        <w:pStyle w:val="ConsPlusNormal"/>
        <w:tabs>
          <w:tab w:val="clear" w:pos="709"/>
          <w:tab w:val="left" w:pos="1620" w:leader="none"/>
        </w:tabs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9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Normal"/>
        <w:tabs>
          <w:tab w:val="clear" w:pos="709"/>
          <w:tab w:val="left" w:pos="1620" w:leader="none"/>
        </w:tabs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 и выдача градостроительного плана земельного участка в виде отдельного документа»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о подготовке и выдаче градостроительного плана </w:t>
        <w:br/>
        <w:t>земельного участка в виде отдельно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лаве ______________________________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678" w:hanging="0"/>
        <w:rPr/>
      </w:pPr>
      <w:r>
        <w:rPr/>
        <w:t xml:space="preserve">           </w:t>
      </w:r>
      <w:r>
        <w:rPr/>
        <w:t xml:space="preserve">(фамилия, имя, отчество полностью)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rPr/>
      </w:pPr>
      <w:r>
        <w:rPr/>
        <w:t xml:space="preserve">            </w:t>
      </w:r>
      <w:r>
        <w:rPr/>
        <w:t xml:space="preserve">(серия, номер, когда и кем выдан)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Вас подготовить и выдать градостроительный план земельного участка в виде отдельного документа (кадастровый номер___________________), расположенного по адресу ___________________________________________, для размещения ____________________________________________________________________</w:t>
        <w:br/>
        <w:t xml:space="preserve">__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375" w:leader="none"/>
          <w:tab w:val="left" w:pos="16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2010год                                                _____________________ </w:t>
      </w:r>
    </w:p>
    <w:p>
      <w:pPr>
        <w:pStyle w:val="ConsPlusNormal"/>
        <w:tabs>
          <w:tab w:val="clear" w:pos="709"/>
          <w:tab w:val="left" w:pos="375" w:leader="none"/>
          <w:tab w:val="left" w:pos="162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</w:r>
    </w:p>
    <w:p>
      <w:pPr>
        <w:pStyle w:val="ConsPlusNormal"/>
        <w:tabs>
          <w:tab w:val="clear" w:pos="709"/>
          <w:tab w:val="left" w:pos="162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ConsPlusNormal"/>
        <w:tabs>
          <w:tab w:val="clear" w:pos="709"/>
          <w:tab w:val="left" w:pos="1620" w:leader="none"/>
        </w:tabs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9"/>
          <w:tab w:val="left" w:pos="1620" w:leader="none"/>
        </w:tabs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  <w:br/>
        <w:t>«Подготовка и выдача градостроительного плана земельного участка в виде отдельного докумен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ы  подготовки и выдачи 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виде отдельного документа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цо, заинтересованное в получении услуги, представляет в администрацию Васюринского сельского поселения заявление о подготовке и выдаче градостроительного плана земельного участка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лжностное лицо, ответственное за подготовку и выдачу градостроительного плана в виде отдельного документа, регистрирует заявление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авливает градостроительный план земельного участка</w:t>
      </w:r>
    </w:p>
    <w:p>
      <w:pPr>
        <w:pStyle w:val="ConsPlus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ыдает заявителю градостроительный план земельного участка </w:t>
        <w:br/>
        <w:t>с муниципальным правовым актом о его утверждении на бумажном носител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В. Ганич</w:t>
      </w:r>
    </w:p>
    <w:p>
      <w:pPr>
        <w:pStyle w:val="Normal"/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53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асюринского сельского поселения</w:t>
      </w:r>
    </w:p>
    <w:p>
      <w:pPr>
        <w:pStyle w:val="Normal"/>
        <w:shd w:fill="FFFFFF" w:val="clear"/>
        <w:ind w:left="453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2010года № ______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й на строительство»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Выдача разрешений на строительство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. 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Административный регламент разработан на основании постановления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1.2. Предоставление муниципальной услуги по выдаче разрешений на строительство осуществляется в соответствии с: Конституцией Российской Федерации </w:t>
      </w:r>
      <w:r>
        <w:rPr/>
        <w:t xml:space="preserve"> </w:t>
      </w:r>
      <w:r>
        <w:rPr>
          <w:sz w:val="28"/>
          <w:szCs w:val="28"/>
        </w:rPr>
        <w:t xml:space="preserve">от 12 декабря 1993;  Федеральным законом от 29 декабря 2004  № 190-ФЗ «Градостроительный кодекс Российской Федерации»; Федеральным законом от 25 октября 2001№ 137-ФЗ «Земельный кодекс Российской Федерации»; Постановлением Правительства Российской Федерации от 24 ноября 2005 № 698 «О форме разрешения на строительство и форме разрешения на ввод объекта в эксплуатацию»; Приказом Министерства регионального развития Российской Федерации от 19 октября 2006  № 120 «Об утверждении инструкции о порядке заполнения формы разрешения на строительство»; Федеральным законом  от 6 октября 2003 № 131-ФЗ «Об общих принципах организации местного самоуправления в Российской Федерации»; Уставом Васюринского сельского поселения. </w:t>
      </w:r>
    </w:p>
    <w:p>
      <w:pPr>
        <w:pStyle w:val="Normal"/>
        <w:shd w:fill="FFFFFF" w:val="clear"/>
        <w:spacing w:before="0" w:after="120"/>
        <w:ind w:firstLine="902"/>
        <w:jc w:val="both"/>
        <w:rPr/>
      </w:pPr>
      <w:r>
        <w:rPr>
          <w:spacing w:val="-5"/>
          <w:sz w:val="28"/>
          <w:szCs w:val="28"/>
        </w:rPr>
        <w:t>1.3.</w:t>
      </w:r>
      <w:r>
        <w:rPr>
          <w:sz w:val="28"/>
          <w:szCs w:val="28"/>
        </w:rPr>
        <w:t xml:space="preserve"> Муниципальную услугу по выдаче разрешений на строительство предоставляет администрация Васюри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554" w:leader="none"/>
        </w:tabs>
        <w:spacing w:before="0" w:after="120"/>
        <w:ind w:firstLine="900"/>
        <w:jc w:val="both"/>
        <w:rPr/>
      </w:pPr>
      <w:r>
        <w:rPr>
          <w:spacing w:val="-4"/>
          <w:sz w:val="28"/>
          <w:szCs w:val="28"/>
        </w:rPr>
        <w:t xml:space="preserve">1.4. </w:t>
      </w:r>
      <w:r>
        <w:rPr>
          <w:sz w:val="28"/>
          <w:szCs w:val="28"/>
        </w:rPr>
        <w:t>В настоящем административном регламенте используются следующие определения: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4.1. </w:t>
      </w:r>
      <w:r>
        <w:rPr>
          <w:sz w:val="28"/>
          <w:szCs w:val="28"/>
        </w:rPr>
        <w:t>Разрешение на строительство – документ, подтверждающий соответствие проектной документации, представленной лицом, осуществляющим строительство, требованиям градостроительного плана земельного участка и дающий ему право осуществлять на указанном участке строительство, реконструкцию, капитальный ремонт объектов капитального строительства;</w:t>
      </w:r>
    </w:p>
    <w:p>
      <w:pPr>
        <w:pStyle w:val="Normal"/>
        <w:shd w:fill="FFFFFF" w:val="clear"/>
        <w:tabs>
          <w:tab w:val="clear" w:pos="709"/>
          <w:tab w:val="left" w:pos="630" w:leader="none"/>
        </w:tabs>
        <w:spacing w:before="0" w:after="120"/>
        <w:ind w:firstLine="9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4.2. 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3. Объект индивидуального жилищного строительства (далее – ИЖС) – отдельно стоящие жилые дома с количеством этажей не более чем три.</w:t>
      </w:r>
    </w:p>
    <w:p>
      <w:pPr>
        <w:pStyle w:val="Normal"/>
        <w:shd w:fill="FFFFFF" w:val="clear"/>
        <w:tabs>
          <w:tab w:val="clear" w:pos="709"/>
          <w:tab w:val="left" w:pos="630" w:leader="none"/>
        </w:tabs>
        <w:ind w:firstLine="90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4.4.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строительства, реконструкции, капитального ремонта.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00" w:before="0" w:after="120"/>
        <w:ind w:firstLine="851"/>
        <w:jc w:val="both"/>
        <w:rPr/>
      </w:pPr>
      <w:r>
        <w:rPr>
          <w:sz w:val="28"/>
          <w:szCs w:val="28"/>
        </w:rPr>
        <w:t>2.1.1.Конечным результатом предоставления муниципальной услуги является: выдача разрешения на строительство объектов капитального строительства или объектов  ИЖС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отказ в выдаче разрешения на строительство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firstLine="851"/>
        <w:jc w:val="both"/>
        <w:rPr/>
      </w:pPr>
      <w:r>
        <w:rPr>
          <w:sz w:val="28"/>
          <w:szCs w:val="28"/>
        </w:rPr>
        <w:t>2.1.2. Сведения о месте нахождения и графике работы специалиста поселения по предоставлению муниципальной услуги размещаются через периодические печатные издания,  официальные Интернет-сайты, а также через информационные стенды, размещенные непосредственно в помещениях администрации поселения.</w:t>
      </w:r>
    </w:p>
    <w:p>
      <w:pPr>
        <w:pStyle w:val="Normal"/>
        <w:shd w:fill="FFFFFF" w:val="clear"/>
        <w:tabs>
          <w:tab w:val="clear" w:pos="709"/>
          <w:tab w:val="left" w:pos="688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3. Сведения о месте нахождения специалиста уполномоченного по предоставлению муниципальной услуги представлены в приложении №4 к настоящему административному регламенту.</w:t>
      </w:r>
    </w:p>
    <w:p>
      <w:pPr>
        <w:pStyle w:val="Normal"/>
        <w:ind w:firstLine="900"/>
        <w:jc w:val="both"/>
        <w:rPr/>
      </w:pPr>
      <w:r>
        <w:rPr>
          <w:spacing w:val="-1"/>
          <w:sz w:val="28"/>
          <w:szCs w:val="28"/>
        </w:rPr>
        <w:t xml:space="preserve">2.1.4. </w:t>
      </w:r>
      <w:r>
        <w:rPr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2.1.4.1. В целях строительства, реконструкции, капитального ремонта объекта ИЖС заявитель направляет в уполномоченный орган местного самоуправления заявление о выдаче разрешения на строительство (по форме согласно приложению №7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shd w:fill="FFFFFF" w:val="clear"/>
        <w:tabs>
          <w:tab w:val="clear" w:pos="709"/>
          <w:tab w:val="left" w:pos="529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устанавливающие документы на земельный участок; </w:t>
      </w:r>
    </w:p>
    <w:p>
      <w:pPr>
        <w:pStyle w:val="Normal"/>
        <w:shd w:fill="FFFFFF" w:val="clear"/>
        <w:tabs>
          <w:tab w:val="clear" w:pos="709"/>
          <w:tab w:val="left" w:pos="529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достроительный план земельного участка; </w:t>
      </w:r>
    </w:p>
    <w:p>
      <w:pPr>
        <w:pStyle w:val="Normal"/>
        <w:shd w:fill="FFFFFF" w:val="clear"/>
        <w:tabs>
          <w:tab w:val="clear" w:pos="709"/>
          <w:tab w:val="left" w:pos="529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2.1.4.2. В целях строительства, реконструкции, капитального ремонта  объекта капитального строительства заявитель направляет в уполномоченный орган местного самоуправления заявление о выдаче разрешения на строительство. К указанному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29" w:leader="none"/>
        </w:tabs>
        <w:suppressAutoHyphens w:val="false"/>
        <w:autoSpaceDE w:val="false"/>
        <w:spacing w:before="0" w:after="120"/>
        <w:ind w:left="720" w:firstLine="90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29" w:leader="none"/>
        </w:tabs>
        <w:suppressAutoHyphens w:val="false"/>
        <w:autoSpaceDE w:val="false"/>
        <w:spacing w:before="0" w:after="120"/>
        <w:ind w:left="72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 план земельного участ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29" w:leader="none"/>
        </w:tabs>
        <w:suppressAutoHyphens w:val="false"/>
        <w:autoSpaceDE w:val="false"/>
        <w:spacing w:before="0" w:after="120"/>
        <w:ind w:left="72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, содержащиеся в проектной документации, в том числе: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) пояснительная запис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, отображающие архитектурные реш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68" w:leader="none"/>
        </w:tabs>
        <w:suppressAutoHyphens w:val="false"/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рганизации строительства объекта капитального строитель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68" w:leader="none"/>
        </w:tabs>
        <w:suppressAutoHyphens w:val="false"/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spacing w:before="0" w:after="120"/>
        <w:ind w:firstLine="902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09"/>
          <w:tab w:val="left" w:pos="385" w:leader="none"/>
        </w:tabs>
        <w:spacing w:before="0" w:after="120"/>
        <w:ind w:firstLine="9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shd w:fill="FFFFFF" w:val="clear"/>
        <w:tabs>
          <w:tab w:val="clear" w:pos="709"/>
          <w:tab w:val="left" w:pos="385" w:leader="none"/>
        </w:tabs>
        <w:spacing w:before="0" w:after="120"/>
        <w:ind w:firstLine="90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2.1.5. К заявлению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2.1.6. Документы предоставляются подлинные. При предоставлении ксерокопий документов обязательно предоставляются подлинные документы для обозрения и сверки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2.1.7. График приема получателей муниципальной услуги в </w:t>
      </w:r>
      <w:r>
        <w:rPr/>
        <w:t>Васюринском сельском поселении: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0 -14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0 -14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-13-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3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8. Информация по предоставлению муниципальной услуги размещается на Интернет-сайте Васюринского сельского поселения Динского района Краснодарского края, на информационных стендах администрации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before="0" w:after="120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1.9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.</w:t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0. 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9"/>
          <w:tab w:val="left" w:pos="6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1. Требования к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shd w:fill="FFFFFF" w:val="clear"/>
        <w:tabs>
          <w:tab w:val="clear" w:pos="709"/>
          <w:tab w:val="left" w:pos="716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1.2. Все указанные помещения оборудуются в соответствии с санитарными правилами и нормами.</w:t>
      </w:r>
    </w:p>
    <w:p>
      <w:pPr>
        <w:pStyle w:val="Normal"/>
        <w:shd w:fill="FFFFFF" w:val="clear"/>
        <w:tabs>
          <w:tab w:val="clear" w:pos="709"/>
          <w:tab w:val="left" w:pos="6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2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место нахождения, график приема получателей муниципальной услуги, номера телефонов для справок,  адреса Интернет-сайта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еречень причин для отказа в предоставлении муниципальной услуги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3. Информационные материалы, указанные в п.2.1.12 настоящего административного регламента, размещаются  на официальном Интернет-сайте Васюринского сельского поселения: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II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vasyurinskay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shd w:fill="FFFFFF" w:val="clear"/>
        <w:tabs>
          <w:tab w:val="clear" w:pos="709"/>
          <w:tab w:val="left" w:pos="472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>Условия и сроки предоставления муниципальной услуги, включая все условия и максимально допустимые сроки:</w:t>
      </w:r>
    </w:p>
    <w:p>
      <w:pPr>
        <w:pStyle w:val="Normal"/>
        <w:shd w:fill="FFFFFF" w:val="clear"/>
        <w:tabs>
          <w:tab w:val="clear" w:pos="709"/>
          <w:tab w:val="left" w:pos="536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Специалист администрации  Васюринского сельского поселения в  течение десяти дней со дня получения заявления о выдаче разрешения на строительство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ет разрешение на строительство по форме согласно приложению №7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shd w:fill="FFFFFF" w:val="clear"/>
        <w:tabs>
          <w:tab w:val="clear" w:pos="709"/>
          <w:tab w:val="left" w:pos="536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2.2. Администрация Васюринского сельского поселения по заявлению застройщика может выдать разрешения на отдельные этапы строительства.</w:t>
      </w:r>
    </w:p>
    <w:p>
      <w:pPr>
        <w:pStyle w:val="Normal"/>
        <w:shd w:fill="FFFFFF" w:val="clear"/>
        <w:tabs>
          <w:tab w:val="clear" w:pos="709"/>
          <w:tab w:val="left" w:pos="472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3. </w:t>
      </w:r>
      <w:r>
        <w:rPr>
          <w:sz w:val="28"/>
          <w:szCs w:val="28"/>
        </w:rPr>
        <w:t>Перечень оснований для отказа услуги:-отсутствие документов, необходимых для получения муниципальной услуги, указанных в п.2.1.4.1. и в п.2.1.4.2. настоящего административного регламента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нормативными правовыми документами Краснодарского кра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51" w:leader="none"/>
        </w:tabs>
        <w:suppressAutoHyphens w:val="false"/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выдачу разрешения на строительство без взимания пла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51" w:leader="none"/>
        </w:tabs>
        <w:suppressAutoHyphens w:val="false"/>
        <w:autoSpaceDE w:val="false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трех дней со дня выдачи разрешения на строительство капитального объекта орган местного самоуправления поселения в предоставлении муниципальной услуги направляет копию такого решения в уполномоченный орган исполнительной власти Краснодарского края, осуществляющий государственный строительный надзор (управление государственного строительного надзора Краснодарского края)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организации выдачи разрешений на строительство объектов капитального строительства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1.</w:t>
      </w:r>
      <w:r>
        <w:rPr>
          <w:sz w:val="28"/>
          <w:szCs w:val="28"/>
        </w:rPr>
        <w:tab/>
        <w:t>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2.</w:t>
      </w:r>
      <w:r>
        <w:rPr>
          <w:sz w:val="28"/>
          <w:szCs w:val="28"/>
        </w:rPr>
        <w:tab/>
        <w:t>Должностным лицом, ответственным за выполнение процедуры выдачи разрешений на строительство, являются специалист поселения, в должностные обязанности которого входит выполнение соответствующих функций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3.</w:t>
      </w:r>
      <w:r>
        <w:rPr>
          <w:sz w:val="28"/>
          <w:szCs w:val="28"/>
        </w:rPr>
        <w:tab/>
        <w:t xml:space="preserve">Разрешение на строительство </w:t>
      </w:r>
      <w:r>
        <w:rPr>
          <w:iCs/>
          <w:sz w:val="28"/>
          <w:szCs w:val="28"/>
        </w:rPr>
        <w:t>выдается по каждом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shd w:fill="FFFFFF" w:val="clear"/>
        <w:tabs>
          <w:tab w:val="clear" w:pos="709"/>
          <w:tab w:val="left" w:pos="623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4.</w:t>
      </w:r>
      <w:r>
        <w:rPr>
          <w:sz w:val="28"/>
          <w:szCs w:val="28"/>
        </w:rPr>
        <w:tab/>
        <w:t>Документы, необходимые для получения разрешения на строительство, представляются в двух экземплярах, один из которых является подлинником либо нотариально заверенной копией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1"/>
          <w:sz w:val="28"/>
          <w:szCs w:val="28"/>
        </w:rPr>
        <w:t>3.1.5.</w:t>
      </w:r>
      <w:r>
        <w:rPr>
          <w:sz w:val="28"/>
          <w:szCs w:val="28"/>
        </w:rPr>
        <w:tab/>
        <w:t>Разрешение на строительство изготавливается в двух экземплярах, один из которых выдается застройщику, другой хранится в архиве ИНФОРМАЦИОННОЕ ОБЕСПЕЧЕНИЕ ГРАДОСТРОИТЕЛЬНОЙ ДЕЯТЕЛЬНОСТИ ( далее- ИГОГД) МО Динской район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6. В течение десяти дней со дня получения разрешения на строительство специалист поселения обязан безвозмездно передать копии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7. 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8. Отказ в выдаче разрешения на строительство может быть оспорен застройщиком в судебном порядке.</w:t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spacing w:before="0" w:after="120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1.10. 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spacing w:before="0" w:after="120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1.11. 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12. 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120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1.13. Разрешение на индивидуальное жилищное строительство выдается на срок - десять лет. </w:t>
      </w:r>
    </w:p>
    <w:p>
      <w:pPr>
        <w:pStyle w:val="Normal"/>
        <w:shd w:fill="FFFFFF" w:val="clear"/>
        <w:tabs>
          <w:tab w:val="clear" w:pos="709"/>
          <w:tab w:val="left" w:pos="616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14.</w:t>
      </w:r>
      <w:r>
        <w:rPr>
          <w:sz w:val="28"/>
          <w:szCs w:val="28"/>
        </w:rPr>
        <w:t xml:space="preserve"> Блок-схема процедуры выдачи разрешений на строительство представлена в приложении №8 к настоящему административному регламенту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органами местного самоуправления поселения о градостроительной деятельности с правом направления предписаний об устранении выявленных нарушений, осуществляет департамент по архитектуре и градостроительству Краснодарского края (далее – департамент) в соответствии со статьей 8.1. Градостроительного кодекс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Осуществление государственного контроля департаментом включает в себя следующие административные процедур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Проведение проверки</w:t>
      </w:r>
      <w:r>
        <w:rPr>
          <w:sz w:val="28"/>
        </w:rPr>
        <w:t xml:space="preserve"> соблюдения органами местного самоуправления </w:t>
      </w:r>
      <w:r>
        <w:rPr>
          <w:bCs/>
        </w:rPr>
        <w:t xml:space="preserve"> </w:t>
      </w:r>
      <w:r>
        <w:rPr>
          <w:sz w:val="28"/>
        </w:rPr>
        <w:t>законодательства о градостроительн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</w:rPr>
        <w:t>4.2.2. Проведение анализа муниципальных правовых актов, документов, материалов и сведений в сфере градостроительной деятельности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нализ осуществляется посредством изучения муниципальных правовых актов, документов, материалов и сведений, предоставляемых органами местного самоуправления поселения по запросу департамента и управлений департамента</w:t>
      </w:r>
      <w:r>
        <w:rPr>
          <w:sz w:val="28"/>
          <w:szCs w:val="28"/>
        </w:rPr>
        <w:t xml:space="preserve"> соответствующих муниципальных образований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органа местного самоуправления, курирующим вопросы в сфере архитектуры и градостроительств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4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специалистов закрепляется в их должностных инструкциях. </w:t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, получатель (представитель) муниципальной услуги может обратиться в администрацию Васюринского сельского поселения с заявлением и жалобой (далее также – обращение) на осуществленные (принятые) в ходе предоставления муниципальной услуги решения, действия (бездействия) должностного лица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я заявителей, содержащие обжалование решений, действий (бездействия) конкретных должностных лиц поселения,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получения неудовлетворительного решения, принятого в ходе рассмотрения обращения органами местного самоуправления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может обратиться с обращением в письменной форме, в форме электронного сообщения или в форме устного личного обращения к должностному лицу в часы приема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Порядок подачи и рассмотрения обращения в письменной форме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1. Письменное обращение может быть передано в общий отдел Васюринского сельского поселения, направлено по почте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2. Письменное обращение подлежит обязательной регистрации в течение трех дней с момента поступления.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3. Ответ на обращение подготавливается и направляется заявителю в срок до 3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4. В зависимости от содержания каждого обращения, а также при отсутствии в органе местного самоуправления муниципального образования соответствующей информации материалы, необходимые для рассмотрения обращений, запрашиваются в органах исполнительной власти Краснодарского края, территориальных органах федеральных органов государственной власти, других организациях.</w:t>
      </w:r>
    </w:p>
    <w:p>
      <w:pPr>
        <w:pStyle w:val="Normal"/>
        <w:shd w:fill="FFFFFF" w:val="clear"/>
        <w:tabs>
          <w:tab w:val="clear" w:pos="709"/>
          <w:tab w:val="left" w:pos="66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5. В случае необходимости в целях рассмотрения обращений  органом местного самоуправления по распоряжению главы создаются Комиссии по рассмотрению обращений (далее - Комиссия), утверждаются положения и состав их членов, а также порядок рассмотрения обращений.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6. Комиссия осуществляет объективное, всестороннее и своевременное рассмотрение обращения, в случае необходимости - с участием направившего его лица.</w:t>
      </w:r>
    </w:p>
    <w:p>
      <w:pPr>
        <w:pStyle w:val="Normal"/>
        <w:shd w:fill="FFFFFF" w:val="clear"/>
        <w:tabs>
          <w:tab w:val="clear" w:pos="709"/>
          <w:tab w:val="left" w:pos="61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7. Рассмотрение обращения проходит в рамках заседания Комиссии, по результатам которого оформляется Решение Комиссии, направленное на принятие мер по устранению нарушений и восстановление или защиту нарушенных прав, свобод и законных интересов получателя муниципальной услуги, либо содержащее мотивированный отказ в удовлетворении обращения.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10. Копия решения Комиссии направляется в течение пяти рабочих дней лицу, которое с ним обратилось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11. Ответ на обращение не дается в следующих случаях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рган местного самоуправления  и при этом в обращении не приводятся новые доводы или обстоятельства о чем заявитель, направивший обращение, уведомляетс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бжалуется судебное решение (оно возвращается заявителю с разъяснением порядка обжалования данного судебного решения)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12. Письменное обращение считается разрешенным, если рассмотрены все поставленные в нем вопросы, отнесенные к компетенции органа местного самоуправления, приняты необходимые меры для подготовки исчерпывающего ответа и заявителю дан обоснованный ответ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подачи и рассмотрения личного обращения:</w:t>
      </w:r>
    </w:p>
    <w:p>
      <w:pPr>
        <w:pStyle w:val="Normal"/>
        <w:shd w:fill="FFFFFF" w:val="clear"/>
        <w:tabs>
          <w:tab w:val="clear" w:pos="709"/>
          <w:tab w:val="left" w:pos="594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ем заявителей осуществляется в приемные дни специалистом поселения.</w:t>
      </w:r>
    </w:p>
    <w:p>
      <w:pPr>
        <w:pStyle w:val="Normal"/>
        <w:shd w:fill="FFFFFF" w:val="clear"/>
        <w:tabs>
          <w:tab w:val="clear" w:pos="709"/>
          <w:tab w:val="left" w:pos="554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 в оказании муниципальной услуги, в судебном порядке. </w:t>
      </w:r>
    </w:p>
    <w:p>
      <w:pPr>
        <w:pStyle w:val="Normal"/>
        <w:shd w:fill="FFFFFF" w:val="clear"/>
        <w:tabs>
          <w:tab w:val="clear" w:pos="709"/>
          <w:tab w:val="left" w:pos="554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1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и нарушении ими положений настоящего административного регламента, некорректном поведении или нарушении служебной этики по номерам телефонов, указанным в приложении №4 к настоящему административному регламенту, а также на Интернет-сайты. При этом сообщение получателя муниципальной услуги должно содержать следующую информацию: наименование юридического лица с указанием юридического адреса, которым подается сообщение, фамилию, имя, отчество руководителя или фамилию, имя, отчество физического лица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 и отчество должностного лица (при наличии информации), решение, действие (бездействие) которого нарушает права и законные интересы получателя муниципальной услуги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получателя муниципальной услуги о принятых мерах по результатам рассмотрения его сообщ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В. Ганич</w:t>
      </w:r>
    </w:p>
    <w:p>
      <w:pPr>
        <w:pStyle w:val="Normal"/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r>
        <w:br w:type="page"/>
      </w:r>
    </w:p>
    <w:p>
      <w:pPr>
        <w:pStyle w:val="ConsPlusNormal"/>
        <w:tabs>
          <w:tab w:val="clear" w:pos="709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9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полномоченных органах, имеющих право на выдачу разрешений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троительст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1"/>
        <w:gridCol w:w="1984"/>
        <w:gridCol w:w="1418"/>
        <w:gridCol w:w="1984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а телефонов для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а электронной почты для справ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Администрация Васюр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. Васюринская, ул. Ставского, 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. Васюрин-ская, ул. Ставского, 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-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айт поселения: </w:t>
            </w:r>
            <w:r>
              <w:rPr>
                <w:lang w:val="en-US"/>
              </w:rPr>
              <w:t>http</w:t>
            </w:r>
            <w:r>
              <w:rPr/>
              <w:t xml:space="preserve">: </w:t>
            </w:r>
            <w:r>
              <w:rPr>
                <w:lang w:val="en-US"/>
              </w:rPr>
              <w:t>IIwww</w:t>
            </w:r>
            <w:r>
              <w:rPr/>
              <w:t>.</w:t>
            </w:r>
            <w:r>
              <w:rPr>
                <w:lang w:val="en-US"/>
              </w:rPr>
              <w:t>vasyurinska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ш электронный адрес: </w:t>
            </w:r>
            <w:r>
              <w:rPr>
                <w:lang w:val="en-US"/>
              </w:rPr>
              <w:t>basurinskoesel</w:t>
            </w:r>
            <w:r>
              <w:rPr/>
              <w:t xml:space="preserve"> @ 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187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В. Ганич</w:t>
      </w:r>
    </w:p>
    <w:p>
      <w:pPr>
        <w:pStyle w:val="Normal"/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 к административному регламенту</w:t>
      </w:r>
    </w:p>
    <w:p>
      <w:pPr>
        <w:pStyle w:val="ConsPlusNormal"/>
        <w:tabs>
          <w:tab w:val="clear" w:pos="709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строитель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БЛОК–СХЕМА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выдачи разрешений на строительство 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57"/>
        <w:gridCol w:w="926"/>
        <w:gridCol w:w="395"/>
        <w:gridCol w:w="533"/>
        <w:gridCol w:w="652"/>
        <w:gridCol w:w="612"/>
        <w:gridCol w:w="296"/>
        <w:gridCol w:w="887"/>
        <w:gridCol w:w="2610"/>
      </w:tblGrid>
      <w:tr>
        <w:trPr>
          <w:trHeight w:val="273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Лицо, осуществляющее строительство, представляет в орган муниципального образования Краснодарского края заявление о выдаче разрешения на строительство, а также прилагаемые к нему документы</w:t>
            </w:r>
          </w:p>
        </w:tc>
      </w:tr>
      <w:tr>
        <w:trPr>
          <w:trHeight w:val="276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орган </w:t>
              <w:br/>
              <w:t>проводит проверку наличия документов, прилагаемых к заявлению</w:t>
            </w:r>
          </w:p>
        </w:tc>
      </w:tr>
      <w:tr>
        <w:trPr>
          <w:trHeight w:val="273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 наличии всех документов: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орган проводит регистрацию документов, представленных лицом, осуществляющим строительство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орган отказывает лицу, осуществляющему строительство, в выдаче разрешения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3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проводит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проверку соответствия представленных документов:</w:t>
              <w:br/>
              <w:t>1.требованиям градостроительного плана земельного участка, красным линиям;</w:t>
              <w:br/>
              <w:t>2.требованиям, установленным в разрешении на отклонение от предельных параметров разрешенного строительства (при их наличии)</w:t>
            </w:r>
          </w:p>
        </w:tc>
      </w:tr>
      <w:tr>
        <w:trPr>
          <w:trHeight w:val="273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3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3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ветствуют требованиям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соответствуют требованиям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орган выдает лицу, осуществляющему строительство, разрешение на строительство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орган отказывает лицу, осуществляющему строительство, в выдаче разрешения на строительство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орган направляет копию выданного разрешения на строительство в орган, уполномоченный на осуществление государственного строительного контроля и надзора (управление государственного строительного надзора Краснодарского края)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цо, осуществляющее строительство объекта ИЖС, передает в уполномоченный орган муниципального образования  один экземпляр копии схемы планировочной организации земельного участка с обозначением места размещения объекта ИЖС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Лицо, осуществляющее капитальное строительство объекта, передает в  орган муниципального образования  один экземпляр копии результатов инженерных изысканий; сведения о площади, о высоте и об этажности объекта капитального строительства, о сетях инженерно-технического обеспечения; по одному экземпляру копий разделов проектной документации, предусмотренных </w:t>
            </w:r>
            <w:r>
              <w:rPr/>
              <w:t>п.2,8-10 ч.12 ст.48 ГК Р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орган направляет копии материалов, представленных лицом, осуществляющим строительство, в орган местного самоуправления в целях их размещения в информационных системах обеспечения градостроительной деятельности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В. Ганич</w:t>
      </w:r>
    </w:p>
    <w:p>
      <w:pPr>
        <w:pStyle w:val="Normal"/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left="4536" w:right="2" w:hanging="0"/>
        <w:jc w:val="center"/>
        <w:rPr/>
      </w:pP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УТВЕРЖДЕН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асюринского сельского поселения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2010года № ______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й на ввод в эксплуатацию объек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»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590" w:leader="none"/>
        </w:tabs>
        <w:suppressAutoHyphens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разрешений на ввод в эксплуатацию объектов капитального строительства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ввод в эксплуатацию объектов капитального строительства (далее — муниципальная услуга) определяет последовательность и сроки действий по предоставлению муниципальной услуги.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на основании постановления Правительства Российской Федерации от 11 ноября 2005  №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472" w:leader="none"/>
        </w:tabs>
        <w:suppressAutoHyphens w:val="false"/>
        <w:autoSpaceDE w:val="false"/>
        <w:spacing w:before="0" w:after="12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о выдаче разрешений на ввод в эксплуатацию объектов капитального строительства осуществляется в соответствии: Конституцией Российской Федерации от 12 декабря 1993 года; Федеральным законом от 29 декабря 2004 № 190-ФЗ «Градостроительный кодекс Российской Федерации»; Постановлением Правительства Российской Федерации от 24 ноября 2005  № 698 «О форме разрешения на строительство и форме разрешения на ввод объекта в эксплуатацию»;Приказом Министерства регионального развития Российской Федерации от 19 октября 2006  № 121 «Об утверждении Инструкции о порядке заполнения формы разрешения на ввод объекта в эксплуатацию» и иными федеральными законами. Федеральным законом  от 6 октября 2003 № 131-ФЗ «Об общих принципах организации местного самоуправления в Российской Федерации»; Уставом Васюринского сельского поселения. </w:t>
      </w:r>
    </w:p>
    <w:p>
      <w:pPr>
        <w:pStyle w:val="Normal"/>
        <w:shd w:fill="FFFFFF" w:val="clear"/>
        <w:spacing w:before="0" w:after="120"/>
        <w:ind w:firstLine="902"/>
        <w:jc w:val="both"/>
        <w:rPr/>
      </w:pPr>
      <w:r>
        <w:rPr>
          <w:sz w:val="28"/>
          <w:szCs w:val="28"/>
        </w:rPr>
        <w:t>Муниципальную услугу по выдаче разрешений на ввод в эксплуатацию объектов капитального строительства предоставляет администрация Васюринского сельского поселения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2.1. Порядок информирования о предоставлении муниципальной услуги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2.1.1. Конечным результатом предоставления муниципальной услуги является: выдача юридическому или физическому (застройщику) лицу разрешения на ввод в эксплуатацию объекта капитального строительства на территории земельного участка, правообладателем которого он являетс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ввод в эксплуатацию объекта капитального строитель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suppressAutoHyphens w:val="false"/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месте нахождения и графике работы специалиста администрации по предоставлению муниципальной услуги, размещаются через периодические печатные издания,  официальные Интернет-сайты, а также через информационные стенды, размещенные непосредственно в помещениях админист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suppressAutoHyphens w:val="false"/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месте нахождения специалиста, уполномоченного  по предоставлению муниципальной услуги представлены в приложении №4 к настоящему административному регламенту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4. Перечень документов, необходимых для получения муниципальной услуги: заявление о выдаче разрешения на ввод в эксплуатацию объекта капитального строительства, к которому прилага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6" w:leader="none"/>
        </w:tabs>
        <w:suppressAutoHyphens w:val="false"/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6" w:leader="none"/>
        </w:tabs>
        <w:suppressAutoHyphens w:val="false"/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 план земельного участ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6" w:leader="none"/>
        </w:tabs>
        <w:suppressAutoHyphens w:val="false"/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строительств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6" w:leader="none"/>
        </w:tabs>
        <w:suppressAutoHyphens w:val="false"/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6" w:leader="none"/>
          <w:tab w:val="left" w:pos="1246" w:leader="none"/>
          <w:tab w:val="left" w:pos="2426" w:leader="none"/>
          <w:tab w:val="left" w:pos="3017" w:leader="none"/>
        </w:tabs>
        <w:suppressAutoHyphens w:val="false"/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2.1.5. Документы предоставляются подлинные. При предоставлении ксерокопий документов обязательно предоставляются подлинные документы для обозрения и сверки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6. График приема получателей муниципальной услуги в Васюринском сельском поселении Динского района Краснодарского края</w:t>
      </w:r>
      <w:r>
        <w:rPr/>
        <w:t>: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0 -14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0- 14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-13-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37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7. Информация по процедуре предоставления муниципальной услуги размещается на Интернет-сайте Васюринского сельского поселения, в средствах массовой информации, а также на информационных стендах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8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.</w:t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9. 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0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shd w:fill="FFFFFF" w:val="clear"/>
        <w:tabs>
          <w:tab w:val="clear" w:pos="709"/>
          <w:tab w:val="left" w:pos="6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1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место нахождения, график приема получателей муниципальной услуги, номера телефонов для справок,  адреса Интернет-сайтов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описание процедуры предоставления муниципальной услуги в текстовом виде и в виде блок-схемы (приложение №9 )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, названия, формы и источники происхождения документов, требуемых с заявителя при оказании государственной услуги, а также образцы их заполнени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чин для отказа в предоставлении муниципальной услуги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кабинетов должностных лиц, в которых предоставляется муниципальная услуга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3. Информационные материалы, указанные в п.2.1.12 настоящего административного регламента, размещаются на официальном Интернет-сайте Васюринского сельского поселения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II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vasyurinskay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shd w:fill="FFFFFF" w:val="clear"/>
        <w:tabs>
          <w:tab w:val="clear" w:pos="709"/>
          <w:tab w:val="left" w:pos="472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>Условия и сроки предоставления муниципальной услуги, включая все условия и максимально допустимые сроки:</w:t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2.1. Специалист администрации  Васюринского сельского поселения в течение десяти дней со дня получения заявления о выдаче разрешения на ввод в эксплуатацию объекта капитального строительства организует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роведение проверки наличия документов, прилагаемых к заявлению, указанных в п.2.1.4.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1069" w:leader="none"/>
          <w:tab w:val="left" w:pos="1714" w:leader="none"/>
          <w:tab w:val="left" w:pos="2527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соответствия объекта требованиям градостроительного плана земельного участка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соответствия объекта требованиям, установленным в разрешении на строительство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соответствия объекта параметрам построенного, реконструированного, отремонтированного объекта проектной документации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выдачу разрешения на ввод в эксплуатацию объектов капитального строительства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shd w:fill="FFFFFF" w:val="clear"/>
        <w:tabs>
          <w:tab w:val="clear" w:pos="709"/>
          <w:tab w:val="left" w:pos="479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2.2. Перечень оснований для отказа в выдаче разрешения на ввод в эксплуатацию объекта капитального строительства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отсутствие документов, необходимых для получения муниципальной услуги, указанных в п.2.1.4. настоящего административного регламента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бъекта капитального строительства, требованиям градостроительного плана земельного участка;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араметров построенного, реконструированного, отремонтированного объекта капительного строительства проектной документации (кроме объектов индивидуального жилищного строительства)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ри непредоставлении в орган местного самоуправления сведений о площади, высоте и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схемы планировочной организации земельного участка, выполненной в соответствии с градостроительным планом земельного участка, перечня мероприятий по охране окружающей среды, перечня мероприятий по обеспечению пожарной безопасности, перечня мероприятий по обеспечению доступа инвалидов к объекту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2.2.3. Администрация Васюринского сельского поселения осуществляет выдачу разрешения на ввод в эксплуатацию объекта капитального строительства юридическим и физическим лицам, осуществляющим строительство без взимания платы. 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2.3.1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3.2. В разрешении на ввод объекта в эксплуатацию содержатся сведения об объекте капитального строительства, необходимые для постановки построенного объекта капитального строительства на государственный учет или внесение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shd w:fill="FFFFFF" w:val="clear"/>
        <w:tabs>
          <w:tab w:val="clear" w:pos="709"/>
          <w:tab w:val="left" w:pos="479" w:leader="none"/>
        </w:tabs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Административные процедуры</w:t>
      </w:r>
    </w:p>
    <w:p>
      <w:pPr>
        <w:pStyle w:val="Normal"/>
        <w:shd w:fill="FFFFFF" w:val="clear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1.Описание последовательности действий при организации выдачи разрешений на ввод в эксплуатацию объектов капитального строительства.</w:t>
      </w:r>
    </w:p>
    <w:p>
      <w:pPr>
        <w:pStyle w:val="Normal"/>
        <w:shd w:fill="FFFFFF" w:val="clear"/>
        <w:tabs>
          <w:tab w:val="clear" w:pos="709"/>
          <w:tab w:val="left" w:pos="630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1. Юридическим фактом, служащим основанием для начала организации выдачи разрешения на ввод в эксплуатацию объекта капитального строительства, является подача юридическим лицом (застройщиком) или физическим лицом заявления о выдаче разрешения на ввод в эксплуатацию объекта капитального строительства с приложением документов, указанных в п.2.1.4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51" w:leader="none"/>
        </w:tabs>
        <w:suppressAutoHyphens w:val="false"/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, ответственными за выполнение процедуры выдачи разрешений на ввод в эксплуатацию объекта капитального строительства, является специалист администрации Васюринского сельского поселения, уполномоченный на выполнение соответствующих функц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51" w:leader="none"/>
          <w:tab w:val="left" w:pos="3848" w:leader="none"/>
        </w:tabs>
        <w:suppressAutoHyphens w:val="false"/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на ввод в эксплуатацию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-сметной документацией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47" w:leader="none"/>
          <w:tab w:val="left" w:pos="3848" w:leader="none"/>
        </w:tabs>
        <w:suppressAutoHyphens w:val="false"/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ое лицо (застройщик) или физическое лицо, осуществляющее строительство, представляет  заявление о выдаче разрешений на ввод в эксплуатацию объекта капитального строительства, к которому прилагаются документы, указанные в п.2.1.4. настоящего реглам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51" w:leader="none"/>
          <w:tab w:val="left" w:pos="3848" w:leader="none"/>
        </w:tabs>
        <w:suppressAutoHyphens w:val="false"/>
        <w:autoSpaceDE w:val="false"/>
        <w:spacing w:before="0" w:after="12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лений на выдачу разрешений на ввод в эксплуатацию объектов капитального строительства осуществляется по приемным дням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51" w:leader="none"/>
        </w:tabs>
        <w:suppressAutoHyphens w:val="false"/>
        <w:autoSpaceDE w:val="false"/>
        <w:spacing w:before="0" w:after="12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необходимые для получения разрешения на ввод объекта в эксплуатацию, представляются в двух экземплярах, один из которых является подлинником либо нотариально заверенной копией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3.1.7. Разрешение на ввод в эксплуатацию объекта капитального строительства изготавливается в трех экземплярах, один из которых выдается юридическому или физическому лицу (застройщику), осуществляющему строительство, два других хранятся соответственно в архиве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 местного самоуправления и отделе, осуществляющем выдачу разрешений на ввод в эксплуатацию объектов капитального строительства на данной территории.</w:t>
      </w:r>
    </w:p>
    <w:p>
      <w:pPr>
        <w:pStyle w:val="Normal"/>
        <w:shd w:fill="FFFFFF" w:val="clear"/>
        <w:tabs>
          <w:tab w:val="clear" w:pos="709"/>
          <w:tab w:val="left" w:pos="583" w:leader="none"/>
          <w:tab w:val="left" w:pos="1253" w:leader="none"/>
          <w:tab w:val="left" w:pos="2434" w:leader="none"/>
          <w:tab w:val="left" w:pos="302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8. В течение трех дней со дня выдачи разрешения на ввод в эксплуатацию объекта капитального строительства уполномоченный орган размещает копию схемы, отображающей расположение построенного, реконструированного, отремонтированного объекта капитального строительства в информационной системе обеспечения градостроительной деятельности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9. При обнаружении исполнителем, ответственным за принятие решения о выдаче разрешения на ввод объекта в эксплуатацию, указанных в п.2.2.2. оснований для отказа в предоставление муниципальной услуги составляется уведомление об отказе в произвольной форме.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0. Отказ в выдаче разрешения на строительство объектов капитального строительства может быть оспорен лицом, осуществляющим строительство, в судебном порядке.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1. Отказ должен содержать основания, по которым запрашиваемое разрешение не может быть предоставлено, дату принятия решения о таком отказе.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12. В десятидневный срок ответственный исполнитель уведомляет юридическое или физическое лицо (застройщика) об отказе в выдаче разрешения на ввод объекта в эксплуатацию.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13. Блок-схема процедуры выдачи разрешений на ввод в эксплуатацию объектов капитального строительства представлена в приложении №9 к настоящему административному регламенту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ответствии с Федеральным законом от 29 декабря 2004 года </w:t>
        <w:br/>
        <w:t>№ 191 - ФЗ «О введении в действие градостроительного кодекса Российской Федерации» до 1 марта 2015 года не требуется получение разрешения на ввод в эксплуатацию объекта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градостроительной деятельности с правом направления предписаний об устранении выявленных нарушений, осуществляет департамент по архитектуре и градостроительству Краснодарского края (далее – департамент) в соответствии со статьей 8.1. Градостроительного кодекс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Осуществление государственного контроля департаментом включает в себя следующие административные процедур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Проведение проверки</w:t>
      </w:r>
      <w:r>
        <w:rPr>
          <w:sz w:val="28"/>
        </w:rPr>
        <w:t xml:space="preserve"> соблюдения органами местного самоуправления </w:t>
      </w:r>
      <w:r>
        <w:rPr>
          <w:bCs/>
          <w:sz w:val="28"/>
          <w:szCs w:val="28"/>
        </w:rPr>
        <w:t>и подведомственными им организациями</w:t>
      </w:r>
      <w:r>
        <w:rPr>
          <w:bCs/>
        </w:rPr>
        <w:t xml:space="preserve"> </w:t>
      </w:r>
      <w:r>
        <w:rPr>
          <w:sz w:val="28"/>
        </w:rPr>
        <w:t>законодательства о градостроительн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</w:rPr>
        <w:t>4.2.2. Проведение анализа муниципальных правовых актов, документов, материалов и сведений в сфере градостроительной деятельности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нализ осуществляется посредством изучения муниципальных правовых актов, документов, материалов и сведений, предоставляемых органами местного самоуправления по запросу департамента и управлений департамента</w:t>
      </w:r>
      <w:r>
        <w:rPr>
          <w:sz w:val="28"/>
          <w:szCs w:val="28"/>
        </w:rPr>
        <w:t xml:space="preserve"> соответствующих муниципальных образований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органа местного самоуправления, курирующим вопросы в сфере архитектуры и градостроительств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4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специалистов закрепляется в их должностных инструкциях.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, получатель (представитель) муниципальной услуги может обратиться в орган местного самоуправления с заявлением и жалобой (далее также – обращение) на осуществленные (принятые) в ходе предоставления муниципальной услуги решения, действия (бездействия) должностного лица органа местного самоуправления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я заявителей, содержащие обжалование решений, действий (бездействия) конкретных должностных лиц администрации поселения,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получения неудовлетворительного решения, принятого в ходе рассмотрения обращения специалистами администрации Васюринского сельского поселения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может обратиться с обращением в письменной форме или в форме устного личного обращения к должностному лицу в часы приема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е, содержащее вопросы, решение которых не входит в компетенцию  Васюринск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Порядок подачи и рассмотрения обращения в письменной форме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. Письменное обращение может быть передано в общий отдел Васюринского сельского поселения, направлено по почте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2. Письменное обращение подлежит обязательной регистрации в течение трех дней с момента поступления в канцелярию. 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3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4. Ответ на обращение подготавливается и направляется заявителю в срок до 3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5. В зависимости от содержания каждого обращения, а также при отсутствии в органе местного самоуправления муниципального образования соответствующей информации материалы, необходимые для рассмотрения обращений, запрашиваются в органах исполнительной власти Краснодарского края, территориальных органах федеральных органов государственной власти, других организациях.</w:t>
      </w:r>
    </w:p>
    <w:p>
      <w:pPr>
        <w:pStyle w:val="Normal"/>
        <w:shd w:fill="FFFFFF" w:val="clear"/>
        <w:tabs>
          <w:tab w:val="clear" w:pos="709"/>
          <w:tab w:val="left" w:pos="66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6. В случае необходимости в целях рассмотрения обращений  органом местного самоуправления, по распоряжению главы администрации создается Комиссия по рассмотрению обращений (далее - Комиссия), утверждаются положения и состав членов, а также порядок рассмотрения обращений.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7. Комиссия осуществляет объективное, всестороннее и своевременное рассмотрение обращения, в случае необходимости - с участием направившего его лица.</w:t>
      </w:r>
    </w:p>
    <w:p>
      <w:pPr>
        <w:pStyle w:val="Normal"/>
        <w:shd w:fill="FFFFFF" w:val="clear"/>
        <w:tabs>
          <w:tab w:val="clear" w:pos="709"/>
          <w:tab w:val="left" w:pos="61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8. Рассмотрение обращения проходит в рамках заседания Комиссии, по результатам которого оформляется Решение Комиссии, направленное на принятие мер по устранению нарушений и восстановление или защиту нарушенных прав, свобод и законных интересов получателя муниципальной услуги, либо содержащее мотивированный отказ в удовлетворении обращения.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9. Копия решения Комиссии, подготовленного по результатам рассмотрения обращения, подписанная главой администрации Васюринского сельского поселения или его заместителем направляется в течение пяти рабочих дней лицу, которое с ним обратилось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0. Ответ на обращение не дается в следующих случаях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рган местного самоуправления муниципального образования, и при этом в обращении не приводятся новые доводы или обстоятельства (руководитель органа местного самоуправления муниципального образования,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), о чем заявитель, направивший обращение, уведомляетс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бжалуется судебное решение (оно возвращается заявителю с разъяснением порядка обжалования данного судебного решения)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11. Письменное обращение считается разрешенным, если рассмотрены все поставленные в нем вопросы, отнесенные к компетенции органа местного самоуправления, приняты необходимые меры для подготовки исчерпывающего ответа и заявителю дан обоснованный ответ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подачи и рассмотрения личного обращения.</w:t>
      </w:r>
    </w:p>
    <w:p>
      <w:pPr>
        <w:pStyle w:val="Normal"/>
        <w:shd w:fill="FFFFFF" w:val="clear"/>
        <w:tabs>
          <w:tab w:val="clear" w:pos="709"/>
          <w:tab w:val="left" w:pos="594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1. Личный прием заявителей осуществляется в приемные дни должностным лицом администрации посредством личного обращения в орган местного самоуправления или по телефону по номерам, указанным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2. 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6.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554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1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оказании муниципальной услуги, в судебном порядке. </w:t>
      </w:r>
    </w:p>
    <w:p>
      <w:pPr>
        <w:pStyle w:val="Normal"/>
        <w:shd w:fill="FFFFFF" w:val="clear"/>
        <w:tabs>
          <w:tab w:val="clear" w:pos="709"/>
          <w:tab w:val="left" w:pos="554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2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и нарушении ими положений настоящего административного регламента, некорректном поведении или нарушении служебной этики по номерам телефонов, указанным в приложении №4 к настоящему административному регламенту. При этом сообщение получателя муниципальной услуги должно содержать следующую информацию: наименование юридического лица с указанием юридического адреса, которым подается сообщение, фамилию, имя, отчество руководителя или фамилию, имя, отчество физического лица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получателя муниципальной услуги о принятых мерах по результатам рассмотрения его сообщения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В. Ганич</w:t>
      </w:r>
    </w:p>
    <w:p>
      <w:pPr>
        <w:pStyle w:val="Normal"/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9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tabs>
          <w:tab w:val="clear" w:pos="709"/>
          <w:tab w:val="left" w:pos="1620" w:leader="none"/>
        </w:tabs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9"/>
          <w:tab w:val="left" w:pos="1620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ввод в эксплуатацию объектов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й на ввод в эксплуат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______________________________ </w:t>
      </w:r>
    </w:p>
    <w:p>
      <w:pPr>
        <w:pStyle w:val="ConsPlusNormal"/>
        <w:tabs>
          <w:tab w:val="clear" w:pos="709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 </w:t>
      </w:r>
    </w:p>
    <w:p>
      <w:pPr>
        <w:pStyle w:val="ConsPlusNormal"/>
        <w:tabs>
          <w:tab w:val="clear" w:pos="709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rmal"/>
        <w:tabs>
          <w:tab w:val="clear" w:pos="709"/>
          <w:tab w:val="left" w:pos="1620" w:leader="none"/>
        </w:tabs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полностью) </w:t>
      </w:r>
    </w:p>
    <w:p>
      <w:pPr>
        <w:pStyle w:val="ConsPlusNormal"/>
        <w:tabs>
          <w:tab w:val="clear" w:pos="709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 __________________</w:t>
      </w:r>
    </w:p>
    <w:p>
      <w:pPr>
        <w:pStyle w:val="ConsPlusNormal"/>
        <w:tabs>
          <w:tab w:val="clear" w:pos="709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rmal"/>
        <w:tabs>
          <w:tab w:val="clear" w:pos="709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 _________________</w:t>
      </w:r>
    </w:p>
    <w:p>
      <w:pPr>
        <w:pStyle w:val="ConsPlusNormal"/>
        <w:tabs>
          <w:tab w:val="clear" w:pos="709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rmal"/>
        <w:tabs>
          <w:tab w:val="clear" w:pos="709"/>
          <w:tab w:val="left" w:pos="1620" w:leader="none"/>
        </w:tabs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серия, номер, когда и кем выдан) </w:t>
      </w:r>
    </w:p>
    <w:p>
      <w:pPr>
        <w:pStyle w:val="ConsPlusNormal"/>
        <w:tabs>
          <w:tab w:val="clear" w:pos="709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</w:t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ЗАЯВЛЕНИЕ</w:t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в эксплуатацию__________________________________ 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_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tabs>
          <w:tab w:val="clear" w:pos="709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5" w:leader="none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20___год                                                _____________________ </w:t>
      </w:r>
    </w:p>
    <w:p>
      <w:pPr>
        <w:pStyle w:val="ConsPlusNormal"/>
        <w:tabs>
          <w:tab w:val="clear" w:pos="709"/>
          <w:tab w:val="left" w:pos="375" w:leader="none"/>
          <w:tab w:val="left" w:pos="162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4.___________________________________________________________________</w:t>
      </w:r>
    </w:p>
    <w:p>
      <w:pPr>
        <w:pStyle w:val="ConsPlusNormal"/>
        <w:tabs>
          <w:tab w:val="clear" w:pos="709"/>
          <w:tab w:val="left" w:pos="162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62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62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62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62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62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62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62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62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tabs>
          <w:tab w:val="clear" w:pos="709"/>
          <w:tab w:val="left" w:pos="1620" w:leader="none"/>
        </w:tabs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9"/>
          <w:tab w:val="left" w:pos="1620" w:leader="none"/>
        </w:tabs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ввод в эксплуатацию объектов капитального строительства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</w:t>
        <w:br/>
        <w:t>разрешения на ввод объекта в эксплуат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застройщик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фамилия, имя, отчество – для граждан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полное наименование организации – для юридических лиц)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его почтовый индекс и адрес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</w:t>
        <w:br/>
        <w:t>на ввод объекта в эксплуатацию</w:t>
      </w:r>
    </w:p>
    <w:p>
      <w:pPr>
        <w:pStyle w:val="Normal"/>
        <w:ind w:right="470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70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>_________ от «____» ___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9"/>
          <w:tab w:val="right" w:pos="1006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самоуправления, осуществляющих выдачу разрешения на ввод объекта в эксплуатацию)</w:t>
      </w:r>
    </w:p>
    <w:p>
      <w:pPr>
        <w:pStyle w:val="Normal"/>
        <w:tabs>
          <w:tab w:val="clear" w:pos="709"/>
          <w:tab w:val="left" w:pos="2010" w:leader="none"/>
          <w:tab w:val="right" w:pos="9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sz w:val="28"/>
          <w:szCs w:val="28"/>
          <w:u w:val="single"/>
        </w:rPr>
        <w:t>построенного, реконструированного, отремонтированного</w:t>
      </w:r>
      <w:r>
        <w:rPr>
          <w:sz w:val="28"/>
          <w:szCs w:val="28"/>
        </w:rPr>
        <w:t xml:space="preserve"> объекта капитального строительства</w:t>
      </w:r>
      <w:r>
        <w:rPr/>
        <w:t xml:space="preserve">                               (ненужное зачеркнуть)</w:t>
      </w:r>
    </w:p>
    <w:p>
      <w:pPr>
        <w:pStyle w:val="Normal"/>
        <w:pBdr>
          <w:top w:val="single" w:sz="4" w:space="1" w:color="000000"/>
        </w:pBdr>
        <w:ind w:left="1608" w:hanging="0"/>
        <w:rPr/>
      </w:pPr>
      <w:r>
        <w:rPr/>
        <w:t xml:space="preserve">                                        </w:t>
      </w:r>
      <w:r>
        <w:rPr/>
        <w:t xml:space="preserve">(наименование объекта капитального строительства </w:t>
      </w:r>
    </w:p>
    <w:p>
      <w:pPr>
        <w:pStyle w:val="Normal"/>
        <w:tabs>
          <w:tab w:val="clear" w:pos="709"/>
          <w:tab w:val="left" w:pos="9525" w:leader="none"/>
          <w:tab w:val="right" w:pos="10065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в соответствии с проектной документ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/>
      </w:pPr>
      <w:r>
        <w:rPr/>
        <w:t>(полный адрес объекта капитального строительства с указанием</w:t>
      </w:r>
    </w:p>
    <w:p>
      <w:pPr>
        <w:pStyle w:val="Normal"/>
        <w:tabs>
          <w:tab w:val="clear" w:pos="709"/>
          <w:tab w:val="right" w:pos="1006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/>
      </w:pPr>
      <w:r>
        <w:rPr/>
        <w:t>субъекта Российской Федерации, административного района и т.д. или строительный  адрес)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/>
      </w:pPr>
      <w:r>
        <w:rPr/>
        <w:t>2. Сведения об объекте капитального строительства</w:t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10"/>
        <w:gridCol w:w="1130"/>
        <w:gridCol w:w="283"/>
        <w:gridCol w:w="1522"/>
        <w:gridCol w:w="38"/>
        <w:gridCol w:w="185"/>
        <w:gridCol w:w="1232"/>
        <w:gridCol w:w="1644"/>
      </w:tblGrid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роительный объем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405"/>
              <w:rPr/>
            </w:pPr>
            <w:r>
              <w:rPr/>
              <w:t>в том числе надземной ча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зда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мес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пос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местим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щ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тяжен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эта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сек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квартир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1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оимость строительства объекта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293"/>
              <w:rPr/>
            </w:pPr>
            <w:r>
              <w:rPr/>
              <w:t>в том числе строительно-монтажных рабо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120"/>
        <w:rPr/>
      </w:pPr>
      <w:r>
        <w:rPr/>
        <w:t>М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В. Ганич</w:t>
      </w:r>
    </w:p>
    <w:p>
      <w:pPr>
        <w:pStyle w:val="Normal"/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4320" w:hanging="0"/>
        <w:jc w:val="center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4320" w:leader="none"/>
        </w:tabs>
        <w:ind w:left="4320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9"/>
          <w:tab w:val="left" w:pos="1620" w:leader="none"/>
          <w:tab w:val="left" w:pos="432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ввод в эксплуатацию объектов капитального строительства»</w:t>
      </w:r>
    </w:p>
    <w:p>
      <w:pPr>
        <w:pStyle w:val="ConsPlusNormal"/>
        <w:tabs>
          <w:tab w:val="clear" w:pos="709"/>
          <w:tab w:val="left" w:pos="1620" w:leader="none"/>
          <w:tab w:val="left" w:pos="432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выдачи разрешения на ввод в эксплуатацию 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/>
      </w:pPr>
      <w:r>
        <w:rPr/>
        <w:t xml:space="preserve">объекта капитального строительства 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80"/>
        <w:gridCol w:w="960"/>
        <w:gridCol w:w="700"/>
        <w:gridCol w:w="960"/>
        <w:gridCol w:w="960"/>
        <w:gridCol w:w="2872"/>
      </w:tblGrid>
      <w:tr>
        <w:trPr>
          <w:trHeight w:val="347" w:hRule="atLeast"/>
        </w:trPr>
        <w:tc>
          <w:tcPr>
            <w:tcW w:w="9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Лицо, осуществляющее строительство, представляет в орган местного самоуправления  Краснодарского края  заявление о выдаче разрешения на ввод в эксплуатацию, а также прилагаемые к нему документы</w:t>
            </w:r>
          </w:p>
        </w:tc>
      </w:tr>
      <w:tr>
        <w:trPr>
          <w:trHeight w:val="350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орган </w:t>
              <w:br/>
              <w:t>проводит проверку наличия документов, прилагаемых к заявлению</w:t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 наличии всех документов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орган  проводит регистрацию документов, представленных лицом, осуществляющим строительст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орган  отказывает лицу, осуществляющему строительство, в выдаче разрешения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орган проводит проверку соответствия представленных документов:</w:t>
              <w:br/>
              <w:t>1.требованиям градостроительного плана земельного участка, красным линиям;</w:t>
              <w:br/>
              <w:t xml:space="preserve">2.требованиям, установленным в разрешении строительство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требованиям, установленным в технических условиях, параметрами строительств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 соответствие актам приемки объекта</w:t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ветствуют требования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соответствуют требованиям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4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орган выдает лицу, осуществляющему строительство, разрешение на ввод в эксплуатацию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орган отказывает лицу, осуществляющему строительство, в выдаче разрешения на ввод в эксплуатацию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74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Лицо, осуществляющее строительство, передает в поселение один экземпляр копии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Администрация направляет копию выданного разрешения на строительство в орган, уполномоченный на осуществление государственного строительного контроля и надзора (управление государственного строительного надзора Краснодарского края)</w:t>
            </w:r>
          </w:p>
        </w:tc>
      </w:tr>
      <w:tr>
        <w:trPr>
          <w:trHeight w:val="70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02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2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86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8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В. Ганич</w:t>
      </w:r>
    </w:p>
    <w:p>
      <w:pPr>
        <w:pStyle w:val="Normal"/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3020060</wp:posOffset>
              </wp:positionH>
              <wp:positionV relativeFrom="paragraph">
                <wp:posOffset>1270</wp:posOffset>
              </wp:positionV>
              <wp:extent cx="18605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3.55pt;mso-wrap-distance-left:0pt;mso-wrap-distance-right:0pt;mso-wrap-distance-top:0pt;mso-wrap-distance-bottom:0pt;margin-top:0.1pt;mso-position-vertical-relative:text;margin-left:23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6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7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9">
    <w:lvl w:ilvl="0">
      <w:start w:val="2"/>
      <w:numFmt w:val="decimal"/>
      <w:lvlText w:val="2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basedOn w:val="Style9"/>
    <w:qFormat/>
    <w:rPr>
      <w:sz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9:00Z</dcterms:created>
  <dc:creator>Яковлев Виктор</dc:creator>
  <dc:description/>
  <cp:keywords/>
  <dc:language>en-US</dc:language>
  <cp:lastModifiedBy>админ</cp:lastModifiedBy>
  <cp:lastPrinted>2010-03-09T13:15:00Z</cp:lastPrinted>
  <dcterms:modified xsi:type="dcterms:W3CDTF">2010-03-30T07:15:00Z</dcterms:modified>
  <cp:revision>9</cp:revision>
  <dc:subject/>
  <dc:title>                                   Российская  Федерация</dc:title>
</cp:coreProperties>
</file>