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2.2010                                                                    </w:t>
        <w:tab/>
        <w:tab/>
        <w:t>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среди команд работников администрации муниципального образования Динской район и администраций сельских поселений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лечения работников администрации и депутатов Васюринского сельского поселения к регулярным занятиям физической культурой и спортом, организации  досуга, укрепления здоровья и определения уровня физической подготовки, в соответствии с постановлением администрации муниципального образования Динской район от 01.02.2010 г. № 322 «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партакиады среди команд работников администрации муниципального образования Динской район и администраций сельских поселений в 2010 году», со статьей 8 пункт 16 Устава  Васюринского сельского поселения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у администрации Васюринского сельского поселения В.В.Сюйналиевой организовать проведение Спартакиады среди команд работников администрации и депутатов Васюриского сельского поселения с 06 02.2010  по 20.02.2010 год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2.Обеспечить участие сборных команд по видам спорта в районном этапе соревнований согласно положению о Спартак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Утвердить положение о спартакиад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С.В.Г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асюр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среди команд работников администрации муниципального образования Динской район и администраций сельских поселений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артакиада среди команд работников администрации и депутатов Васюринского сельского поселения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работников администрации и депутатов к систематически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учших спортсменов и команд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борной команды поселения для участия в район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участию в соревнованиях допускаются работники администрации и депутаты  Васюринского  сельского поселения, имеющие допуск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участие одного человека во всех видах программы, а также участие женщины вместо мужч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проводятся с 06 февраля 2010 года согласно программе проведения спартакиады. Начало соревнований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7"/>
        <w:gridCol w:w="1708"/>
        <w:gridCol w:w="1708"/>
        <w:gridCol w:w="1713"/>
        <w:gridCol w:w="22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рос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.+3 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йналиева В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.+3ж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йналиева В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г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ж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С.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тенни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+1ж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йналиева В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+1ж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йналиева В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по всем видам спорта в 10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ринимаются за 3 дня до начала соревнований по адресу: ул. Ставского ,25 (администрация Васюринского сельского поселения) каб. № 7; тел. 7 11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проведением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астники и 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соревнованиях по отдельным видам спорта,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 расх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проведением соревнований (приобретение грамот), несет администрация Васюринского сельского поселения в рамках сельской целевой программы «Развитие массовой физической культуры и спорта в Васюринском сельском поселении -2010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ожение о соревнованиях по видам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олейбол</w:t>
      </w:r>
      <w:r>
        <w:rPr>
          <w:sz w:val="28"/>
          <w:szCs w:val="28"/>
        </w:rPr>
        <w:t xml:space="preserve"> (мужчины, женщины) состав команды 6 человек. Соревнования проводятся по круговой системе в один круг с разбивкой команд на несколько подгрупп, в зависимости от числа участвующих команд по усмотрению главного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 с разницей 2 очка. При счете партий 1:1 играется третья партия до 15 очков с разницей в 2 очка, поражение – 1 очко, неявку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стольный теннис</w:t>
      </w:r>
      <w:r>
        <w:rPr>
          <w:sz w:val="28"/>
          <w:szCs w:val="28"/>
        </w:rPr>
        <w:t>. Состав команды 3 мужчины, 2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командные с раздельным зачетом по круговой системе с разбивкой на 2 группы. В случае равенства очков у двух или нескольких команд, победитель определяется по результатам игры между собой и далее очков в пар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дминт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: 3 ч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им правилам, по олимпийской системе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ртс</w:t>
      </w:r>
      <w:r>
        <w:rPr>
          <w:sz w:val="28"/>
          <w:szCs w:val="28"/>
        </w:rPr>
        <w:t>. Состав команды (3 мужчины, 3 женщ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лично-коман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дается 18 бросков: 3 пробных + 3 серии по 5 брос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 по 15 броскам. Расстояние 3 метра. Отскочившие и выпавшие из мишени дротики считаются прома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трафные броски</w:t>
      </w:r>
      <w:r>
        <w:rPr>
          <w:sz w:val="28"/>
          <w:szCs w:val="28"/>
        </w:rPr>
        <w:t>. Состав команды(3мужчины, 3 женщины). Соревнования лично-командные. Забрасывание мяча в кольцо с 5 точек, по 3 броска с каждой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В.В.Сюйн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4:00Z</dcterms:created>
  <dc:creator>User</dc:creator>
  <dc:description/>
  <cp:keywords/>
  <dc:language>en-US</dc:language>
  <cp:lastModifiedBy>админ</cp:lastModifiedBy>
  <cp:lastPrinted>2010-02-04T12:35:00Z</cp:lastPrinted>
  <dcterms:modified xsi:type="dcterms:W3CDTF">2010-02-09T12:10:00Z</dcterms:modified>
  <cp:revision>16</cp:revision>
  <dc:subject/>
  <dc:title/>
</cp:coreProperties>
</file>