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2.2010                                                                    </w:t>
        <w:tab/>
        <w:tab/>
        <w:t>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Васюр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ячнике оборонно-массовой и военно-патриотической работы в Васюри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становления  главы муниципального образования Динской район от 27.01.2010 года № 255 «О районном месячнике  оборонно-массовой и военно-патриотической работы», в целях совершенствования работы по подготовке граждан к военной службе и их военно-патриотическому воспитанию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Положение о проведении месячника оборонно-массовой и военно-патриотической работы в Васюринском сельском посел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ожение № 1)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Состав организационного комитета по подготовке и проведению      месячника оборонно-массовой и военно-патриотической работы в Васюринском сельском поселении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лан проведения месячника оборонно-массовой и военно-патриотической работы в Васюринском сельском поселении (приложение 3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овать и провести в период с 23 января по 23 февраля 2010            года  в Васюринском сельском поселении  ежегодный месячник оборонно-массовой и военно-патриотической работы (далее – месячник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Специалисту администрации Васюринского сельского поселения (Р.П.Колемасова) организовать  проведение митинга, посвященного Дню освобождения станицы Васюринской от немецко-фашистских захватч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Директору музея Боевой и трудовой славы (А.И.Попов) организовать встречу молодежи с воинами-интернационалистами, ветеранами Вов в музее Боевой и трудовой слав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Специалисту по работе с молодежью и спорту (В.В.Сюйналиева)  организовать проведение спортивных мероприятий и участие клуба «Альтернатива» в мероприят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Директору МУ КДЦ (Ю.Г.Ивко) организовать подготовку проведения торжественных мероприятий в рамках месяч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оведении мероприятий месячника использовать следующие формы работы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тречи с участниками Великой Отечественной войны, Героями Труда Кубани, ветеранами военной службы и боевых действий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е экскурсий в музее Боевой и трудовой сла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е вахт  памяти и выставление почетных караулов у мемо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шефство над инвалидами войны, труда, военной службы и     семьями  погибших при исполнении долга военнослужащих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вековеченье имен воинов, павших за свободу и независимость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о дня подписания и распространяется на правоотношения, возникшие с 23 января 2010 год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С.В.Га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С. В.Ганич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__» _______ 2010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районного месячника оборонно-массовой и военно-патриотической работы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       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оведения ежегодного районного месячника оборонно-масссовой и военно-патриотической работы (далее – месячник) с гражданами, проживающими на территории Васюринского сельского поселения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ми задачами месячника являются: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–</w:t>
      </w:r>
      <w:r>
        <w:rPr>
          <w:sz w:val="28"/>
          <w:szCs w:val="28"/>
        </w:rPr>
        <w:t>содействие укреплению оборонности страны, военно –патриотическому воспитанию граждан;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- объединение органов местного самоуправления Васюринского сельского поселения и организаций по патриотическому воспитанию граждан, проживающих на территории станицы;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- популяризация технических и военно-прикладных видов спорта, технического творчества молодежи.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щее руководство подготовкой и проведением месячника возлагается на организационный комитет по подготовке и проведению меся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Этапы проведения месячника: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1 этап – с14.01.09г. по 22.01.09 г. – подготовка и проведение месячника;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- заседание организационного комитета по проведению мероприятий месячника;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2.этап – с 23.01.09 г. по 23.02.09 г. – проведение массовых военно – патриотических и спортивных мероприятий ( торжественное открытие, уроки мужества, спортивные праздники )4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3 этап -  с 24.02 09 г. по 01.03.09 г. – подведение итогов проведения месячника и предоставление отчетных материалов в районный оргкомитет.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Использовать следующие  категории оценки мероприятий в рамках месячника: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- спортивных мероприятий по техническим и военно- прикладным видам спорта – в соответствии с действующими нормативами;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- массовых мероприятий – по их количеству, числу и категории участников. А также уровню освещения в средствах массовой информации.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рганизационный комитет МО Динской район по подготовке и проведению месячника подводит итог , определяет победителей меся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«__» ___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 месячника оборонно –массовой и военно-патриотиче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олемас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Васюр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Сюйналие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молодежи и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Ив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КД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Поп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 «Поис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Писан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Кайше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Высокопояс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ООШ №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Мисю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зональной библиоте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Медведе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Яку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казачьего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Сучк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14:00Z</dcterms:created>
  <dc:creator>www</dc:creator>
  <dc:description/>
  <cp:keywords/>
  <dc:language>en-US</dc:language>
  <cp:lastModifiedBy>админ</cp:lastModifiedBy>
  <cp:lastPrinted>2010-02-02T15:39:00Z</cp:lastPrinted>
  <dcterms:modified xsi:type="dcterms:W3CDTF">2010-02-05T12:19:00Z</dcterms:modified>
  <cp:revision>14</cp:revision>
  <dc:subject/>
  <dc:title/>
</cp:coreProperties>
</file>