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1.2010                                                                    </w:t>
        <w:tab/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№ 390 от 26.08.2008 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создании штаба в Васюринском сельском поселении по выполнению 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кадровыми изменениями, происшедшими в организациях Васюринского сельского поселении и в соответствии со ст. 32 Устава Васюринского сельского поселения,  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Внести  изменения  в приложение № 2  постановления  № 390 от 26.08.2008г. «О  создании штаба в Васюринском  сельском поселении по выполнению Закона Краснодарского края от 21.07.2008г. № 1539-КЗ «О мерах  по профилактике безнадзорности и правонарушений несовершеннолетних в Краснодарском крае»,  изложив  его в следующе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асюринского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С.В.Ганич</w:t>
      </w:r>
    </w:p>
    <w:p>
      <w:pPr>
        <w:pStyle w:val="Normal"/>
        <w:ind w:left="357" w:firstLine="709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ind w:left="357"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57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Васюринского сельского</w:t>
      </w:r>
    </w:p>
    <w:p>
      <w:pPr>
        <w:pStyle w:val="Normal"/>
        <w:ind w:left="357" w:firstLine="709"/>
        <w:jc w:val="center"/>
        <w:rPr/>
      </w:pPr>
      <w:r>
        <w:rPr>
          <w:sz w:val="28"/>
        </w:rPr>
        <w:t xml:space="preserve">                  </w:t>
      </w:r>
      <w:r>
        <w:rPr>
          <w:sz w:val="28"/>
        </w:rPr>
        <w:t>поселения</w:t>
      </w:r>
    </w:p>
    <w:p>
      <w:pPr>
        <w:pStyle w:val="Normal"/>
        <w:ind w:left="357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___________ №____________</w:t>
      </w:r>
    </w:p>
    <w:p>
      <w:pPr>
        <w:pStyle w:val="Normal"/>
        <w:ind w:left="35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Штаба Васюринского сельского поселения по реализации Закона Краснодарского края от 21 июля 2008 г. №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ич Серг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Васюринского сельского поселения – руководитель штаб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нко Александр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Васюринского сельского поселения  - заместитель руководителя штаб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йналиева Виктория Валенти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ходченко Павел Сазо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емасова Раиса Петровна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администрации Васюринского сельского поселения – секретарь шта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дминистративно-хозяйственного отдела администрации Васюр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администрации Васюр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пиашвили Витали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асюринского поселкового отделения ми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зиева Еле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ОПДН Васюр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а Ир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льный инспектор Васюр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тов Александр Троф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аман Васюринского казачьего об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лева Елена Васил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Васюринской участковой больн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ко Юрий Григо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КД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ин Сергей Валенти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нков Васи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Васюринского Совета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СОШ № 10</w:t>
            </w:r>
          </w:p>
        </w:tc>
      </w:tr>
      <w:tr>
        <w:trPr>
          <w:trHeight w:val="9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йшев Георг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СОШ № 1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опоясная Надежд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ООШ № 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шев 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П «Родн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 Игорь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П «Родн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ьев Евгени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Молодежного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ба Зинаид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д\с № 6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якина И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д\с № 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вода Таисия Ильинич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О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асюр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</w:t>
        <w:tab/>
        <w:t xml:space="preserve">          С.В.Ган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2:00Z</dcterms:created>
  <dc:creator>Надежда Николаевна</dc:creator>
  <dc:description/>
  <cp:keywords/>
  <dc:language>en-US</dc:language>
  <cp:lastModifiedBy>админ</cp:lastModifiedBy>
  <cp:lastPrinted>2010-01-26T11:08:00Z</cp:lastPrinted>
  <dcterms:modified xsi:type="dcterms:W3CDTF">2010-01-29T06:37:00Z</dcterms:modified>
  <cp:revision>11</cp:revision>
  <dc:subject/>
  <dc:title>О мерах по реализаци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</dc:title>
</cp:coreProperties>
</file>