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02.2010                                                                    </w:t>
        <w:tab/>
        <w:tab/>
        <w:t>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 формирования  и финансового обеспеч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 муниципальных заданий  на оказание  муниципаль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 физическим и (или) юридическим лицам  в Васюринском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Д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о статьей 69.2 Бюджетного кодекса Российской Федерации п о с т а н о в л я 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Утвердить Порядок формирования и финансового обеспечения выполнения муниципальных заданий на оказание муниципальных услуг физическим и (или) юридическим лицам в  Васюринском сельском поселении Динского район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ому распорядителю средств бюджета поселения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формирование муниципальных заданий на предоставление муниципальных услуг в соответствии с требованиями и в сроки, установленные приложением к настоящему постановлению;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тражение информации об исполнении муниципальных заданий на оказание муниципальных услуг физическим и (или) юридическим лицам в докладах о результатах и основных направлениях деятельности субъектов бюджетного планирования  Васюринского сельского поселения Д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Финансовому отделу администрации  разработать и представить на утверждение методические рекомендации по определению расчетно-нормативных затрат на оказание органами местного самоуправления Васюринского сельского поселения Динского  района и (или) находящимися в их ведении муниципальными бюджетными учреждениями муниципальных услуг физическим и юридическим лицам, а также расчетно-нормативных затрат на содержание имущества муниципальных бюджет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</w:t>
        <w:tab/>
        <w:t xml:space="preserve">   С.В. Ганич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500"/>
        <w:rPr/>
      </w:pPr>
      <w:r>
        <w:rPr/>
        <w:t xml:space="preserve">      </w:t>
      </w:r>
      <w:r>
        <w:rPr/>
        <w:t xml:space="preserve">Приложение </w:t>
      </w:r>
    </w:p>
    <w:p>
      <w:pPr>
        <w:pStyle w:val="Heading1"/>
        <w:ind w:firstLine="4500"/>
        <w:rPr/>
      </w:pPr>
      <w:r>
        <w:rPr/>
        <w:t xml:space="preserve"> </w:t>
      </w:r>
      <w:r>
        <w:rPr/>
        <w:t>утвержденное постановлением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Васюринского сельского  </w:t>
      </w:r>
    </w:p>
    <w:p>
      <w:pPr>
        <w:pStyle w:val="Normal"/>
        <w:ind w:firstLine="4500"/>
        <w:rPr/>
      </w:pPr>
      <w:r>
        <w:rPr>
          <w:sz w:val="28"/>
        </w:rPr>
        <w:t xml:space="preserve"> </w:t>
      </w:r>
      <w:r>
        <w:rPr>
          <w:sz w:val="28"/>
        </w:rPr>
        <w:t>поселения Динского района</w:t>
      </w:r>
    </w:p>
    <w:p>
      <w:pPr>
        <w:pStyle w:val="Normal"/>
        <w:ind w:firstLine="4500"/>
        <w:rPr/>
      </w:pPr>
      <w:r>
        <w:rPr>
          <w:sz w:val="28"/>
        </w:rPr>
        <w:t xml:space="preserve"> </w:t>
      </w:r>
      <w:r>
        <w:rPr>
          <w:sz w:val="28"/>
        </w:rPr>
        <w:t xml:space="preserve">от               2010 г  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рядок формирования  и финансового обеспеч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 муниципальных заданий  на оказание  муниципальных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услуг физическим и (или) юридическим лицам  в Васюринск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Ди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ого задания на оказание муниципальных услуг физическим и (или) юридическим лицам за счет бюджетных ассигнований бюджета поселения (далее соответственно - муниципальное задание, муниципальная услуга), а также полномочия и действия структурных подразделений администрации Васюринского сельского поселения Динского района, главного распорядителя средств  бюджета поселения в области разработки, утверждения, доведения и контроля исполнения муниципальных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униципальное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униципальное задание формируется  главным распорядителем средств бюджета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учетом предельных объемов бюджетных ассигнований, а также с учетом фактического выполнения муниципального задания в отчетном финансовом году и текущем финансовом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ый распорядитель определяет предельные объемы бюджетных ассигнований на выполнение муниципальных заданий в пределах общих объемов бюджетных ассигнований главного распоряд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Муниципальные задания ежегодно формируются главным распорядителем по каждой оказываемой муниципальной услуге на основе перечня муниципальных услуг, утверждаемого  по форме согласно приложению №1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еречень муниципальных услуг представляется в Финансовый отдел администрации Васюринского сельского поселения Динского района ежегодно, до 1 августа, и подлежит обнародова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формирует в месячный срок сводный перечень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Форма муниципального задания и форма отчета о выполнении муниципального задания приведены в приложениях №2 и 3 к настоящему Порядк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задания утверждаются главным распорядителем после официального опубликования решения о бюджете поселения на очередной финансовый год в трехнедельный срок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твержденные муниципальные задания доводятся главным распорядителем до подведомственных муниципальных бюджетных  учреждений до начала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Финансовое обеспечение выполнения муниципального задания осуществляется в пределах бюджетных ассигнований, предусмотренных  бюджетной росписью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Финансовое обеспечение выполнения муниципального задания главным распорядителем и находящимися в его ведении муниципальными бюджетными учреждениями осуществляется главным распорядителем средств  бюджета поселения с учетом расчетно-нормативных затрат на оказание соответствующей муниципальной услуги и расчетно-нормативных затрат на содержание имущества бюджетного учреждения при определении показателей его бюджетной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пределения указанных затрат осуществляется на основании методических рекомендаций, утвержденных постановлением  администрации Васюринского сельского поселения Д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Главный распорядитель, утвердивший муниципальное задание, вправе вносить в него изменени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размера выделяемых бюджетных ассигнований бюджета поселения, которые являются источником финансового обеспеч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Главный распорядитель осуществляет текущий контроль за использованием бюджетных ассигнований, выделенных на выполнение муниципальных заданий, а также контроль за оказанием услуг в рамках муниципальных заданий посредством сбора и анализа отчетной информации, а также проведения выборочных проверок исполнения муниципального за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</w:t>
        <w:tab/>
        <w:t xml:space="preserve">                С.В. Ганич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both"/>
        <w:outlineLvl w:val="1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400" w:hanging="0"/>
        <w:jc w:val="both"/>
        <w:rPr/>
      </w:pPr>
      <w:r>
        <w:rPr>
          <w:sz w:val="28"/>
          <w:szCs w:val="28"/>
        </w:rPr>
        <w:t>к Порядку формирования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финансового обеспечения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муниципальных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й на оказание муниципальных услуг физическим и (или) юридическим лицам в Васюринском сельском поселении Динско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еречня  муниципальных услуг, оказываем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зическим  и (или) юридическим лицам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х услуг, оказываемых физиче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39"/>
        <w:gridCol w:w="1574"/>
        <w:gridCol w:w="2015"/>
        <w:gridCol w:w="1811"/>
        <w:gridCol w:w="243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услуги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</w:t>
              <w:br/>
              <w:t xml:space="preserve">потребителей  </w:t>
              <w:br/>
              <w:t>муниципальной</w:t>
              <w:br/>
              <w:t xml:space="preserve">услуги  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  единицы   измерения   </w:t>
              <w:br/>
              <w:t xml:space="preserve">показателей  объема (состава)   </w:t>
              <w:br/>
              <w:t>муниципальной</w:t>
              <w:br/>
              <w:t xml:space="preserve">услуги   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</w:t>
              <w:br/>
              <w:t xml:space="preserve">требования к  </w:t>
              <w:br/>
              <w:t xml:space="preserve">качеству    </w:t>
              <w:br/>
              <w:t>муниципальной</w:t>
              <w:br/>
              <w:t xml:space="preserve">услуги &lt;*&gt;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нормативного   правового акта об утверждении   </w:t>
              <w:br/>
              <w:t xml:space="preserve">административного регламента исполнения    муниципальных </w:t>
              <w:br/>
              <w:t xml:space="preserve">функций или   стандарты    предоставления  муниципальной </w:t>
              <w:br/>
              <w:t xml:space="preserve">услуги &lt;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При наличии утвержденного административного регламента исполнения муниципальных функций (предоставления муниципальных услуг) или стандарта предоставления муниципальной услуги приводится ссылка на соответствующие разделы (положения) административного регламента (стандар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*&gt; При наличии утвержденного административного регламента (стандарта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С.В. Ган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N2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рядку формирования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финансового обеспечения 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я муниципальных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й на оказание муниципальных услуг физическим и (или) юридическим лицам в Васюринском сельском поселении Динской район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04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04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муниципального задания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услуг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муниципальной услуг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, оказывающий муниципальную услугу                           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(полное наименование исполн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униципальной власти края, муниципального (бюджетного) учреждения муниципального образования Пластуновское сельское поселение Динского района или иного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 в _______________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Выписка из реестра расходных обязательст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асюринского сельского поселения Динского района по расходным обязательствам, исполнение которых необходимо для выполнения муниципального задания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тья, пункт, подпункт, абзац нормативного правового акта Васюринского сельского поселения Динского района, договора, соглашения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2. Информация о категориях физ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юридических лиц, являющихся потребителя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ответствующей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150"/>
        <w:gridCol w:w="3420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атегорий  </w:t>
              <w:br/>
              <w:t xml:space="preserve">потребителей     </w:t>
              <w:br/>
              <w:t xml:space="preserve">муниципальной   </w:t>
              <w:br/>
              <w:t xml:space="preserve">услуги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предоставления  </w:t>
              <w:br/>
              <w:t xml:space="preserve">муниципальной услуги </w:t>
              <w:br/>
              <w:t xml:space="preserve">(бесплатная, частично  </w:t>
              <w:br/>
              <w:t xml:space="preserve">платная, платная)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, </w:t>
              <w:br/>
              <w:t xml:space="preserve">которым исполнитель может оказать муниципальную  услугу (чел.) &lt;*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оценка возможностей муниципального (бюджетного) учреждения, некоммерческой или иной организации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едельные цены (тарифы) на оплат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 физическими и (или) юридически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цами в случаях, если нормативными правовыми акта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оссийской Федерации, Краснодарского края и Васюринского сельского поселения Динского района предусмотрено оказание соответствующ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луги на частично платной или платной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375"/>
        <w:gridCol w:w="3375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физических </w:t>
              <w:br/>
              <w:t xml:space="preserve">и (или) юридических </w:t>
              <w:br/>
              <w:t xml:space="preserve">лиц, являющихся   </w:t>
              <w:br/>
              <w:t xml:space="preserve">потребителями услуги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редельных цен </w:t>
              <w:br/>
              <w:t>(тарифов) на оказываемую</w:t>
              <w:br/>
              <w:t xml:space="preserve">муниципальную услугу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 </w:t>
              <w:br/>
              <w:t xml:space="preserve">правового акта,   устанавливающего порядок определения цен (тарифов)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оказатели, характеризующие объем и каче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ываемой физическим и (или)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430"/>
        <w:gridCol w:w="1806"/>
      </w:tblGrid>
      <w:tr>
        <w:trPr>
          <w:trHeight w:val="706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физических и (или) юридических лиц,  являющихся     потребителями   услуги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слуги в  натуральном и   стоимостном выражениях</w:t>
              <w:br/>
              <w:t xml:space="preserve">на очередной     финансовый год    </w:t>
            </w:r>
          </w:p>
        </w:tc>
        <w:tc>
          <w:tcPr>
            <w:tcW w:w="4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едоставления     </w:t>
              <w:br/>
              <w:t xml:space="preserve">муниципальной услуги на   </w:t>
              <w:br/>
              <w:t xml:space="preserve">плановый период (в натуральных и стоимостных показателях)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планового   периода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 планового  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зделе также приводится перечень разрешенных и запрещенных действий со стороны сотрудников организации, предоставляющей муниципальную услугу, по отношению к получателю муниципальной услуги и перечень показателей (индикаторов) результативности и эффективности выполнения этих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2250"/>
        <w:gridCol w:w="1890"/>
      </w:tblGrid>
      <w:tr>
        <w:trPr>
          <w:trHeight w:val="8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е значение показателей      </w:t>
              <w:br/>
              <w:t xml:space="preserve">(индикаторов)   результативности и  </w:t>
              <w:br/>
              <w:t xml:space="preserve">эффективности на   </w:t>
              <w:br/>
              <w:t xml:space="preserve">очередной финансовый год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е значение   показателей (индикаторов)   результативности и  эффективности предоставления муниципальной услуги на   плановый период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 </w:t>
              <w:br/>
              <w:t xml:space="preserve">планового   </w:t>
              <w:br/>
              <w:t xml:space="preserve">период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год   </w:t>
              <w:br/>
              <w:t xml:space="preserve">планового   </w:t>
              <w:br/>
              <w:t xml:space="preserve">пери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орядок оказания (условия, техн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технология предоставления)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м и (или) юридическим лиц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185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, утвердивший стандарт      </w:t>
              <w:br/>
              <w:t xml:space="preserve">качества муниципальной услуги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, утвердивший               </w:t>
              <w:br/>
              <w:t xml:space="preserve">административный регламент              </w:t>
              <w:br/>
              <w:t xml:space="preserve">муниципальной услуги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цедуры оказания             </w:t>
              <w:br/>
              <w:t xml:space="preserve">муниципальной услуги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нформирования потенциальных    </w:t>
              <w:br/>
              <w:t>потребителей об оказании муниципальной</w:t>
              <w:br/>
              <w:t xml:space="preserve">услуги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или отказа</w:t>
              <w:br/>
              <w:t xml:space="preserve">в оказании услуг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требования к квалификации и </w:t>
              <w:br/>
              <w:t xml:space="preserve">опыту работников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материально-техническому   </w:t>
              <w:br/>
              <w:t xml:space="preserve">обеспечению оказания муниципальной    </w:t>
              <w:br/>
              <w:t xml:space="preserve">услуги                 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контрольных мероприятий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ные органы местного самоуправления,  осуществляющие контроль за исполнением    муниципального задани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формы контроля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ы осуществления контроля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и порядок досрочного прекращения </w:t>
              <w:br/>
              <w:t xml:space="preserve">выполнения муниципального задания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отчета о вы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на основании примерной формы отчета о выполнении муниципального задания (приложение N 3 к Порядку формирования и финансового обеспечения выполнения муниципальных заданий на оказание муниципальных услуг физическим и(или) юридическим лицам в Васюринском сельском поселении Ди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представления отчетности о выполнении муниципального задания: 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С.В. Ганич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и финансового обеспечения  выполнения муниципальных заданий на оказание муниципальных услуг физическим и (или) юридическим лицам в Васюринском сельском поселении Динской район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36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 отчета о выполн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зад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ъемы оказания муниципаль</w:t>
      </w:r>
      <w:r>
        <w:rPr/>
        <w:t>ной услуг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90"/>
        <w:gridCol w:w="2160"/>
        <w:gridCol w:w="1620"/>
        <w:gridCol w:w="189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казателя   </w:t>
              <w:br/>
              <w:t>муниципальной</w:t>
              <w:br/>
              <w:t xml:space="preserve">услуг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измерения  показателя  (%,  натуральное, стоимостное выражение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показателя,  утвержденное в муниципальном задании на 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 xml:space="preserve">показателя </w:t>
              <w:br/>
              <w:t>за отчетный</w:t>
              <w:br/>
              <w:t xml:space="preserve">пери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</w:t>
              <w:br/>
              <w:t xml:space="preserve">выполнения   </w:t>
              <w:br/>
              <w:t>муниципальной</w:t>
              <w:br/>
              <w:t xml:space="preserve">услуги (+, -)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казатели оценки качества муниципаль</w:t>
      </w:r>
      <w:r>
        <w:rPr/>
        <w:t>ной услуг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2160"/>
        <w:gridCol w:w="1755"/>
        <w:gridCol w:w="1890"/>
      </w:tblGrid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я   результативности и эффективности предоставления муниципальной 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  <w:t xml:space="preserve">показате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показателя,  утвержденное в муниципальном задании на   </w:t>
              <w:br/>
              <w:t>отчетный пери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показателя за  отчетный  </w:t>
              <w:br/>
              <w:t xml:space="preserve">перио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</w:t>
              <w:br/>
              <w:t xml:space="preserve">выполнения   </w:t>
              <w:br/>
              <w:t>муниципальной</w:t>
              <w:br/>
              <w:t xml:space="preserve">услуги (+, -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-исполн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й муниципальную услугу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одпись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С.В. Ганич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6:00Z</dcterms:created>
  <dc:creator>Коновал Галина Анатольевна</dc:creator>
  <dc:description/>
  <cp:keywords/>
  <dc:language>en-US</dc:language>
  <cp:lastModifiedBy>админ</cp:lastModifiedBy>
  <cp:lastPrinted>2010-02-18T10:31:00Z</cp:lastPrinted>
  <dcterms:modified xsi:type="dcterms:W3CDTF">2010-02-25T12:50:00Z</dcterms:modified>
  <cp:revision>9</cp:revision>
  <dc:subject/>
  <dc:title>ПОСТАНОВЛЕНИЕ</dc:title>
</cp:coreProperties>
</file>