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2.2010                                                                    </w:t>
        <w:tab/>
        <w:tab/>
        <w:t>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асюринская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 в постановление главы Васюринского сельского поселения Д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 года,  Федеральным законом от 25.09.2001 года 137-ФЗ «О введении в действие Земельного Кодекса Российской Федерации», Законом Краснодарского края  от 05.11. 2002 года № 532–КЗ «Об основах регулирования земельных отношений в Краснодарском крае», статьями 14, 36, 43 Федерального Закона от 06.10.2003 года 131-ФЗ «Об общих принципах организации местного самоуправления Российской Федерации», статьями 8, 41, 57 Устава Васюринского сельского поселения Динского района                           п о с т а н о в л я ю :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главы Васюринского сельского поселения Динского район от 17.09.2008 года № 416 «О внесении изменений в приложение № 1 к постановлению главы администрации Васюринского сельского поселения от 23.10.2006 года № 427 «Об утверждении перечня улиц и переулков Васюринского сельского поселения», в части указания улицы «40 лет Победы» изложив пункты 1.2, 1.3 в следующей редакции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в пункт «улицы» включить пункт 13 улицу 40 лет Побед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 из пункта «переулки» исключить переулок 40 лет Победы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возлагаю на начальника общего отдела администрации Васюринского сельского поселения Н.М. Ко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В. Га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32:00Z</dcterms:created>
  <dc:creator>Main</dc:creator>
  <dc:description/>
  <cp:keywords/>
  <dc:language>en-US</dc:language>
  <cp:lastModifiedBy>админ</cp:lastModifiedBy>
  <cp:lastPrinted>2010-02-03T17:53:00Z</cp:lastPrinted>
  <dcterms:modified xsi:type="dcterms:W3CDTF">2010-02-09T12:13:00Z</dcterms:modified>
  <cp:revision>19</cp:revision>
  <dc:subject/>
  <dc:title/>
</cp:coreProperties>
</file>