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проведению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градострои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стных нормативов градостроительного проектирован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6» декабря 2009 года</w:t>
        <w:tab/>
        <w:tab/>
        <w:tab/>
        <w:tab/>
        <w:tab/>
        <w:tab/>
        <w:tab/>
        <w:tab/>
        <w:t xml:space="preserve">             №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Васюр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исутствова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– Данилейко Евгений Николаевич - специалист 1 категории общего отдела администрации Васюринского сель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от Нина Михайловна – начальник общего отдела администрации Васюринского сель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ходченко Павел Сазонович - ведущий специалист общего отдела администрации Васюринского сель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рдо Олеся Владимировна - начальник финансового отдела администрации Васюринского сель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>Буршанова Татьяна Ивановна – ведущий специалист МУ Динской архитектурно-градостроительный центр «МО Динской район», архитектор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алов Алексей Николаевич – депутат Совета Васюринского сельского поселени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Зая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асюринского сельского поселения, в лице главы Васюринсокго сельского поселения Ганич Сергея Владимирович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кретаря комиссии – Данилейко Евгения Николаевича, по вопрос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значения публичных слушаний об утверждении местных нормативов градостроительного проектирования Васюринского сельского поселения Д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бщие публичные слушания по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значения публичных слушаний об утверждении местных нормативов градостроительного проектирования Васюринского сельского поселения Д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24 февраля 2010 года в 15.00 часов, в здании администрации Васюринского сельского поселения по адресу: ст. Васюринская, ул. Ставского, 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</w:t>
        <w:tab/>
        <w:t xml:space="preserve">                                  Е.Н. Даниле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28:00Z</dcterms:created>
  <dc:creator>Администрация Васюри</dc:creator>
  <dc:description/>
  <cp:keywords/>
  <dc:language>en-US</dc:language>
  <cp:lastModifiedBy>Пользователь</cp:lastModifiedBy>
  <cp:lastPrinted>2009-12-18T15:27:00Z</cp:lastPrinted>
  <dcterms:modified xsi:type="dcterms:W3CDTF">2009-12-18T12:28:00Z</dcterms:modified>
  <cp:revision>24</cp:revision>
  <dc:subject/>
  <dc:title>Протокол</dc:title>
</cp:coreProperties>
</file>