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 главы Васюринского сельского  поселения № 591 от 21.12.2009 года  назначены публичные слушания на 24 февраля 2010 года в 15.00 часов по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значения публичных слушаний об утверждении местных нормативов градостроительного проектирования Васюринского сельского поселения Д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Место проведения публичных слушаний – здание администрации</w:t>
      </w:r>
      <w:r>
        <w:rPr/>
        <w:t xml:space="preserve"> </w:t>
      </w:r>
      <w:r>
        <w:rPr>
          <w:sz w:val="28"/>
          <w:szCs w:val="28"/>
        </w:rPr>
        <w:t>Васюр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Е.Н. Данил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ю данного постановления в газету «Трибуна» отправлено              22 декабря 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0:00Z</dcterms:created>
  <dc:creator>Администрация Васюри</dc:creator>
  <dc:description/>
  <cp:keywords/>
  <dc:language>en-US</dc:language>
  <cp:lastModifiedBy>Пользователь</cp:lastModifiedBy>
  <cp:lastPrinted>2009-12-21T14:10:00Z</cp:lastPrinted>
  <dcterms:modified xsi:type="dcterms:W3CDTF">2009-12-21T14:27:00Z</dcterms:modified>
  <cp:revision>13</cp:revision>
  <dc:subject/>
  <dc:title>Постановлением  главы Васюринского сельского  поселения № 01 от 16</dc:title>
</cp:coreProperties>
</file>