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</w:t>
      </w:r>
    </w:p>
    <w:p>
      <w:pPr>
        <w:pStyle w:val="Normal"/>
        <w:ind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Васюринского сельского поселения Динского района, применительно к части территории – станицы Васюри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декабря 2009 года</w:t>
        <w:tab/>
        <w:tab/>
        <w:tab/>
        <w:tab/>
        <w:tab/>
        <w:tab/>
        <w:tab/>
        <w:tab/>
        <w:t xml:space="preserve">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– Данилейко Евгений Николаевич - специалист 1 категории обще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т Нина Михайловна – начальник обще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ходченко Павел Сазонович - ведущий специалист общего отдела администрации Васюр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до Олеся Владимировна - начальник финансового отдела администрации Васюр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шанова Татьяна Ивановна – ведущий специалист МУ Динской архитектурно-градостроительный центр «МО Динской район», архитектор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ов Алексей Николаевич – депутат Совета Васюринского сельского посел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сюринского сельского поселения, в лице главы Васюринского сельского поселения Ганич Сергея Владимирович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я комиссии – Данилейко Евгения Николаевича, по вопросу:               «Рассмотрение проекта Правил землепользования и застройки территории Васюринского сельского поселения Динского района применительно к части территории – станицы Васюрин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ие публичные слушания по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смотрение проекта Правил землепользования и застройки территории Васюринского сельского поселения Динского района применительно к части территории – станицы Васюринс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24 февраля 2010 года в 14.00 часов, в здании администрации Васюринского сельского поселения по адресу: ст. Васюринская, ул. Ставского, 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  <w:tab/>
        <w:t xml:space="preserve">                                  Е.Н. Дани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8:00Z</dcterms:created>
  <dc:creator>Администрация Васюри</dc:creator>
  <dc:description/>
  <cp:keywords/>
  <dc:language>en-US</dc:language>
  <cp:lastModifiedBy>Пользователь</cp:lastModifiedBy>
  <cp:lastPrinted>2009-12-17T16:26:00Z</cp:lastPrinted>
  <dcterms:modified xsi:type="dcterms:W3CDTF">2009-12-17T13:26:00Z</dcterms:modified>
  <cp:revision>30</cp:revision>
  <dc:subject/>
  <dc:title>Протокол</dc:title>
</cp:coreProperties>
</file>