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2.2009                                                              </w:t>
        <w:tab/>
        <w:tab/>
        <w:tab/>
        <w:tab/>
        <w:t xml:space="preserve"> № 5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в Васюринском сельском  поселении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2 Градостроительного кодекса Российской Федерации, проект Правил землепользования и застройки территории Васюринского сельского поселения Динского района подлежит утверждению,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 заседания комиссии  по проведению публичных  слушаний по вопросам градостроительной деятельности Васюринского сельского поселения  от 16.12.2009 года № 13 принято решение о проведении общих публичных слушаний по вопрос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 рассмотрении проекта Правил землепользования и застройки территории Васюринского сельского поселения Динского района, применительно к части территории – станицы Васюринск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граждан, руководствуясь статьей 28 части 13 статьи 31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Российской Федерации», Постановлением главы Васюринского сельского поселения от 10.11.2008 года № 490 «О подготовке проекта Правил землепользования и застройки территории Васюринского сельского поселения Динского района», статьей 8, 17 Устава Васюринского сельского поселения Динского района, Положением «О порядке организаций о проведении публичных слушаний в Васюринском сельском поселении Динского района», утвержденным Решением Совета Васюринского сельского поселения Динского района от 16.11.2007 года № 164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роведение общих публичных слушаний по вышеуказанному вопросу на 24 февраля 2010 года в 14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место проведения публичных слушаний - администрация Васюринского сельского поселения по адресу: ст. Васюринская, ул. Ставского, 25 (здание админ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убличные слушания, провести в форме расширенного заседания комиссии по проведению публичных слушаний по вопросам градостроительной деятельности Васюринского сельского поселения при главе Васюр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озложить обязанности по проведению  публичных слушаний  на комиссию по проведению публичных слушаний по вопросам градостроительной деятельности  Васюринского сельского поселения         (А.П. Серги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и по проведению  публичных слушаний по вопросам  градостроительной деятельности  Васюринского сельского поселения обеспечить  выполнение  организационных мероприятий  по проведению публичных  слушаний и подготовку заключения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чальнику общего отдела Н.М. Колот опубликовать настоящее постановление в районной газете «Трибу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 Контроль за выполнением настоящего постановления  возлагаю на заместителя главы администрации Васюринского сельского поселения         А.П. Сергиен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С.В. Ганич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4:00Z</dcterms:created>
  <dc:creator>Администрация Васюри</dc:creator>
  <dc:description/>
  <cp:keywords/>
  <dc:language>en-US</dc:language>
  <cp:lastModifiedBy>админ</cp:lastModifiedBy>
  <cp:lastPrinted>2009-12-17T16:24:00Z</cp:lastPrinted>
  <dcterms:modified xsi:type="dcterms:W3CDTF">2009-12-22T12:18:00Z</dcterms:modified>
  <cp:revision>13</cp:revision>
  <dc:subject/>
  <dc:title>О назначении публичных слушаний в Васюринском сельском  поселении Динского района</dc:title>
</cp:coreProperties>
</file>