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1.2009                                                                    </w:t>
        <w:tab/>
        <w:tab/>
        <w:t>№ 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сперебойного и безопасного движения автомобильного  и железнодорожного транспорта в зимний период 2008-2009 годов на территории  Васю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главы муниципального образования Динской район от 29.10.2009 г. № 2044 «О мерах по обеспечению бесперебойного и безопасного движения  автомобильного и железнодорожного транспорта в зимний период 2009-2010 г»,   в целях обеспечения бесперебойной работы и безопасного движения автомобильного транспорта, своевременного обслуживания перевозками всех отраслей хозяйственного комплекса расположенных на территории Васюринского сельского поселения в зимний период 2009-2010 гг.,  принятия незамедлительных  мер   по   ликвидации   гололеда   и   снежных   заносов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Принять к руководству и исполнению постановления главы муниципального образования Динской район от 29.10.2009 г. № 2044 «О мерах по обеспечению бесперебойного и безопасного движения автомобильного и железнодорожного транспорта в зимний период 2009-2010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обеспечению безопасного и бесперебойного движения автомобильного и железнодорожного транспорта на территории Васю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ОАО «Племзавод им. В.И. Чапаева» (Онищук Г.П.); ООО ИСК «Будмар» (Зенцев А.Е.); МУП «Васюринское» (Чернышев А.В.); МУП «Родник (Гусев И.В.) выделять рабочую силу, механизмы, транспортные средства, для предотвращения снежных заносов и ликвидации гололеда в зимний период 2009-2010 годов на железнодорожном переезде 101 км перегона Варилка –Васюринская, автомобильных дорог краевого и местного значения согласно приложения на договорной основе по заявкам железнодорожной станции «Васюринская» и ДСУ – 1. Расчет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Заместителю главы администрации Васюринского сельского поселения Сергиенко А.П. организовать в установленном порядке привлечение рабочей силы, механизмов, и транспортных средств предприятий и организаций различных форм собственности на договорной основе, для проведения работ по расчистке улиц и дорог на территории Васюринского сельского поселения от снежных заносов и гололеда в зимний период 2009-2010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Электромеханику Васюринского узла связи (Диденко Т.Б.) в период снежных заносов и других стихийных бедствий обеспечить бесперебойную оперативную связь администрации Васюринского сельского поселения с организациями расположенных  на территории Васюринского сельского поселения задействованными на очистке   снега, а также с администрацией муниципального образования Динской район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 Начальнику Васюринского ПОМ (СепиашвилиВ.В.) обеспечить правопорядок во время стихийных бедствий (заносы, гололед и.т.д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Заместителю главы администрации Васюринского сельского поселения А.П.Сергиенко взять под личный контроль выполнение предприятиями и организациями задания для очистки дорог и улиц  от снежных заносов внутри населенного 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данного постановления возложить на заместителя главы Васюринского сельского поселения Сергиенко А.П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С.В. Га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№          </w:t>
      </w:r>
      <w:r>
        <w:rPr>
          <w:sz w:val="28"/>
          <w:szCs w:val="28"/>
        </w:rPr>
        <w:t>от       11.200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сперебойного и безопас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го и железнодорожного транспорт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в зимний период 2008-200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68"/>
        <w:gridCol w:w="2358"/>
        <w:gridCol w:w="23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ов мероприятий по обеспечению бесперебойного и безопасного движения автомобильного и железнодорожного транспорта на территории Васюринского сельского поселения в зимний период 2009-2010 гг. с закреплением улиц и дорог за предприятиями и организациями независимо от форм собственнос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11.2009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предприятиями и организациями различных форм собственности на проведение работ по расчистке улиц и дорог на территории Васюринского сельского поселения в период снежных занос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юр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 11. 2009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щение руководителей предприятий и организаций о возможном возникновении снежных заносов и других чрезвычайных ситуаций на территории Васюринского сельского поселения в зимний период 2009-2010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игнала «штормовое предупреждение» из ЕСС «01» и администрации МО Динской райо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щения  предприятий, организаций,  населения о возможном возникновении ЧС на дорогах в зимний период 2009 – 2010 г.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игнала «штормовое предупреждени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 ликвидации заносов и  гололеда на улицах и дорогах Васюринского сельского поселения  в соответствии с планами мероприятий по обеспечению бесперебойного и безопасного  движения   автомобильного и железнодорожного  транспорта  Васюринского  сельского  поселения в зимний период 2009 – 2010 годов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озникновения заносов и гололеда на улично -дорожной сети.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йствия предприятий и организаций  по   ликвидации снежных заносов на территории Васюринского сельского поселения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озникновения  ЧС и снежных заносов на улицах и дорогах Васюри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                                          А.П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            </w:t>
      </w:r>
      <w:r>
        <w:rPr>
          <w:sz w:val="28"/>
          <w:szCs w:val="28"/>
        </w:rPr>
        <w:t>от          ноября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 А Д А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ям и предприятиям по выделению рабочей силы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борьбы со снежными заносами и гололедом в 2009-201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59"/>
        <w:gridCol w:w="2059"/>
        <w:gridCol w:w="410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, подлежащих очистке при снежных зано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гололедиц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лемзавод им. Чапае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территория организаций, расположенных в черте населенного пункта, МТМ, автогараж, стройбригада, молзав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ИСК «Будма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«------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ые пути к территории ООО «Будмар», территория административного зд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е сельп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«------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газинов, торговых точек, склад.помещений, отсыпка прилегающей территории отходами угольного шла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«------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начарского от ул.Р.Люксембург до ул.Ульяновской, ул.Ставского до ул.Суворова. Территория школ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«------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начарского от ул.Ульяновская до ул.Выгонная, ул.К.Маркса, от ул.Луначарского до ул.Интернацион.. Территория школ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№ 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«-------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начарского от ул.Р.Люксембург до ул.Чапаева, ул.Западная от ул.Луначарского до ул.Калинина. Территоря школы и подъездные пути к не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ий МУРЭ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«------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жилпоселка в полном объеме ул.Ставского от ул.Суворова до ул. Ж/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од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«------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ые пути к водозабору, территория водозаборов № 1,2, прилегающая территория к административному зда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. Центр.отел.связ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«------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.терри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Васюринского сельского поселения                                              А.П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       </w:t>
      </w:r>
      <w:r>
        <w:rPr>
          <w:sz w:val="28"/>
          <w:szCs w:val="28"/>
        </w:rPr>
        <w:t>от         ноября    2009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ям и организациям  по выделению рабочей силы и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рьбы со снежными заносами в осенне-зимний период 2009-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0"/>
        <w:gridCol w:w="1421"/>
        <w:gridCol w:w="1459"/>
        <w:gridCol w:w="1753"/>
        <w:gridCol w:w="1026"/>
        <w:gridCol w:w="169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 подлежащих зим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лемзавод им.Чапа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дистанция пут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ИСК «Будм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----«-----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асюр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----«------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о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----«-------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и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ая райг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-----«------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А.П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6:00Z</dcterms:created>
  <dc:creator>Admin</dc:creator>
  <dc:description/>
  <cp:keywords/>
  <dc:language>en-US</dc:language>
  <cp:lastModifiedBy>админ</cp:lastModifiedBy>
  <cp:lastPrinted>2009-11-03T14:23:00Z</cp:lastPrinted>
  <dcterms:modified xsi:type="dcterms:W3CDTF">2009-11-03T13:55:00Z</dcterms:modified>
  <cp:revision>16</cp:revision>
  <dc:subject/>
  <dc:title/>
</cp:coreProperties>
</file>